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18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43 от 16.04.2014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>в постановление Администрации города от 01.04.2014 № 2081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>«Об утверждении порядка предоставления дополнительной меры социальной поддержки граждан старшего поколения, проживающих на территории города, на 2014 – 2016 годы в форме предоставления разовых единовременных выплат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>ко Дню победы в Великой Отечественной войне</w:t>
      </w:r>
    </w:p>
    <w:p>
      <w:pPr>
        <w:pStyle w:val="Heading1"/>
        <w:ind w:right="5102" w:hanging="0"/>
        <w:rPr>
          <w:szCs w:val="28"/>
        </w:rPr>
      </w:pPr>
      <w:r>
        <w:rPr>
          <w:szCs w:val="28"/>
        </w:rPr>
        <w:t>1941 – 1945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20 Федерального закона от 06.10.2003 № 131-ФЗ «Об общих принципах организации местного самоуправления в Российской Федерации» (с изменениями от 28.12.2013), Уставом муниципального обра-зования городской округ город Сургут, решением Думы города от 26.10.2013   № 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, на 2014 – 2016 годы», распоряжением Администрации города от 30.12.2005 № 3686 «Об утвер-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1.04.2014 № 2081 «Об утверждении порядка предоставления дополнительной меры социальной поддержки граждан старшего поколения, проживающих на территории города, на 2014 – 2016 годы в форме предоставления разовых единовременных выплат ко Дню победы в Великой отечественной войне 1941 – 1945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Заявление подается ежегодно по форме согласно приложению             к настоящему порядку в Администрацию города (улица Энгельса, 8, кабинет 121) или в пункты по работе с населением муниципального казен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аш город» (далее – учреждение) на имя заместителя главы Администрации города Пелевина А.Р. гражданином – получателем меры социальной поддержки либо его законным или уполномоченным предста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и учреждение оказывают содействие гражданам       в копировании документов, необходимых для предоставления меры социальной поддержк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Дополнить пунктом 2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Учреждение не позднее 3 рабочих дней после приема заявления          и документов, указанных в пункте 2.1 настоящего порядка, направляет               их в Администрацию город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Пункты 2.3, 2.4 считать пунктами 2.4 и 2.5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4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14:00Z</dcterms:modified>
  <cp:revision>2</cp:revision>
  <dc:subject/>
  <dc:title/>
</cp:coreProperties>
</file>