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2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52 от 16.04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 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-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распоряжениями Администрации города от 30.12.2005 № 3686 «Об утвер-ждении Регламента Администрации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от 19.11.2013 № 4032 «О передаче некоторых полномочий высшим должно-стным лицам Администрации города» (с последующими изменениями), в целях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азделить муниципальный объект недвижимости: «Здание. Гаражи        на 13 автомобилей», общей площадью 435,6 кв. метра, расположенный             по адресу: Ханты-Мансийский автономный округ – Югра, город Сургут,      улица 30 лет Победы, дом 3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Внести соответствующие изменения в реестр муниципального имуще-ства города Сургута и бюджетный у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736"/>
        <w:gridCol w:w="4563"/>
        <w:gridCol w:w="157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адастровый номе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кадастровый номе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 объект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 муниципального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</w:tr>
      <w:tr>
        <w:trPr>
          <w:trHeight w:val="70" w:hRule="atLeast"/>
          <w:cantSplit w:val="true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дание. Гаражи на 13 автомобилей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:09:10:0001:032: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45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,8</w:t>
            </w:r>
          </w:p>
        </w:tc>
      </w:tr>
      <w:tr>
        <w:trPr>
          <w:trHeight w:val="70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46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,5</w:t>
            </w:r>
          </w:p>
        </w:tc>
      </w:tr>
      <w:tr>
        <w:trPr>
          <w:trHeight w:val="70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49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3,3</w:t>
            </w:r>
          </w:p>
        </w:tc>
      </w:tr>
      <w:tr>
        <w:trPr>
          <w:trHeight w:val="70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30:1149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4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34:00Z</dcterms:modified>
  <cp:revision>2</cp:revision>
  <dc:subject/>
  <dc:title/>
</cp:coreProperties>
</file>