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ОСТАНОВЛЕНИЕ АДМИНИСТРАЦИИ ГОРОД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553 от 16.04.2014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 разделении муниципального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бъекта недвижимост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с Положением о порядке управления и распоряжения имуществом, находящим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муниципальной собственности, утвержденным решением Думы города от 07.10.2009 № 604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Г (с последующими изменениями),               положением о порядке ведения реестра муниципального имущества, утвержденным распоряжением Администрации города от 06.07.2012 № 1894, распоряжениями Администрации города от 30.12.2005 № 3686 «Об утверждении Регламента Администрации города» (с последующими изменениями),                         от 19.11.2013 № 4032 «О передаче некоторых полномочий высшим должно-стным лицам Администрации города» (с последующими изменениями), в целях отдельного учета объектов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Разделить муниципальный объект недвижимости «Встроенное нежилое помещение» общей площадью 122,7 кв. метра, расположенный по адресу:        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Ханты-Мансийский автономный округ – Югра, город Сургут, бульвар Свободы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м 12, согласно прилож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Департаменту имущественных и земельных отношений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Зарегистрировать право муниципальной собственности на объекты    согласно прилож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 Внести соответствующие изменения в реестр муниципального имущества города Сургута и бюджетный учет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Контроль за выполнением постановления оставляю за собой.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firstLine="567"/>
        <w:jc w:val="both"/>
        <w:outlineLvl w:val="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both"/>
        <w:outlineLvl w:val="5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Заместитель главы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both"/>
        <w:outlineLvl w:val="5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Администрации города</w:t>
        <w:tab/>
        <w:tab/>
        <w:tab/>
        <w:tab/>
        <w:tab/>
        <w:tab/>
        <w:tab/>
        <w:tab/>
        <w:t xml:space="preserve">     А.Л. Иван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firstLine="10773"/>
        <w:outlineLvl w:val="5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иложение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firstLine="10773"/>
        <w:outlineLvl w:val="5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к постановлению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firstLine="10773"/>
        <w:outlineLvl w:val="5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Администрации города </w:t>
      </w:r>
    </w:p>
    <w:p>
      <w:pPr>
        <w:pStyle w:val="Normal"/>
        <w:spacing w:lineRule="atLeast" w:line="120" w:before="0" w:after="0"/>
        <w:ind w:firstLine="10773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____________ № ________</w:t>
      </w:r>
    </w:p>
    <w:p>
      <w:pPr>
        <w:pStyle w:val="Normal"/>
        <w:spacing w:lineRule="atLeast" w:line="12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tLeast" w:line="12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tLeast" w:line="12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tbl>
      <w:tblPr>
        <w:tblW w:w="144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9"/>
        <w:gridCol w:w="3736"/>
        <w:gridCol w:w="4395"/>
        <w:gridCol w:w="1576"/>
      </w:tblGrid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 объек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дастровый номер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ов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дастровый номе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овое наименование объек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реестре муницип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уществ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ощадь поме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(кв. м) </w:t>
            </w:r>
          </w:p>
        </w:tc>
      </w:tr>
      <w:tr>
        <w:trPr>
          <w:trHeight w:val="295" w:hRule="atLeast"/>
          <w:cantSplit w:val="true"/>
        </w:trPr>
        <w:tc>
          <w:tcPr>
            <w:tcW w:w="4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Встроенное нежилое помещ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Кадастровый (или условный) ном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86-86-03/075/2010-524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6:10:0101014:116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Нежилое помещение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1,5</w:t>
            </w:r>
          </w:p>
        </w:tc>
      </w:tr>
      <w:tr>
        <w:trPr>
          <w:trHeight w:val="258" w:hRule="atLeast"/>
          <w:cantSplit w:val="true"/>
        </w:trPr>
        <w:tc>
          <w:tcPr>
            <w:tcW w:w="4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6:10:0101014:116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Нежилое помещение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4,0</w:t>
            </w:r>
          </w:p>
        </w:tc>
      </w:tr>
      <w:tr>
        <w:trPr>
          <w:trHeight w:val="205" w:hRule="atLeast"/>
          <w:cantSplit w:val="true"/>
        </w:trPr>
        <w:tc>
          <w:tcPr>
            <w:tcW w:w="4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6:10:0101014:116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Нежилое помещени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9,6</w:t>
            </w:r>
          </w:p>
        </w:tc>
      </w:tr>
      <w:tr>
        <w:trPr>
          <w:trHeight w:val="154" w:hRule="atLeast"/>
          <w:cantSplit w:val="true"/>
        </w:trPr>
        <w:tc>
          <w:tcPr>
            <w:tcW w:w="4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6:10:0101014:116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Нежилое помещени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33,7</w:t>
            </w:r>
          </w:p>
        </w:tc>
      </w:tr>
      <w:tr>
        <w:trPr>
          <w:trHeight w:val="258" w:hRule="atLeast"/>
          <w:cantSplit w:val="true"/>
        </w:trPr>
        <w:tc>
          <w:tcPr>
            <w:tcW w:w="4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6:10:0101014:116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Нежилое помещени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43,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9:41:00Z</dcterms:created>
  <dc:creator>shtayman_oy</dc:creator>
  <dc:description/>
  <cp:keywords/>
  <dc:language>en-US</dc:language>
  <cp:lastModifiedBy>User</cp:lastModifiedBy>
  <dcterms:modified xsi:type="dcterms:W3CDTF">2014-04-28T09:41:00Z</dcterms:modified>
  <cp:revision>2</cp:revision>
  <dc:subject/>
  <dc:title/>
</cp:coreProperties>
</file>