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5 от 16.04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одготовке изменений в Правила землепользования и застройк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8.03.2005 № 706 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учитывая ходатайство департамента архитектуры            и градостроительства (протокол от 20.03.2014 № 15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3. Управлению информационной политике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9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59:00Z</dcterms:modified>
  <cp:revision>2</cp:revision>
  <dc:subject/>
  <dc:title/>
</cp:coreProperties>
</file>