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РАСПОРЯЖЕНИЕ АДМИНИСТРАЦИИ ГОР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916 от 16.04.20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одготовке изменений в Правила </w:t>
      </w:r>
    </w:p>
    <w:p>
      <w:pPr>
        <w:pStyle w:val="Normal"/>
        <w:rPr>
          <w:sz w:val="28"/>
        </w:rPr>
      </w:pPr>
      <w:r>
        <w:rPr>
          <w:sz w:val="28"/>
        </w:rPr>
        <w:t>землепользования и застройки</w:t>
      </w:r>
    </w:p>
    <w:p>
      <w:pPr>
        <w:pStyle w:val="Normal"/>
        <w:rPr>
          <w:sz w:val="28"/>
        </w:rPr>
      </w:pPr>
      <w:r>
        <w:rPr>
          <w:sz w:val="28"/>
        </w:rPr>
        <w:t>на территории города Сургута</w:t>
      </w:r>
    </w:p>
    <w:p>
      <w:pPr>
        <w:pStyle w:val="Normal"/>
        <w:ind w:right="17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firstLine="708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В соответствии со ст.31, 33 Градостроительного кодекса Российской Федерации, решениями городской Думы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-дении Правил землепользования и застройки на территории города Сургута»                   (с последующими изменениями), от 26.10.2005 № 51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оложения о публичных слушаниях в городе Сургуте» (с последующими                    изменениями), распоряжением Администрации города от 18.03.2005 № 706                             «О проекте правил землепользования и застройки города Сургута и утверж-дении состава комиссии по градостроительному зонированию» (с последующими изменениями), учитывая предложение открытого акционерного общества «Сургутгаз» (протокол от 20.03.2014 № 156)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миссии по градостроительному зонированию организовать работу             по подготовке внесения изменений в Правила землепользования и застройки            на территории города Сургута и провести публичные слушания в срок не менее двух и не более четырех месяцев со дня опубликования проекта внесения                   изменений в Правила землепользования и застройки на территории города                Сургу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едложения от заинтересованных лиц по вопросу подготовки проекта внесения изменений в Правила землепользования и застройки на территории города Сургута направляются в комиссию по градостроительному зони-рованию.</w:t>
      </w:r>
    </w:p>
    <w:p>
      <w:pPr>
        <w:pStyle w:val="TextBodyIndent"/>
        <w:tabs>
          <w:tab w:val="clear" w:pos="708"/>
          <w:tab w:val="left" w:pos="9355" w:leader="none"/>
        </w:tabs>
        <w:ind w:right="0" w:firstLine="567"/>
        <w:rPr/>
      </w:pPr>
      <w:r>
        <w:rPr/>
        <w:t xml:space="preserve">3. Управлению информационной политики опубликовать настоящее                  распоряжение в средствах массовой информации и разместить на официальном интернет-сайте Администрации гор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Без интервала Знак"/>
    <w:basedOn w:val="Style14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0:01:00Z</dcterms:created>
  <dc:creator>user</dc:creator>
  <dc:description/>
  <cp:keywords/>
  <dc:language>en-US</dc:language>
  <cp:lastModifiedBy>User</cp:lastModifiedBy>
  <dcterms:modified xsi:type="dcterms:W3CDTF">2014-04-28T10:01:00Z</dcterms:modified>
  <cp:revision>2</cp:revision>
  <dc:subject/>
  <dc:title/>
</cp:coreProperties>
</file>