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3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17 от 16.04.2014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главы администрации города от 12.08.1996 № 1340 «О комиссии по авиационной безопасности при администрации города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№ 3686 «Об утверждении Регламента Администрации города (с последу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главы администрации города от 12.08.1996        № 1340 «О комиссии по авиационной безопасности при администрации города»                      (с изменениями от 24.01.2002 № 161, 10.06.2002 № 113, 03.12.2002 № 3418, 26.09.2005 № 2173, 19.12.2008 № 3491, 13.01.2010 № 14) изменение, изложив приложение 1 к распоряжению в новой редакции согласно приложению              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правлению информационной политики опубликовать настоящее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распоряжения возложить на заместителя главы Администрации города Лапина О.М.</w:t>
      </w:r>
    </w:p>
    <w:p>
      <w:pPr>
        <w:pStyle w:val="Normal"/>
        <w:autoSpaceDE w:val="false"/>
        <w:spacing w:lineRule="auto" w:line="240" w:before="0" w:after="0"/>
        <w:ind w:left="-680" w:firstLine="72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680" w:firstLine="72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ведомственной комиссии по авиационной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Администрации гор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819"/>
      </w:tblGrid>
      <w:tr>
        <w:trPr/>
        <w:tc>
          <w:tcPr>
            <w:tcW w:w="43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ин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ладимирович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городского хозяйства, заместитель председателя комисс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н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ь Михайловна 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и транспортного обслуживания насе-ления дорожно-транспортного управ-ления департамента городского хозяйства, секретарь комис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ар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шит Фоатович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делам граж-данской обороны и чрезвычайным ситуациям</w:t>
            </w:r>
          </w:p>
          <w:p>
            <w:pPr>
              <w:pStyle w:val="Style18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 xml:space="preserve">Бело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Игорь Анатольевич</w:t>
            </w:r>
          </w:p>
          <w:p>
            <w:pPr>
              <w:pStyle w:val="Style18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 xml:space="preserve">директор по авиационной безопас-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ого акционерного обще-ства</w:t>
            </w: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 xml:space="preserve"> «Аэропорт-Сург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10"/>
                <w:szCs w:val="10"/>
              </w:rPr>
            </w:pPr>
            <w:r>
              <w:rPr>
                <w:rFonts w:eastAsia="BatangChe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н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дреевич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ургутского центра орга-низации воздушного движения филиала «Аэронавигация Севера Сибири» 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ьячк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ячеславович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ткрытого акционерного общества «Аэропорт Сургут» 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инистерства внутренних дел России по городу Сургуту, полковник пол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н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Анатольевич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ий транспортный прокурор, старший советник юст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Петрович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Сургутского таможенного поста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строе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Юрьевич  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анты-Мансийскому автономному округу – Югре – начальник первого отдела Службы по автономному округу (с дислокацией в городе Сургуте) РУ ФСБ РФ по Тюменской област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нин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еевич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енерального директора по авиационной и аэропортовой безо-пасности закрытого акционерного общества Авиакомпания «А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жив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лександр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ургутского линейного отдела Управления Министерства внутренних дел России на транс-порте, полковник пол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арашв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Генадьевич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нтрольно-пропускного пункта «Сургут-Аэро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58:00Z</dcterms:created>
  <dc:creator>Телина Татьяна Владимировна</dc:creator>
  <dc:description/>
  <cp:keywords/>
  <dc:language>en-US</dc:language>
  <cp:lastModifiedBy>User</cp:lastModifiedBy>
  <dcterms:modified xsi:type="dcterms:W3CDTF">2014-04-28T09:58:00Z</dcterms:modified>
  <cp:revision>2</cp:revision>
  <dc:subject/>
  <dc:title/>
</cp:coreProperties>
</file>