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СПОРЯЖЕНИЕ АДМИНИСТРАЦИИ ГОРОДА </w:t>
      </w:r>
    </w:p>
    <w:p>
      <w:pPr>
        <w:pStyle w:val="TextBody"/>
        <w:rPr/>
      </w:pPr>
      <w:r>
        <w:rPr/>
        <w:t xml:space="preserve">№ </w:t>
      </w:r>
      <w:r>
        <w:rPr/>
        <w:t>978 от 18.04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</w:t>
      </w:r>
    </w:p>
    <w:p>
      <w:pPr>
        <w:pStyle w:val="TextBody"/>
        <w:rPr/>
      </w:pPr>
      <w:r>
        <w:rPr/>
        <w:t>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               в целях упорядочения нумерации строений на территории города, учитывая              заявление Территориального управления Федерального агентства по управ-</w:t>
      </w:r>
      <w:r>
        <w:rPr>
          <w:spacing w:val="-6"/>
          <w:sz w:val="28"/>
        </w:rPr>
        <w:t>лению государственным имуществом в Ханты-Мансийском автономном округе –</w:t>
      </w:r>
      <w:r>
        <w:rPr>
          <w:sz w:val="28"/>
        </w:rPr>
        <w:t xml:space="preserve"> Югре и открытого акционерного общества «Сургутнефтегаз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ащитному сооружению гражданской обороны (кадастровый номер 86:10:0101187:0030:71:136:001:001212000), расположенному на земельном  участке с кадастровым номером 86:10:0101187:30, почтовый адрес – проспект Набережный, 2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, в котором находится «Встроенное нежилое помещение.             Защитное сооружение гражданской обороны» (кадастровый номер 86:10:0000000:0000:71:136:001:001223030:0900:20001), расположенному                          на земельном участке с кадастровым номером 86:10:0101202:53, почтовый           адрес – улица Домостроителей, 2, сооружение 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ащитному сооружению гражданской обороны (кадастровый номер 86:10:0000000:0000:71:136:001:001211950), расположенному на земельном  участке с кадастровым номером 86:10:0101198:50 – Нефтеюганское шоссе, 56, сооружение 2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ащитному сооружению гражданской обороны (кадастровый номер 86:10:0000000:0000:71:136:001:001211990), расположенному на земельном  участке с кадастровым номером 86:10:0101170:42 – улица Индустриальная, 39, сооружение 2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Зданию, в котором находится «Встроенное нежилое помещение,           защитное сооружение гражданской обороны» (кадастровый номер 86:10:0000000:71:136:001:001223120:1700), расположенному на земельном  участке с кадастровым номером 86:10:0101024:51 – улица Технологическая, 5, сооружение 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Убежищу на 300 мест, расположенному на земельном участке 86:10:0101198:52 – Нефтеюганское шоссе, 54, сооружение 1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Защитному сооружению гражданской обороны (кадастровый номер 86:10:0101024:0050:71:136:001:001223670), расположенному на земельном  участке с кадастровым номером 86:10:0101024:49 – улица Производственная, 3, сооружение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Защитному сооружению гражданской обороны (кадастровый номер 86:10:0000000:0000:71:136:001:001223010), расположенному на земельном     участке с кадастровым номером 86:10:0101170:44 – улица Индустриальная, 41, сооружение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3:00Z</dcterms:created>
  <dc:creator>shtayman_oy</dc:creator>
  <dc:description/>
  <cp:keywords/>
  <dc:language>en-US</dc:language>
  <cp:lastModifiedBy>User</cp:lastModifiedBy>
  <dcterms:modified xsi:type="dcterms:W3CDTF">2014-04-28T10:13:00Z</dcterms:modified>
  <cp:revision>2</cp:revision>
  <dc:subject/>
  <dc:title/>
</cp:coreProperties>
</file>