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hanging="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СПОРЯЖЕНИЕ АДМИНИСТРАЦИИ ГОРОД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hanging="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980 от 18.04.201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hanging="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hanging="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б утверждении порядка организаци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hanging="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электронного документооборот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hanging="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автоматизированной информационной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hanging="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истеме «Горзакупки Сургут»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вершенствования системы муниципальных закупок,                               в соответствии с постановлением Администрации города от 19.02.2014 № 1131 «Об утверждении регламента организации муниципальных закупок товаров, работ, услуг для обеспечения муниципальных нужд в муниципальном образовании городской округ город Сургут»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suppressAutoHyphens w:val="tru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организации электронного документооборота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автоматизированной информационной системе «Горзакупки Сургу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распоряжения Администрации города: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21.12.2011 № 3969 «Об утверждении порядка организации электронного документооборота при размещении муниципального заказа                    с использованием электронной цифровой подписи в информационной системе «Горзакупки»;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0.09.2012 № 2634 «О внесении изменений в распоряжение Администрации города от 21.12.2011 № 3969 «Об утверждении порядка организации электронного документооборота при размещении муниципального заказа с использованием электронной цифровой подписи в информационной системе «Горзакупки»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распоряжения оставляю за собой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 xml:space="preserve">                                              Д.В. Попов</w:t>
      </w:r>
    </w:p>
    <w:p>
      <w:pPr>
        <w:pStyle w:val="Normal"/>
        <w:suppressAutoHyphens w:val="true"/>
        <w:spacing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true"/>
        <w:spacing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suppressAutoHyphens w:val="true"/>
        <w:spacing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uppressAutoHyphens w:val="true"/>
        <w:spacing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Normal"/>
        <w:suppressAutoHyphens w:val="true"/>
        <w:spacing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рядок</w:t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рганизации электронного документооборота 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в автоматизированной информационной системе «Горзакупки Сургут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  <w:bookmarkStart w:id="0" w:name="sub_2001"/>
      <w:bookmarkStart w:id="1" w:name="sub_2001"/>
      <w:bookmarkEnd w:id="1"/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2001"/>
      <w:bookmarkStart w:id="3" w:name="sub_201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й порядок организации электронного документооборота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автоматизированной информационной системе «Горзакупки Сургу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орядок) определяет общие принципы организации информационного обмена электронными документами при осуществлении закупок товаров, работ, услуг для муниципальных нужд с использованием автоматизированной информационной системы «Горзакупки Сургут» (далее – АИС «Горзакупки Сургут» или Система), интегрированной с единой информационной системой                в сфере закупок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нятия, используемые в настоящем порядке, употребляются                            в значениях, определенных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5.04.2013 № 44-ФЗ                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и регламентом организации муниципальных закупок товаров, работ, услуг для обеспечения муниципальных нужд в муниципальном образовании городской округ город Сургут, утвержденным постановлением Администрации города от 19.02.2014 № 1131 (далее – регламент организации закупок)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2011"/>
      <w:bookmarkStart w:id="5" w:name="sub_201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Электронные документы, участвующие в документообороте в АИС «Горзакупки Сургут», должны быть подписаны электронной подписью                       в соответствии с настоящим порядком.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ень документов, подписываемых электронной подписью, приведен в разделе 2 настоящего порядка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2013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На рабочие места пользователей, участвующих в электронном документообороте, должны быть установлены средства электронной подписи, используемые для реализации функций создания электронной подписи </w:t>
        <w:br/>
        <w:t>и проверки электронной подписи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2013"/>
      <w:bookmarkStart w:id="8" w:name="sub_2014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Все пользователи, имеющие право подписи в процессе создания </w:t>
        <w:br/>
        <w:t xml:space="preserve">и обмена электронными документами, должны быть обеспечены ключами </w:t>
        <w:br/>
        <w:t xml:space="preserve">и сертификатами электронной подписи, позволяющими идентифицировать владельца сертификата ключа подписи и установить авторство, подлинность </w:t>
        <w:br/>
        <w:t>и целостность электронного документа, подписанного электронной подписью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2014"/>
      <w:bookmarkStart w:id="10" w:name="sub_2015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</w:t>
      </w:r>
      <w:bookmarkStart w:id="11" w:name="sub_2016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содержание и правильность оформления электронного документа несет заказчик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2" w:name="sub_2017"/>
      <w:bookmarkStart w:id="13" w:name="sub_2017"/>
      <w:bookmarkEnd w:id="11"/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sub_20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</w:t>
      </w:r>
      <w:bookmarkStart w:id="15" w:name="sub_2018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боте в АИС «Горзакупки Сургут» передается, хранится                  и обрабатывается общедоступная информация, которая подлежит защите </w:t>
        <w:br/>
        <w:t xml:space="preserve">в соответствии с требованиями федерального законодательства и иными нормативными актами, устанавливающими режим защиты, хранения </w:t>
        <w:br/>
        <w:t xml:space="preserve">и использования информации.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целостности, достоверности и юридической значимости информации в Системе используются средства электронной подписи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настоящего порядка не распространяются на сведения, составляющие государственную тайну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До ввода в эксплуатацию единой информационной системы в сфере закупок (далее – ЕИС) информация, подлежащая размещению в ЕИС, размещается на официальном сайте Российской Федерации для размещения информации о размещении заказов на поставки товаров, выполнение работ, оказание услуг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  <w:bookmarkStart w:id="16" w:name="sub_2002"/>
      <w:bookmarkStart w:id="17" w:name="sub_2002"/>
      <w:bookmarkEnd w:id="17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. Документы, подписываемые электронной подписью (пакет электронных документов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дписанию электронной подписью подлежат: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sub_2002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ка на осуществление закупки, в том числе документация о закупке,  проект контракта, обоснование начальной (максимальной) цены контракта;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ения, вносимые в документацию о закупке;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а об отмене закупки;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а о проведении предварительного отбора участников закупки                      в целях оказания гуманитарной помощи либо ликвидации последствий чрезвычайных ситуаций природного или техногенного характера;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а на осуществление закупки в соответствии со статьей 93 Закона                о контрактной системе, в том числе проект контракта, обоснование начальной (максимальной) цены контракта), отчет о невозможности или нецелесообраз-ности использования иных способов определения поставщика (подрядчика, исполнителя)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астники, задействованные в электронном документообороте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 взаимодействии в электронном документообороте задействованы участники согласования и участники процесса осуществления закупок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ники согласования – структурные подразделения Админист-рации города, осуществляющие согласование пакета документов                                для осуществления закупки. К участникам согласования относятся: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партамент по экономической политике;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партамент финансов;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вое управление;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е связи и информатизации;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управления бюджетного учёта и отчётности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частники процесса осуществления закупок – структурные подразделения Администрации города и муниципальные учреждения (муниципальные бюджетные учреждения, муниципальные казенные учреждения), участвующие в электронном документообороте. К участникам процесса осуществления закупок относятся: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азчики (муниципальные заказчики и муниципальные бюджетные учреждения);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раторы (департамент образования, департамент культуры, молодёжной политики и спорта) – в части совместных конкурсов и аукционов                                  для подведомственных учреждений;</w:t>
      </w:r>
    </w:p>
    <w:p>
      <w:pPr>
        <w:pStyle w:val="Normal"/>
        <w:suppressAutoHyphens w:val="tru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униципальное казенное учреждение «Многофункциональный центр предоставления государственных и муниципальных услуг города Сургута» (далее – МКУ «МФЦ») – в части подготовки проектов контрактов                                  для муниципальных учреждений с которыми </w:t>
      </w:r>
      <w:r>
        <w:rPr>
          <w:rFonts w:cs="Times New Roman" w:ascii="Times New Roman" w:hAnsi="Times New Roman"/>
          <w:sz w:val="28"/>
          <w:szCs w:val="28"/>
        </w:rPr>
        <w:t>заключен договор (соглашение);</w:t>
      </w:r>
    </w:p>
    <w:p>
      <w:pPr>
        <w:pStyle w:val="Normal"/>
        <w:suppressAutoHyphens w:val="tru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муниципальное казенное учреждение «Управление дошкольными образовательными учреждениями» (далее – МКУ «УДОУ»), муниципальное казенное учреждение «Управление учёта и отчётности образовательных учреждений» (далее – МКУ «УУиООУ»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подготовки проектов контрактов для учреждений, подведомственных департаменту образования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bookmarkStart w:id="19" w:name="sub_2003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4. </w:t>
      </w:r>
      <w:bookmarkStart w:id="20" w:name="sub_2031"/>
      <w:bookmarkEnd w:id="19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рганизация электронного документооборота при формировании план-графиков закупок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Заказчики осуществляют формирование план-графиков закупок самостоятельно в АИС «Горзакупки Сургут» в соответствии с руководством пользователя для заказчиков «Подсистема «Электронный реестр заявок»                    раздел 5 «Работа с плановыми заявками и планом-графиком размещения заказа» в виде плановых заявок строк план-графика закупок.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Заказчики, подведомственные куратору, формирование и утверждение план-графиков осуществляют в следующем порядк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Заказчик разрабатывает план-график закупок, вносит плановые заявки в АИС «Горзакупки Сургут» и направляет его на согласование куратор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2. Куратор рассматривает план-график на предмет соответствия действующему законодательству в течение пяти рабочих дней и в случае соответствия согласовывает (в случае несоответствия – возвращает на дора-ботку)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Заказчик утверждает план-график закупок при положительном согласовании куратором.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ля муниципального заказчика Администрации города формирование и утверждение план-графика закупок осуществляется в следующем порядке: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Структурные подразделения Администрации города разрабатывают план-график закупок самостоятельно, вносят плановые заявки в АИС «Горзакупки Сургут» и направляют на согласование в департамент                                по экономической политике.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 Департамент по экономической политике рассматривает план-график закупок на предмет соответствия действующему законодательству в течение пяти рабочих дней и в случае соответствия согласовывает (в случае несоответствия – возвращает на доработку).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 Департамент по экономической политике включает плановые заявки структурного подразделения в консолидированный план-график закупок муниципального заказчика Администрации города, готовит проект муниципального правового акта при положительном согласовании.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4. Заказчики через систему АИС «Горзакупки Сургут» размещают план-график закупок на официальном сайте Российской Федерации                             для размещения информации о размещении заказов на поставки товаров, выполнение работ, оказание услуг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утверждения плана-графика закупок заказчиком.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5. Размещение план-графика закупок осуществляет департамент          по экономической политике для муниципального заказчика Администрация города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дача заявок на осуществление закупок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орядок подачи заявок на осуществление закупок заказчиками: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 Своевременное формирование муниципальных закупок обеспечи-вают заказчики в соответствии с план-графиком закупок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2. Заказчики в АИС «Горзакупки Сургут» формируют заявку                       и прикрепляют к ней файлы, которые составляют пакет электронных документов в соответствии с разделом 2 настоящего порядка.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. Состав пакета электронных документов, формируемых заказчиками,   и количество участников его согласования зависит от вида закупки и заказчика (при этом учитывается организационно-правовая форма заказчика, наличие договора (соглашения) с МКУ «МФЦ», схема подготовки проекта контракта для учреждений, подведомственных департаменту образования)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4. Пакет электронных документов подписывается заказчиком электронной подписью и направляется на согласование.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дписания документов отправленная заявка отображается                            в Системе в папке «отправленные».</w:t>
      </w:r>
    </w:p>
    <w:p>
      <w:pPr>
        <w:pStyle w:val="Normal"/>
        <w:suppressAutoHyphens w:val="tru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Особенности подачи заявок на осуществление закупок заказчиками – муниципальными учреждениями, которыми </w:t>
      </w:r>
      <w:r>
        <w:rPr>
          <w:rFonts w:cs="Times New Roman" w:ascii="Times New Roman" w:hAnsi="Times New Roman"/>
          <w:sz w:val="28"/>
          <w:szCs w:val="28"/>
        </w:rPr>
        <w:t>заключен договор (соглаш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с МКУ «МФЦ», и учреждениями, подведомственными департаменту образо-вания:</w:t>
      </w:r>
    </w:p>
    <w:p>
      <w:pPr>
        <w:pStyle w:val="Normal"/>
        <w:suppressAutoHyphens w:val="tru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Заказчики формируют заявку и пакет электронных документов                в соответствии с разделом 2 настоящего порядка (за исключением проекта контракта) и направляют в МКУ «МФЦ», МКУ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«УДОУ» либо МКУ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«УУиООУ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енно для подготовки проекта контракта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МКУ «МФЦ», МКУ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«УДОУ» либо МКУ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«УУиООУ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ют подготовку проекта контракта и направляют его заказчику. Срок подготовки проекта контракта – пять рабочих дней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3. После получения проекта контракта заказчик подписывает пакет электронных документов электронной подписью и направляет на согласование. 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собенности подачи заявок на осуществление закупок заказчиками, подведомственными куратору: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. Заказчики формируют заявку с приложением пакета электронных документов в соответствии с разделом 2 настоящего порядка, подписывают электронной подписью и через АИС «Горзакупки Сургут» направляют  куратору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2. Куратор проверяет электронные документы на предмет соответствия требованиям действующего законодательства и согласовывает, после чего пакет регистрируется в Системе в папке «отправленные». Срок согласования куратором – пять рабочих дней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1" w:name="sub_2032"/>
      <w:bookmarkStart w:id="22" w:name="sub_2032"/>
      <w:bookmarkEnd w:id="22"/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гласование пакета документов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3" w:name="sub_2032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осле регистрации в АИС «Горзакупки Сургут» пакета документов Система автоматически оповещает посредством электронной почты всех участников процесса согласования о начале согласования. Каждому                              из участников предоставляется доступ к документам пакета в режиме «только чтение», вносить изменения в структуру и содержание согласуемых документов запрещается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Согласование пакета электронных документов в АИС «Горзакупки Сургут» происходит одновременно всеми участниками согласования                         (за исключением кураторов)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Согласование пакета документов осуществляет: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партамент финансов (в отношении муниципальных заказчиков: Администрация города, структурные подразделения Администрации города, муниципальные казенные учреждения) – на наличие лимитов бюджетных обязательств в разрезе кодов бюджетной классификации и кодов внутреннего бюджетного классификатора в размере, требуемом для осуществления закупки в соответствии с заявкой;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- департамент по экономической политике (в отношении всех заказчиков)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ет согласование пакета документов в случае соответствия технического задания, проекта контракта, обоснования начальной (максимальной) цены контракта (цены лота) законодательству, наличие согласований всех согласующих сторон;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вое управление (в отношении муниципальных заказчиков:  Администрация города, структурные подразделения Администрации города) – на соответствие проекта контракта техническому заданию и законодательству  о контрактной системе;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е связи и информатизации (в отношении всех заказчиков) –                на соответствие пункту 5.5 регламента организации закупок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правление бюджетного учёта и отчётности (в отношении муниципального заказчика Администрация города) – на соответствие закупки законодательству Российской Федерации, муниципальным правовым актам, соблюдение требований к первичным документам, установленным Федеральным законом  от 06.12.2011 № 402-ФЗ «О бухгалтерском учете», срокам представления документов и оплат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е утвержденной бюджетной роспис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сообразности закупки, расчеты и условия, из которых будет складываться сумма обязательства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Срок проведения согласования ограничен и составляет пять рабочих дней (в случае если заявка поступила не позднее 12.00 местного времени, отсчет дней начинается со дня поступления заявки, иначе – со следующего рабочего дня)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В процессе согласования каждый из участников согласования рассматривает соответствующие ему документы согласно пункту 6.2. Результатом рассмотрения документов является либо отметка о согласовании, либо замечания к составу, структуре или содержимому документов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6. Система фиксирует дату и время создания замечаний, наименование участника, сделавшего замечание, описание замечания. Внесенное замечание сохраняется в Системе в виде отдельного объекта, связанного с соот-ветствующим документом (в виде файла форма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в виде поля ввода экранной формы Системы).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При наличии замечаний Система возвращает заявку заказчику. Срок устранения замечаний заказчиком ограничен и составляет пять рабочих дней    с момента поступления пакета документов заказчику на устранение замечаний (в случае если заявка поступила не позднее 12.00 местного времени, отсчет дней начинается со дня поступления заявки, иначе – со следующего рабочего дня). После устранения замечаний пакет документов передается на согласо-вание повторно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Срок повторного согласования составляет три рабочих дня,                                  а для куратора – пять рабочих дней (в случае если заявка поступила не позднее 12.00 местного времени, отсчет дней начинается со дня поступления заявки; иначе – со следующего рабочего дня). В случае нарушения срока устранения замечаний, предусмотренного пунктом 6.7 настоящего порядка, срок                         для повторного согласования составляет пять рабочих дней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 При возникновении у заказчика необходимости внесения изменений               в пакет документов заказчик формирует изменения в документацию                               и направляет его на согласование. Срок согласования составляет один рабочий день (в случае если заявка поступила не позднее 12.00 местного времени, отсчет дней начинается со дня поступления заявки; иначе – со следующего рабочего дня). Изменения в документацию о закупке размещаются уполномо-ченным органом в ЕИС в течение одного дня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. Закупки у единственного поставщика (подрядчика, исполнителя)                   в случаях, предусмотренных пунктами 1 – 3, 6 – 8, 11 – 14, 16 – 19 части 1 статьи 93 Закона о контрактной системе, осуществляются на основании план-графика закупок, размещенного в единой информационной системе,                                в следующем порядке: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.1 Заказчик не позднее чем за 15 дней до даты заключения контракта направляет в уполномоченный орган: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у на осуществление закупки у единственного поставщика (подрядчика, исполнителя);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чет и обоснование начальной (максимальной) цены контракта;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контракта;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ет о невозможности или нецелесообразности использования иных способов определения поставщика (подрядчика, исполнителя)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.2 Уполномоченный орган рассматривает документы на предмет                     их соответствия сведениям, указанным в план-графике закупок, по резуль-татам рассмотрения осуществляет подготовку извещения об осуществлении закупки и размещает его в единой информационной системе не позднее                          чем за пять дней до даты заключения контракта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.3. Для заказчиков, подведомственных куратору, осуществляется дополнительное согласование куратором. Куратор в срок не более пяти рабочих дней рассматривает документы на предмет их соответствия требованиям законодательства. В случае согласования куратором пакет документов направляется в уполномоченный орган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1. Согласованный всеми участниками согласования пакет документов поступает в уполномоченный орган, после чего Система автоматически формирует извещение об осуществлении закупки. Уполномоченный орган утверждает извещение об осуществлении закупки и размещает его в ЕИС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4" w:name="_GoBack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Формирование протоколов, отчетов, реестра контрактов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Все протоколы комиссий по осуществлению закупок формируются Системой и после проверки и корректировки уполномоченным органом подписываются электронными подписями членов комиссии и размещаются уполномоченным органом в ЕИС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Реестр контрактов заказчиков формируется ежедневно в 06.30 посредством импорта данных с ЕИС.  Контракты отображаются в Системе                  с учетом статуса исполнения: «на исполнении», «без этапов», «неисполненные этапы», «неисполненные контракты», «исполненные контракты». В случае нарушения сроков исполнения контракта АИС «Горзакупки Сургут» автоматически оповещает заказчика о просрочке для осуществления претензионной работы.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Системой предусмотрено формирование отчетов в разрезе информации, внесенной в Систему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контроля за закупками товаров, работ, услуг, осуществленными на основании пунктов 4, 5 части 1 статьи 93 Закона                            о контрактной системе, а также формирования отчетов об осуществлении таких закупок заказчики вносят в Систему сведения о таких контрактах в течение пяти рабочих дней с даты их заключения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bookmarkStart w:id="25" w:name="sub_2004"/>
      <w:bookmarkEnd w:id="25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8. Порядок хранения и уничтожения пакетов электронных документов, подписанных электронной подписью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" w:name="sub_2004"/>
      <w:bookmarkStart w:id="27" w:name="sub_2041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</w:t>
      </w:r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кеты электронных документов, подписанные электронной подписью, хранятся в АИС «Горзакупки Сургут» в течение срока, установленного для хранения документов на бумажных носителях (три года). </w:t>
      </w:r>
      <w:bookmarkStart w:id="28" w:name="sub_2042"/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Пакеты электронных документов, подписанные электронной подписью, установленные сроки хранения которых истекли, могут быть уничтожены МКУ «ИЦ «АСУ-город» по согласованию с уполномоченным органом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Перечень документов, подлежащих уничтожению, формируется АИС «Горзакупки Сургут». Перечень формируется в виде таблицы, в которой отражаются следующие параметры: наименование закупки, наименование заказчика, вид закупки, дата закупки, срок хранения, объем (количество листов)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9" w:name="sub_20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4. Ответственность за хранение и создание резервных копий электронных документов (создание резервных копий файлов и баз данных) несет МКУ «ИЦ «АСУ-город». </w:t>
      </w:r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ервное копирование осуществляется ежедневно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0" w:name="sub_2005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Системный администратор и администратор Системы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1" w:name="sub_2005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 Функции системного администрирования АИС «Горзакупки Сургут», </w:t>
        <w:br/>
        <w:t>в том числе функции по организации эксплуатации Системы, осуществляет МКУ «ИЦ «АСУ-город»: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работоспособности, предупреждение сбоев в работе серверного оборудования и системного программного обеспечения;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ка обновлений АИС «Горзакупки Сургут», предоставленных разработчиками Системы;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новление общероссийских справочников по согласованию с уполномо-ченным органом;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ройка и обеспечение работоспособности рабочего места пользователя для обеспечения работы в Системе в соответствии                                        с инструкциями разработчиков Системы;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твращение несанкционированного доступа к обрабатываемой                       в АИС «Горзакупки Сургут» информации;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твращение утери и восстановление информации при возникновении аварийных ситуаций;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ничтожение пакетов электронных документов, установленные сроки хранения которых истекли, по согласованию с уполномоченным органом.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Администратором Системы является уполномоченный орган. Администратор Системы осуществляет: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сение сведений об организациях, участвующих в процессе осуществления закупки;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кредитацию организаций Системы;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начение прав пользователей в соответствии с их функциональными обязанностями и уровнем доступа к защищаемым данным;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я пользователей по работе в Системе;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е Системой, настройка параметров функционирования Системы;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ация пользователей Системы, внесение сведений о пользователях, редактирование, удаление, блокирование;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е журналом событий и журналом ошибок;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е разделом нормативных правовых, регламентирующих документов и новостной ленты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Взаимодействие системного администратора и администратора Системы осуществляется посредством ЕДС-ИТ. Заявки ЕДС-ИТ по системному администрированию АИС «Горзакупки Сургут» имеют статус «VIP».</w:t>
      </w:r>
    </w:p>
    <w:p>
      <w:pPr>
        <w:pStyle w:val="Normal"/>
        <w:spacing w:before="0" w:after="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055CF93F3E6322274C9B11A19AC4202EE237B3F6846D543A48EBB6F5680C5B92E785E1DC9t7ICL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admsurgut.ru/state.php?ttop=295912&amp;top=213982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admsurgut.ru/state.php?ttop=120066&amp;top=227006" TargetMode="External"/><Relationship Id="rId9" Type="http://schemas.openxmlformats.org/officeDocument/2006/relationships/hyperlink" Target="http://www.admsurgut.ru/state.php?ttop=120066&amp;top=226931" TargetMode="External"/><Relationship Id="rId10" Type="http://schemas.openxmlformats.org/officeDocument/2006/relationships/hyperlink" Target="http://www.admsurgut.ru/state.php?ttop=120066&amp;top=227006" TargetMode="External"/><Relationship Id="rId11" Type="http://schemas.openxmlformats.org/officeDocument/2006/relationships/hyperlink" Target="http://www.admsurgut.ru/state.php?ttop=120066&amp;top=226931" TargetMode="External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8:00Z</dcterms:created>
  <dc:creator>shtayman_oy</dc:creator>
  <dc:description/>
  <cp:keywords/>
  <dc:language>en-US</dc:language>
  <cp:lastModifiedBy>User</cp:lastModifiedBy>
  <dcterms:modified xsi:type="dcterms:W3CDTF">2014-04-28T10:18:00Z</dcterms:modified>
  <cp:revision>2</cp:revision>
  <dc:subject/>
  <dc:title/>
</cp:coreProperties>
</file>