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45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4 от 18.04.2014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устав </w:t>
      </w:r>
    </w:p>
    <w:p>
      <w:pPr>
        <w:pStyle w:val="Normal"/>
        <w:ind w:right="48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казенного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учреждения «</w:t>
      </w:r>
      <w:r>
        <w:rPr>
          <w:sz w:val="28"/>
          <w:szCs w:val="28"/>
        </w:rPr>
        <w:t xml:space="preserve">Единая 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дежурно-диспетчерская 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>служба города Сургута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52 Гражданского кодекса Российской Федерации,   Уставом муниципального образования городской округ город Сургут, постановлением Администрации города </w:t>
      </w:r>
      <w:r>
        <w:rPr>
          <w:bCs/>
          <w:color w:val="000000"/>
          <w:sz w:val="28"/>
          <w:szCs w:val="28"/>
        </w:rPr>
        <w:t xml:space="preserve">от 24.12.2013 </w:t>
      </w:r>
      <w:r>
        <w:rPr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 xml:space="preserve">9422 «Об утверждении             положения о «телефоне доверия» Администрации города по фактам коррупционной направленности» (с последующими изменениями), </w:t>
      </w:r>
      <w:r>
        <w:rPr>
          <w:color w:val="000000"/>
          <w:sz w:val="28"/>
          <w:szCs w:val="28"/>
        </w:rPr>
        <w:t>распоряжениями            Администрации города от 02.12.2010 № 3671 «Об утверждении порядка                  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от 30.12.2005 № 3686 «Об утверждении Регламента Администрации города» (с последующими изменениями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1. Внести в устав муниципального казенного учреждения </w:t>
      </w:r>
      <w:r>
        <w:rPr>
          <w:color w:val="000000"/>
          <w:spacing w:val="-4"/>
          <w:sz w:val="28"/>
          <w:szCs w:val="28"/>
        </w:rPr>
        <w:t>«</w:t>
      </w:r>
      <w:r>
        <w:rPr>
          <w:spacing w:val="-4"/>
          <w:sz w:val="28"/>
          <w:szCs w:val="28"/>
        </w:rPr>
        <w:t>Единая дежурно-</w:t>
      </w:r>
      <w:r>
        <w:rPr>
          <w:sz w:val="28"/>
          <w:szCs w:val="28"/>
        </w:rPr>
        <w:t xml:space="preserve"> диспетчерская служба города Сургута</w:t>
      </w:r>
      <w:r>
        <w:rPr>
          <w:color w:val="000000"/>
          <w:sz w:val="28"/>
          <w:szCs w:val="28"/>
        </w:rPr>
        <w:t xml:space="preserve">» следующее изменени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Предмет, цели и виды деятельности учреждения» пункт 2.3 дополнить подпунктом 2.3.8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3.8. Обеспечение приема, регистрации, обобщения и предоставления информации по фактам коррупционной направленности, поступившим                        от граждан по «телефону доверия» Администрации гор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Муниципальному казенному учреждению «</w:t>
      </w:r>
      <w:r>
        <w:rPr>
          <w:sz w:val="28"/>
          <w:szCs w:val="28"/>
        </w:rPr>
        <w:t>Единая дежурно-диспетчерская служба города Сургут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регистрировать изменение в устав  учреждения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главы Администрации города Лапина О.М.</w:t>
      </w:r>
    </w:p>
    <w:p>
      <w:pPr>
        <w:pStyle w:val="Normal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    Д.В. Попов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  <w:gridCol w:w="4603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я в уста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казен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Едина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но-диспетчерска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города Сургута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Д.В. Поп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казенное учреждение </w:t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Единая дежурно-диспетчерская служба города Сургута»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зменение в уста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Предмет, цели и виды деятельности учреждения» пункт 2.3 дополнить подпунктом 2.3.8 следующего содержания: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3.8. Обеспечение приема, регистрации, обобщения и предоставления информации по фактам коррупционной направленности, поступившим                      от граждан по «телефону доверия» Администрации города».</w:t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52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28:00Z</dcterms:created>
  <dc:creator>shtayman_oy</dc:creator>
  <dc:description/>
  <cp:keywords/>
  <dc:language>en-US</dc:language>
  <cp:lastModifiedBy>User</cp:lastModifiedBy>
  <dcterms:modified xsi:type="dcterms:W3CDTF">2014-04-28T10:28:00Z</dcterms:modified>
  <cp:revision>2</cp:revision>
  <dc:subject/>
  <dc:title/>
</cp:coreProperties>
</file>