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6 от 18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 общественного самоуправления «Согласие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ородской Думы от 26.10.2005 № 51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территориальном общественном самоуправ-лении в городе Сургуте» (с последующими изменениями), решением Думы города от 26.02.2014 № 46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установлении границ территории территориального общественного самоуправления «Согласие»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-ления «Согласие» настоящим распоряжением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4:00Z</dcterms:created>
  <dc:creator>Телина Татьяна Владимировна</dc:creator>
  <dc:description/>
  <cp:keywords/>
  <dc:language>en-US</dc:language>
  <cp:lastModifiedBy>User</cp:lastModifiedBy>
  <dcterms:modified xsi:type="dcterms:W3CDTF">2014-04-28T10:14:00Z</dcterms:modified>
  <cp:revision>2</cp:revision>
  <dc:subject/>
  <dc:title/>
</cp:coreProperties>
</file>