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4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91 от 18.04.2014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удаленных рабочих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муниципального казенного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«Многофункциональный</w:t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предоставления государственных</w:t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услуг города</w:t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ргута» </w:t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                      «Об организации предоставления государственных и муниципальных услуг»                (с изменениями от 28.12.2013),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с изменениями от 28.10.2013), в целях повышения качества и доступности предоставления государственных и муниципальных услуг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два удаленных рабочих места муниципального казенного учреждения «Многофункциональный центр предоставления государственных    и муниципальных услуг города Сургута» в помещении Центра развития бизнеса Сургутского отделения открытого акционерного общества «Сбербанк России», расположенного по адресу: город Сургут, бульвар Свободы, дом 2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чать работу удаленных рабочих мест в тестовом режиме с 14.04.2014, в режиме полной эксплуатации – с 01.05.2014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Многофункциональный центр предоставления государственных и муниципальных услуг города Сургута» обеспечить взаимодействие с открытым акционерным обществом  «Сбербанк России» и организацию предоставления государственных и муници-пальных услуг в удаленных рабочих места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опубликовать настоящее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троль за выполнением распоряжения возложить на заместителя главы Администрации города Алешкову Н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23:00Z</dcterms:created>
  <dc:creator>shtayman_oy</dc:creator>
  <dc:description/>
  <cp:keywords/>
  <dc:language>en-US</dc:language>
  <cp:lastModifiedBy>User</cp:lastModifiedBy>
  <dcterms:modified xsi:type="dcterms:W3CDTF">2014-04-28T10:23:00Z</dcterms:modified>
  <cp:revision>2</cp:revision>
  <dc:subject/>
  <dc:title/>
</cp:coreProperties>
</file>