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06" w:hanging="0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6 от 16.04.2014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О назначении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33 Градостроительного кодекса Российской Феде-рации, решениями городской Думы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-ждении Правил землепользования и застройки на территории города Сургута» (с последующими изменениями), от 26.10.2005 № 51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Положения о публичных слушаниях в городе Сургуте» (с последующими изме-нениями), распоряжением Администрации города от 03.12.2013 № 4242           «О подготовке изменений в Правила землепользования и застройки на терри-тории города Сургута», учитывая ходатайство департамента архитектуры           и градостроительства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на 24.06.2014 по проекту внесения изменений в правила землепользования и застройки: пункты 1, 2, 3 раздела «Условно разрешенные виды использования» статьи 55. ОД.2. «Общественно-деловая зона» части III «Градостроительные регламенты» Правил землеполь-зования и застройки на территории города Сургута исключить в целях исключения возможности строительства в общественно-деловой зоне жилых дом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– зал заседаний, расположенный на первом этаже административного здания по улице Восход, 4, время начала публичных слушаний – 10.00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убличные слушания проводятся в форме обще-ственных слушаний в виде заседания комиссии по градостроительному зони-рованию с участием заинтересованных лиц и жителей гор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новить, что заявки на участие в публичных слушаниях и пред-ложения принимаются письменно </w:t>
      </w:r>
      <w:r>
        <w:rPr>
          <w:rFonts w:cs="Times New Roman" w:ascii="Times New Roman" w:hAnsi="Times New Roman"/>
          <w:color w:val="000000"/>
          <w:sz w:val="28"/>
          <w:szCs w:val="28"/>
        </w:rPr>
        <w:t>в срок не позднее 5 рабочих дней до даты проведения публичных слушаний по адресу: улица Восход, 4, кабинет 417          с 09.00 до 17.00, по телефону: 52-82-34 или по факсу: 52-80-35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накомиться          с проектом внесения изменений в Правила </w:t>
      </w:r>
      <w:r>
        <w:rPr>
          <w:rFonts w:cs="Times New Roman" w:ascii="Times New Roman" w:hAnsi="Times New Roman"/>
          <w:sz w:val="28"/>
          <w:szCs w:val="28"/>
        </w:rPr>
        <w:t xml:space="preserve">землепользования и застройки         </w:t>
      </w:r>
      <w:r>
        <w:rPr>
          <w:rFonts w:cs="Times New Roman" w:ascii="Times New Roman" w:hAnsi="Times New Roman"/>
          <w:spacing w:val="-6"/>
          <w:sz w:val="28"/>
          <w:szCs w:val="28"/>
        </w:rPr>
        <w:t>на территории города Сургута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возможно п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адресу: улица Восход, 4, кабинет 3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с 09.00 до 17.00, телефоны: 52-82-55, 52-82-66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/>
      </w:pPr>
      <w:r>
        <w:rPr>
          <w:szCs w:val="28"/>
        </w:rPr>
        <w:t xml:space="preserve">5. Управлению информационной политики опубликовать сообщение </w:t>
      </w:r>
      <w:r>
        <w:rPr>
          <w:szCs w:val="28"/>
          <w:lang w:val="ru-RU"/>
        </w:rPr>
        <w:t xml:space="preserve">          </w:t>
      </w:r>
      <w:r>
        <w:rPr>
          <w:szCs w:val="28"/>
        </w:rPr>
        <w:t>о назначении публичных слушаний в средствах массовой информации и разме</w:t>
      </w:r>
      <w:r>
        <w:rPr>
          <w:szCs w:val="28"/>
          <w:lang w:val="ru-RU"/>
        </w:rPr>
        <w:t>-</w:t>
      </w:r>
      <w:r>
        <w:rPr>
          <w:szCs w:val="28"/>
        </w:rPr>
        <w:t>стить настоящее постановление на официальном интернет-сайте Адми</w:t>
      </w:r>
      <w:r>
        <w:rPr>
          <w:szCs w:val="28"/>
          <w:lang w:val="ru-RU"/>
        </w:rPr>
        <w:t>-</w:t>
      </w:r>
      <w:r>
        <w:rPr>
          <w:szCs w:val="28"/>
        </w:rPr>
        <w:t>нистрации города в срок не позднее чем за 15 дней до начала проведения публичных слуша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возложить на заместителя главы Администрации города Иванова А.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35:00Z</dcterms:created>
  <dc:creator>Телина Татьяна Владимировна</dc:creator>
  <dc:description/>
  <cp:keywords/>
  <dc:language>en-US</dc:language>
  <cp:lastModifiedBy>User</cp:lastModifiedBy>
  <dcterms:modified xsi:type="dcterms:W3CDTF">2014-04-28T10:35:00Z</dcterms:modified>
  <cp:revision>2</cp:revision>
  <dc:subject/>
  <dc:title/>
</cp:coreProperties>
</file>