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18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24.09.2012 № 8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 муниципальной службы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»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20.07.2013 № 113-оз «Об отдельных вопросах муниципальной службы в Ханты-Мансийском автономном округе – Югре» (с изменениями                    от 20.02.2014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4.09.2012 № 81 «О квали-фикационных требованиях для замещения должностей муниципальной службы в муниципальном образовании городской округ город Сургут» (с изменениями от 25.07.2013 № 5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, 3 слово «профессиональное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 дополнить подпунктом 3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Гражданам, имеющим дипломы специалиста или магистра с отли-чием, в течение трех лет со дня выдачи диплома необходимо иметь не менее одного года стажа муниципальной службы или стажа работы                              по специа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3:00Z</dcterms:created>
  <dc:creator>Телина Татьяна Владимировна</dc:creator>
  <dc:description/>
  <cp:keywords/>
  <dc:language>en-US</dc:language>
  <cp:lastModifiedBy>User</cp:lastModifiedBy>
  <dcterms:modified xsi:type="dcterms:W3CDTF">2014-04-28T10:33:00Z</dcterms:modified>
  <cp:revision>2</cp:revision>
  <dc:subject/>
  <dc:title/>
</cp:coreProperties>
</file>