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 от 18.04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ключения в кадр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 органов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адровом резерве органов местного самоуправления города Сургута, утвержденным постановлением Главы города               от 31.12.2008 № 79 (с последующими изменениями), распоряжением Главы            города от 13.02.2014 № 8 «О проведении конкурса для включения в кадровый резерв органов местного самоуправления города», на основании решений             комиссии при Главе города по формированию и подготовке кадрового резерва органов местного самоуправления города (протоколы заседаний комиссии                 от 25.03.2014 № 2, от 01.04.2014 № 3, от 09.04.2014 № 4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числить в кадровый резерв органов местного самоуправления города на должности муниципальной службы главной группы, учреждаемые                        для выполнения функции «руководитель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местителя директора департамента образования Администрации            города,</w:t>
      </w:r>
      <w:r>
        <w:rPr/>
        <w:t xml:space="preserve"> </w:t>
      </w:r>
      <w:r>
        <w:rPr>
          <w:sz w:val="28"/>
          <w:szCs w:val="28"/>
        </w:rPr>
        <w:t>курирующего вопросы воспитания, дополнительного образования                                и каникулярного отдыха детей – Харёву Елену Михайл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местителя директора департамента культуры, молодёжной политики                     и спорта Администрации города, курирующего отраслевые вопросы – Боженко Татьяну Александр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едседателя комитета молодёжной политики департамента культуры, молодёжной политики и спорта Администрации города – Боженко Татьяну Александр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Заместителя директора департамента имущественных и земельных    отношений Администрации города, курирующего вопросы управления муниципальным имуществом – Карлова Николая Иван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Заместителя директора департамента имущественных и земельных  отношений Администрации города, курирующего вопросы управления земельными ресурсами – Грицук Жанну Серге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Начальника управления по землепользованию департамента имущественных и земельных отношений Администрации города – Михайленко Александра Владимир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Начальника управления формирования земельных участков                            и информационной системы обеспечения градостроительной деятельности               департамента архитектуры и градостроительства Администрации города –                     Валгушкина Юрия Виктор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8. Заместителя начальника управления по природопользованию и экологии</w:t>
      </w:r>
      <w:r>
        <w:rPr>
          <w:sz w:val="28"/>
          <w:szCs w:val="28"/>
        </w:rPr>
        <w:t xml:space="preserve"> Администрации города – Иванову Юлию Геннади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Заместителя начальника управления кадров и муниципальной службы Администрации города – Яблонских Людмилу Никола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10. Начальника отдела контроля доходов, расходов на развитие экономики</w:t>
      </w:r>
      <w:r>
        <w:rPr>
          <w:sz w:val="28"/>
          <w:szCs w:val="28"/>
        </w:rPr>
        <w:t xml:space="preserve"> и государственное управление Контрольно-счётной палаты города –                      Шукулюкову Анастасию Никола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числить в кадровый резерв органов местного самоуправления города на должности муниципальной службы ведущей группы, учреждаемые                          для выполнения функции «руководитель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чальника отдела целевых программ управления экономического развития департамента по экономической политике Администрации города –                              Ворошилову Юлию Павл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местителя начальника отдела экономики и прогнозов управления экономического развития департамента по экономической политике Администрации города – Бакику Оксану Борис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чальника отдела регулирования и контроля тарифов муниципальных </w:t>
      </w:r>
      <w:r>
        <w:rPr>
          <w:spacing w:val="-4"/>
          <w:sz w:val="28"/>
          <w:szCs w:val="28"/>
        </w:rPr>
        <w:t>организаций департамента по экономической политике Администрации города –</w:t>
      </w:r>
      <w:r>
        <w:rPr>
          <w:sz w:val="28"/>
          <w:szCs w:val="28"/>
        </w:rPr>
        <w:t xml:space="preserve"> Ермакову Ольгу Никола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Начальника отдела реестра и финансового мониторинга управления экономического анализа и бухгалтерского учёта департамента имущественных </w:t>
      </w:r>
      <w:r>
        <w:rPr>
          <w:spacing w:val="-4"/>
          <w:sz w:val="28"/>
          <w:szCs w:val="28"/>
        </w:rPr>
        <w:t>и земельных отношений Администрации города – Левченко Олесю Григорь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Начальника отдела бухгалтерского учёта и финансов управления           экономического анализа и бухгалтерского учёта департамента имущественных </w:t>
      </w:r>
      <w:r>
        <w:rPr>
          <w:spacing w:val="-4"/>
          <w:sz w:val="28"/>
          <w:szCs w:val="28"/>
        </w:rPr>
        <w:t>и земельных отношений Администрации города – Геворгян Эрмине Максимовну.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Заместителя начальника отдела</w:t>
      </w:r>
      <w:r>
        <w:rPr/>
        <w:t xml:space="preserve"> </w:t>
      </w:r>
      <w:r>
        <w:rPr>
          <w:sz w:val="28"/>
          <w:szCs w:val="28"/>
        </w:rPr>
        <w:t>бухгалтерского учёта и финансов управления экономического анализа и бухгалтерского учёта департамента имущественных и земельных отношений Администрации города – Фрязинову Евгению Серге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Начальника отдела по управлению имуществом, муниципальными предприятиями и страхованию департамента имущественных и земельных             отношений Администрации города – Дробяк Оксану Владимир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8. Начальника отдела муниципального земельного контроля департамента </w:t>
      </w:r>
      <w:r>
        <w:rPr>
          <w:sz w:val="28"/>
          <w:szCs w:val="28"/>
        </w:rPr>
        <w:t>имущественных и земельных отношений Администрации города – Гадалина Алексея Владимир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Начальника</w:t>
      </w:r>
      <w:r>
        <w:rPr>
          <w:color w:val="000000"/>
          <w:sz w:val="28"/>
          <w:szCs w:val="28"/>
        </w:rPr>
        <w:t xml:space="preserve"> договорного отдела управления по землепользованию</w:t>
      </w:r>
      <w:r>
        <w:rPr>
          <w:sz w:val="28"/>
          <w:szCs w:val="28"/>
        </w:rPr>
        <w:t xml:space="preserve">             </w:t>
      </w:r>
      <w:r>
        <w:rPr>
          <w:spacing w:val="-4"/>
          <w:sz w:val="28"/>
          <w:szCs w:val="28"/>
        </w:rPr>
        <w:t>департамента имущественных и земельных отношений Администрации города –</w:t>
      </w:r>
      <w:r>
        <w:rPr>
          <w:sz w:val="28"/>
          <w:szCs w:val="28"/>
        </w:rPr>
        <w:t xml:space="preserve"> Трушину Наталью Евгень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Начальника</w:t>
      </w:r>
      <w:r>
        <w:rPr>
          <w:color w:val="000000"/>
          <w:sz w:val="28"/>
          <w:szCs w:val="28"/>
        </w:rPr>
        <w:t xml:space="preserve"> отдела учёта и разграничения земель</w:t>
      </w:r>
      <w:r>
        <w:rPr>
          <w:sz w:val="28"/>
          <w:szCs w:val="28"/>
        </w:rPr>
        <w:t xml:space="preserve"> департамента               имущественных и земельных отношений Администрации города – Шматову Аллу Валентин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1. Начальника отдела молодёжных программ комитета молодёжной             политики департамента культуры, молодёжной политики и спорта Администрации город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Жукову Елену Владимир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Начальника отдела организации каникулярного отдыха</w:t>
      </w:r>
      <w:r>
        <w:rPr/>
        <w:t xml:space="preserve"> </w:t>
      </w:r>
      <w:r>
        <w:rPr>
          <w:sz w:val="28"/>
          <w:szCs w:val="28"/>
        </w:rPr>
        <w:t>департамента образования Администрации города – Жукову Елену Владимировн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3. Н</w:t>
      </w:r>
      <w:r>
        <w:rPr>
          <w:color w:val="000000"/>
          <w:sz w:val="28"/>
          <w:szCs w:val="28"/>
        </w:rPr>
        <w:t xml:space="preserve">ачальника архитектурно-планировочного отдела департамента            архитектуры и градостроительства Администрации город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Белоконь Полину Владиславовн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Н</w:t>
      </w:r>
      <w:r>
        <w:rPr>
          <w:sz w:val="28"/>
          <w:szCs w:val="28"/>
        </w:rPr>
        <w:t>ачальника отдела перспективного проектирования</w:t>
      </w:r>
      <w:r>
        <w:rPr>
          <w:color w:val="000000"/>
          <w:sz w:val="28"/>
          <w:szCs w:val="28"/>
        </w:rPr>
        <w:t xml:space="preserve"> департамента  архитектуры и градостроительства Администрации город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Асхабалиеву Светлану Владимир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5. Н</w:t>
      </w:r>
      <w:r>
        <w:rPr>
          <w:sz w:val="28"/>
          <w:szCs w:val="28"/>
        </w:rPr>
        <w:t>ачальника отдела планирования и обеспечения деятельности управления по природопользованию и экологии Администрации города – Фокину Елену Василь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Начальника отдела охраны окружающей среды управления по природопользованию и экологии Администрации города – Овсянкину Екатерину  Геннадь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Начальника отдела по природопользованию и благоустройству           городских территорий управления по природопользованию и экологии Администрации города – Куликову Яну Владимир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 Начальника отдела контроля производственной сферы контрольно-</w:t>
      </w:r>
      <w:r>
        <w:rPr>
          <w:spacing w:val="-4"/>
          <w:sz w:val="28"/>
          <w:szCs w:val="28"/>
        </w:rPr>
        <w:t>ревизионного управления Администрации города – Баженову Светлану Юрь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 Н</w:t>
      </w:r>
      <w:r>
        <w:rPr>
          <w:color w:val="000000"/>
          <w:sz w:val="28"/>
          <w:szCs w:val="28"/>
        </w:rPr>
        <w:t>ачальника отдела по выявлению и учёту детей, права которых                нарушены</w:t>
      </w:r>
      <w:r>
        <w:rPr>
          <w:sz w:val="28"/>
          <w:szCs w:val="28"/>
        </w:rPr>
        <w:t xml:space="preserve"> комитета по опеке и попечительству Администрации города –              Кирюшенкову Евгению Александр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 Начальника отдела по работе с подопечными комитета по опеке                                  и попечительству Администрации города – Фидлер Анну Серге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Н</w:t>
      </w:r>
      <w:r>
        <w:rPr>
          <w:color w:val="000000"/>
          <w:sz w:val="28"/>
          <w:szCs w:val="28"/>
        </w:rPr>
        <w:t>ачальника отдела по работе с совершеннолетними лицами</w:t>
      </w:r>
      <w:r>
        <w:rPr>
          <w:sz w:val="28"/>
          <w:szCs w:val="28"/>
        </w:rPr>
        <w:t xml:space="preserve"> комитета по опеке и попечительству Администрации города – Бричковскую Екатерину Василь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2. Начальника отдела планирования и оперативной подготовки управления по делам гражданской обороны и чрезвычайным ситуациям Администрации города – Нестерова Юрия Геннадие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23. Начальника отдела правового обеспечения сферы бюджета, экономики</w:t>
      </w:r>
      <w:r>
        <w:rPr>
          <w:sz w:val="28"/>
          <w:szCs w:val="28"/>
        </w:rPr>
        <w:t xml:space="preserve">          и деятельности Администрации города правового управления Администрации города – Головину Наталью Серге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4. Начальника отдела правового обеспечения сферы имущества                                     и градостроительства правового управления Администрации города –                          Кушниренко Екатерину Никола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5. Начальника отдела кадрового обеспечения управления кадров                                    и муниципальной службы Администрации города – Павлунишен Оксану Вячеслав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6. Заместителя начальника отдела кадрового обеспечения управления кадров и муниципальной службы Администрации города – Гулей Наталью Анатоль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7. Начальника отдела муниципальной службы управления кадров                                  и муниципальной службы Администрации города – Кириллову Инну Владимир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явить несостоявшимся конкурс для включения в кадровый резерв </w:t>
      </w:r>
      <w:r>
        <w:rPr>
          <w:spacing w:val="-6"/>
          <w:sz w:val="28"/>
          <w:szCs w:val="28"/>
        </w:rPr>
        <w:t>органов местного самоуправления города на должности муниципальной службы</w:t>
      </w:r>
      <w:r>
        <w:rPr>
          <w:sz w:val="28"/>
          <w:szCs w:val="28"/>
        </w:rPr>
        <w:t xml:space="preserve"> высшей, главной, ведущей групп, учрежденные для выполнения функции             «руководитель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меститель главы Администрации города, курирующий вопросы            социальной сф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меститель главы Администрации города, курирующий вопросы                городского хозяйства, связи и информатизации, природопользования                            и эк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Заместитель управляющего делами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Директор департамента городского хозяйств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Заместитель директора департамента городского хозяйств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Начальник управления инженерной инфраструктуры департамента  городского хозяйств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Начальник отдела организации управления жилищным фондом                         и содержания объектов городского хозяйства департамента городского хозяйств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Начальник отдела организации ремонта и благоустройства жилищного фонда и объектов городского хозяйства департамента городского хозяйств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Начальник отдела договорного обеспечения департамента городского хозяйств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Начальник отдела организации управления инженерной инфраструктурой управления инженерной инфраструктурой департамента городского              хозяйств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Заместитель начальника отдела организации управления инженерной инфраструктурой управления инженерной инфраструктурой департамента                 городского хозяйств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</w:t>
      </w:r>
      <w:r>
        <w:rPr/>
        <w:t>. Н</w:t>
      </w:r>
      <w:r>
        <w:rPr>
          <w:sz w:val="28"/>
          <w:szCs w:val="28"/>
        </w:rPr>
        <w:t>ачальник отдела по ремонту и содержанию автомобильных дорог дорожно-транспортного управления департамента городского хозяйств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Заместитель начальника отдела по ремонту и содержанию автомобильных дорог дорожно-транспортного управления департамента городского хозяйств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 Заместитель начальника отдела финансово-экономического планирования департамента городского хозяйств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5. Начальник отдела муниципального жилищного контроля департамента городского хозяйств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6. Директор департамента финансов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17. Заместитель директора департамента финансов Администрации горо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урирующий вопросы бюджетной отчётности, организации исполнения бюджет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Заместитель директора департамента, курирующего вопросы                              по формированию и исполнению доходной части бюджета города, организации ведения сводной бюджетной росписи и кассового плана, организации администрирования операций по исполнению бюджет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Начальник управления доходов и долговой политики департамента финансов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Начальник управления анализа и сводного планирования расходов департамента финансов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Начальник управления исполнения расходов департамента финансов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Начальник управления сводной бюджетной росписи и мониторинга исполнения бюджета департамента финансов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Начальник отдела планирования расходов управления анализа                и сводного планирования расходов департамента финансов Администрации   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Заместитель начальника отдела планирования расходов управления анализа и сводного планирования расходов департамента финансов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Начальник отдела социальной сферы управления сводной бюджетной росписи и мониторинга исполнения бюджета департамента финансов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Начальник отдела городского хозяйства управления сводной                бюджетной росписи и мониторинга исполнения бюджета департамента                         финансов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 Начальник отдела кассовых выплат бюджетных и автономных                       учреждений управления исполнения расходов департамента финансов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Начальник отдела исполнения расходов бюджета управления исполнения расходов департамента финансов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Заместитель начальника отдела исполнения расходов бюджета управления исполнения расходов департамента финансов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Начальник отдела учёта и отчётности департамента финансов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 Заместитель начальника отдела учёта и отчётности департамента             финансов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Начальник отдела информационного обеспечения бюджетного                процесса департамента финансов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3. Начальник управления экономического анализа и бухгалтерского учёта департамента имущественных и земельных отношений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4. Заместитель начальника землеустроительного отдела управления                по землепользованию департамента имущественных и земельных отношений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35. Заместитель директора департамента культуры, молодёжной политики и спорта Администрации города, курирующий вопросы организации финансово-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й деятельности департамента, деятельности по размещению                   и исполнению муниципального заказа, обеспечению текущего ремонт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 Председатель комитета по физической культуре и спорту департамента культуры, молодёжной политики и спорта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37. Начальник отдела дополнительного образования управления 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епартамента культуры, молодёжной политики и спорта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8. Начальник отдела музейной, библиотечной деятельности и туризма управления культуры департамента культуры, молодёжной политики и спорта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9. Заместитель председателя комитета молодёжной политики департамента культуры, молодёжной политики и спорта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0. Начальник отдела организационно-массовой работы комитета молодёжной политики департамента культуры, молодёжной политики и спорта              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1. Заместитель председателя комитета по физической культуре и спорту </w:t>
      </w:r>
      <w:r>
        <w:rPr>
          <w:rFonts w:cs="Times New Roman" w:ascii="Times New Roman" w:hAnsi="Times New Roman"/>
          <w:spacing w:val="-4"/>
          <w:sz w:val="28"/>
          <w:szCs w:val="28"/>
        </w:rPr>
        <w:t>департамента культуры, молодёжной политики и спорта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2. Начальник отдела организации физической культуры и занятий          спортом комитета по физической культуре и спорту департамента культуры, молодёжной политики и спорта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 Начальник отдела по организации дополнительного образования                              в спортивных школах комитета по физической культуре и спорту департамента культуры, молодёжной политики и спорта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4. Начальник отдела инфраструктуры спорта комитета по физической культуре и спорту департамента культуры, молодёжной политики и спорта    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5. Начальник планово-экономического отдела департамента культуры, молодёжной политики и спорта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46. Начальник отдела муниципального заказа и комплекс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ъектов департамента культуры, молодёжной политики и спорт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7. Директор департамента архитектуры и градостроительства Администрации города-главный архитектор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8. Заместитель директора департамента архитектуры и градостроительства Администрации города, курирующий вопросы финансово-экономической деятельности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9. Заместитель директора департамента архитектуры и градостроительства Администрации города, курирующий вопросы градостроительной              деятельности в части выдачи разрешений на строительство, планировку и переустройство жилых и нежилых помещений, ввод объектов в эксплуатацию,            установку и размещение рекламных конструкций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0. Начальник отдела планирования, экономического анализа и мониторинга департамента архитектуры и градостроительства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1. Начальник отдела комплексной застройки территории города департамента архитектуры и градостроительства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2. Заместитель начальника отдела комплексной застройки территории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а департамента архитектуры и градостроительства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3. Начальник отдела муниципального регулирования градостроительной деятельности департамента архитектуры и градостроительства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4. Начальник отдела по регулированию вопросов перевода и перепланировки помещений департамента архитектуры и градостроительства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5. Начальник отдела генерального плана департамента архитектуры                              и градостроительства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6. Начальник отдела художественного оформления города и коорди-</w:t>
      </w:r>
      <w:r>
        <w:rPr>
          <w:rFonts w:cs="Times New Roman" w:ascii="Times New Roman" w:hAnsi="Times New Roman"/>
          <w:spacing w:val="-6"/>
          <w:sz w:val="28"/>
          <w:szCs w:val="28"/>
        </w:rPr>
        <w:t>нации рекламной деятельности департамента архитектуры и 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7. Начальник отдела подготовки документации по освобождению              земельных участков управления формирования земельных участков и </w:t>
      </w:r>
      <w:r>
        <w:rPr>
          <w:rFonts w:cs="Times New Roman" w:ascii="Times New Roman" w:hAnsi="Times New Roman"/>
          <w:spacing w:val="-6"/>
          <w:sz w:val="28"/>
          <w:szCs w:val="28"/>
        </w:rPr>
        <w:t>информационной системы обеспечения градостроительной деятельности 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             архитектуры и градостроительства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8. Начальник отдела информационной системы обеспечения градостроительной деятельности управления формирования земельных участков                и информационной системы обеспечения градостроительной деятельности            департамента архитектуры и градостроительств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9. Начальник отдела развития предпринимательства управления потребительского рынка и развития предпринимательства департамента по экономической политике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0. Начальник отдела мероприятий по гражданской обороне и предупреждению чрезвычайных ситуаций управления по делам гражданской обороны        и чрезвычайным ситуациям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1. Начальник отдела по вопросам общественной безопасности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2. Начальник отдела имущественных и личных прав комитета по опеке  и попечительству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3. Начальник управления информационной политики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4. Начальник отдела печати управления информационной политики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5. Заместитель начальника отдела печати управления информационной политики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6. Начальник управления общественных связей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7. Заместитель начальника управления общественных связей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8. Начальник отдела межмуниципального сотрудничества управления общественных связей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9. Начальник управления бюджетного учёта и отчётности-главный             бухгалтер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0. Заместитель начальника управления бюджетного учёта и отчётности-  заместитель главного бухгалтера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1. Начальник отдела учёта расчётов с персоналом управления бюджетного учёта и отчётности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2. Начальник отдела финансового обеспечения сферы городского хозяйства управления бюджетного учёта и отчётности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3. Начальник отдела эксплуатации муниципальной информационной системы управления связи и информатизации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4. Начальник службы развития информационного общества управления связи и информатизации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5. Начальник отдела защиты информации управления связи и информатизации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6. Начальник службы связи управления связи и информатизации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7. Начальник архивного отдела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8. Начальник финансово-аналитической службы-главный бухгалтер              аппарата Думы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9. Начальник юридического отдела аппарата Думы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0. Начальник отдела по сопровождению деятельности постоянных              комитетов Думы города аппарата Думы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1. Начальник службы информационных технологий и коммуникаций аппарата Думы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82. Начальник службы по подготовке и оформлению документов аппарата </w:t>
      </w:r>
      <w:r>
        <w:rPr>
          <w:rFonts w:cs="Times New Roman" w:ascii="Times New Roman" w:hAnsi="Times New Roman"/>
          <w:sz w:val="28"/>
          <w:szCs w:val="28"/>
        </w:rPr>
        <w:t>Думы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структурных подразделений органов местного </w:t>
      </w:r>
      <w:r>
        <w:rPr>
          <w:spacing w:val="-6"/>
          <w:sz w:val="28"/>
          <w:szCs w:val="28"/>
        </w:rPr>
        <w:t>самоуправления совместно с кадровыми службами (структурными подразделениями,</w:t>
      </w:r>
      <w:r>
        <w:rPr>
          <w:sz w:val="28"/>
          <w:szCs w:val="28"/>
        </w:rPr>
        <w:t xml:space="preserve"> выполняющими их функции) разработать индивидуальные планы подготовки граждан, включенных  в кадровый резерв, в течение месяца с момента издания настоящего распоря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рганам местного самоуправления разместить настоящее распоряжение на своих официальных интернет-сай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информационной политики опубликовать информацию                     о результатах конкурса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распоряжения возложить на заместителя             главы Администрации города Алешкову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37:00Z</dcterms:created>
  <dc:creator>shtayman_oy</dc:creator>
  <dc:description/>
  <cp:keywords/>
  <dc:language>en-US</dc:language>
  <cp:lastModifiedBy>User</cp:lastModifiedBy>
  <dcterms:modified xsi:type="dcterms:W3CDTF">2014-04-28T10:41:00Z</dcterms:modified>
  <cp:revision>3</cp:revision>
  <dc:subject/>
  <dc:title/>
</cp:coreProperties>
</file>