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ЗАМЕСТИТЕЛЯ ГЛАВЫ АДМИНИСТРАЦИИ ГОРОДА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М-3/4 от 18.04.2014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пределении должностных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ностей и персональной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и работников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актной службы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заказчика 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Сургута 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5.04.2013 № 44-ФЗ                   «О контрактной системе в сфере закупок товаров, работ, услуг для обеспечения государственных и муниципальных нужд» (с изменениями от 28.12.2013),            распоряжениями Администрации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3.2014 № 64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нтрактной службы муниципального заказчика Администрации города Сургут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30.12.2005 № 3686 </w:t>
      </w:r>
      <w:r>
        <w:rPr>
          <w:rFonts w:cs="Times New Roman" w:ascii="Times New Roman" w:hAnsi="Times New Roman"/>
          <w:sz w:val="28"/>
          <w:szCs w:val="28"/>
        </w:rPr>
        <w:t>«Об утверждении Регламента Администрации гор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(с последующими изменениями)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должностные обязанности и персональную ответственность работников контрактной службы муниципального заказчика Администрации города Сургута согласно приложению.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структурных подразделений Администрации города   внести изменения в должностные инструкции работников контрактной службы в соответствии с настоящим распоряжением.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  <w:tab/>
        <w:tab/>
        <w:tab/>
        <w:tab/>
        <w:tab/>
        <w:tab/>
        <w:tab/>
        <w:t xml:space="preserve">       А.М. Сафиоллин</w:t>
      </w:r>
    </w:p>
    <w:p>
      <w:pPr>
        <w:pStyle w:val="Normal"/>
        <w:spacing w:before="0" w:after="0"/>
        <w:ind w:firstLine="609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ind w:firstLine="609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spacing w:before="0" w:after="0"/>
        <w:ind w:firstLine="609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</w:t>
      </w:r>
    </w:p>
    <w:p>
      <w:pPr>
        <w:pStyle w:val="Normal"/>
        <w:spacing w:before="0" w:after="0"/>
        <w:ind w:firstLine="609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before="0" w:after="0"/>
        <w:ind w:firstLine="609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 персональная ответственность работников контрактной службы муниципального заказчика Администрации города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ргу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актной служб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контрактной службой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контрактной службы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          Федеральный закон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нтрактной службы исполняет обязанности руководителя контрактной службы в период его отсутств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муниципальных закупок департамента по экономической политик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сведений, представленных структурными подразделениями заказчика,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с 01.01.2015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планы закупок на сайте заказчика в информационно-телекоммуникационной сети Интернет, а также опубликовывает в любых            печатных изданиях в соответствии с частью 10 статьи 17 Федерального закона (с 01.01.2015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сведений, представленных структурными подразделениями заказчика, разрабатывает план-график, осуществляет подготовку изменений  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план-графика закупок обеспечивает соблюдение требо-ваний, установленных Федеральным законом и иными нормативными правовыми актами о контрактной системе в сфере закупок товаров, работ, услуг              для обеспечения государственных и муниципальных нуж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мониторинга муниципальных закупок управления            муниципальных закупок департамента по экономической политик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ует утверждение плана закупок (с 01.01.2015), план-графика закупок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проектов контрактов, в том числе                типовых контрактов заказчика, типовых условий контрактов заказчи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структурного подразделения, для нужд которого осуществляется закупка, входящий в контрактную службу (далее – работник СП), осуществляет предусмотренные Федеральным законом и Положением о контрактной службе полномочия по направлениям своей деятельности, в том числ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обоснования закупки при формировании плана закупок (с 01.01.2015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 для разработки плана закупок (с 01.01.2015),  план-графика закупок и для внесения в них изменен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-графика закупок (с 01.01.2015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способ определения поставщика (подрядчика, исполнителя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 в рамках обоснования цены цену контракта и ее обоснование            в извещениях об осуществлении закупок, конкурсной документации, документации об аукцион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 в рамках обоснования цены цену контракта, заключаемого                  с единственным поставщиком (подрядчиком, исполнителем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документации о закупках (за исключением описания объекта закупки), проектов контрактов, изменений в документацию             о закупках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описания объекта закупки в документации                    о закупк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направляет в уполномоченный орган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уществляет проверку обладания участником закупки исключительными</w:t>
      </w:r>
      <w:r>
        <w:rPr>
          <w:rFonts w:cs="Times New Roman" w:ascii="Times New Roman" w:hAnsi="Times New Roman"/>
          <w:sz w:val="28"/>
          <w:szCs w:val="28"/>
        </w:rPr>
        <w:t xml:space="preserve"> правами на результаты интеллектуальной деятельности, а также соответствия дополнительным требованиям, установленным Правительством Российской Федерации, в соответствии с частью 2 статьи 31 Федерального закон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направление необходимых документов для заключения контракта с единственным поставщиком (подрядчиком, исполнителем)                     по результатам несостоявшихся процедур определения поставщика в установленных Федеральным законом случаях в соответствующие органы, опреде-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ывает в документально оформленном отчете невозможность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ли нецелесообразность использования иных способов определения поставщика</w:t>
      </w:r>
      <w:r>
        <w:rPr>
          <w:rFonts w:cs="Times New Roman" w:ascii="Times New Roman" w:hAnsi="Times New Roman"/>
          <w:sz w:val="28"/>
          <w:szCs w:val="28"/>
        </w:rPr>
        <w:t xml:space="preserve"> (подрядчика, исполнителя), а также цену контракта и иные существенные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условия контракта в случае осуществления закупки у единственного поставщика</w:t>
      </w:r>
      <w:r>
        <w:rPr>
          <w:rFonts w:cs="Times New Roman" w:ascii="Times New Roman" w:hAnsi="Times New Roman"/>
          <w:sz w:val="28"/>
          <w:szCs w:val="28"/>
        </w:rPr>
        <w:t xml:space="preserve"> (подрядчика, исполнителя) для заключения контра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обеспечения исполнения контра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ключение контра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в единой информационной системе сведения о заключении (изменении) контра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                от заключения контракта, а также о поставщике (подрядчике, исполнителе),               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иемку поставленного товара, выполненной работы                 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экспертизы поставленного товара, выполненной работы, оказанной услуги, привлекает экспертов, экспертные организации                на основании контрактов, заключенных в соответствии с Федеральным                 законом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обеспечивает создание приемочной комиссии             не менее чем из пяти человек для приемки поставленного товара, выполненной работы или оказанной услуги, результатов отдельного этапа исполнения           контра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документ о приемке результатов отдельного этапа исполнения контракта, а также поставленного товара, выполненной работы                    или оказанной услуг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лату поставленного товара, выполненной работы                     (ее результатов), оказанной услуги, а также отдельных этапов исполнения             контра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             неустоек (штрафов, пеней) в случае просрочки исполнения поставщиком           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змещает в единой информационной системе или до ввод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указанной системы на официальном сайте Российской Федерации в информационно-телекоммуникационной сети Интернет для размещения информации             о размещении заказов на поставки товаров, выполнение работ, оказание услуг отчет, содержащий информацию об исполнении контракта, о соблюдении               промежуточных и окончательных сроков исполнения контракта, о ненадле-жащем исполнении контракта (с указанием допущенных нарушений)                    или о неисполнении контракта и о санкциях, которые применены в связи                       с нарушением условий контракта или его неисполнением, об изменении                     или о расторжении контракта в ходе его исполнения, информацию об изме-нении контракта или о расторжении контракта, за исключением сведений,           составляющих государственную тайну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 случае необходимости консультации с поставщиками           (подрядчиками, исполнителями) и участвует в таких консультациях в целях        определения состояния конкурентной среды на соответствующих рынках               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утверждении требований к закупаемым заказчиком отдельным видам товаров, работ, услуг (в том числе предельным ценам              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за исключением дел, рассматриваемых в судах,             и осуществляет подготовку материалов для осуществления претензионной            работ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в случае отказа заказчика в принятии банковской гарантии об этом лицо, предоставившее банковскую гарантию, с указанием причин,              послуживших основанием для отказ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ует осуществление уплаты денежных сумм по банковской гарантии</w:t>
      </w:r>
      <w:r>
        <w:rPr>
          <w:rFonts w:cs="Times New Roman" w:ascii="Times New Roman" w:hAnsi="Times New Roman"/>
          <w:sz w:val="28"/>
          <w:szCs w:val="28"/>
        </w:rPr>
        <w:t xml:space="preserve">               в случаях, предусмотренных Федеральным законом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5EF92C44EEBB778438E0C047189BB103A835915C5D1F39BD28D80B32E4263C3FFF333669E90D90Fx3N9G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7:00Z</dcterms:created>
  <dc:creator>shtayman_oy</dc:creator>
  <dc:description/>
  <cp:keywords/>
  <dc:language>en-US</dc:language>
  <cp:lastModifiedBy>User</cp:lastModifiedBy>
  <dcterms:modified xsi:type="dcterms:W3CDTF">2014-04-28T10:07:00Z</dcterms:modified>
  <cp:revision>2</cp:revision>
  <dc:subject/>
  <dc:title/>
</cp:coreProperties>
</file>