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54 от 28.04.20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назначении публичных </w:t>
      </w:r>
    </w:p>
    <w:p>
      <w:pPr>
        <w:pStyle w:val="Heading2"/>
        <w:rPr/>
      </w:pPr>
      <w:r>
        <w:rPr/>
        <w:t xml:space="preserve">слушаний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участия населения города в осуществлении местного самоуправления, в соответствии с решением городской Думы от 26.10.2005          № 512-III ГД «Об утверждении Положения о публичных слушаниях в городе Сургуте» (с последующими изменениями), решением Думы города                          от 28.03.2008 № 358-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ДГ «О Положении о бюджетном процессе в городском округе город Сургут» (с последующими изменениями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17 мая 2014 года публичные слушания по годовому отчету об исполнении бюджета городского округа город Сургут за 2013 год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убличные слушания проводятся в форме слушаний                 в органах местного самоуправления в виде депутатских слушаний с участием жителей города. 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/>
        <w:t>Место проведения – зал заседаний, расположенный на первом этаже                административного здания по улице Восход, 4, время начала публичных              слушаний – 10.00.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/>
        <w:t>3. Утвердить состав комиссии, уполномоченной на подготовку и прове-дение публичных слушаний по годовому отчету об исполнении бюджета            городского округа город Сургут за 2013 год, согласно приложению.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>
          <w:spacing w:val="-4"/>
        </w:rPr>
        <w:t xml:space="preserve">4. Установить, что заявки на участие в публичных слушаниях принимаются </w:t>
      </w:r>
      <w:r>
        <w:rPr/>
        <w:t>комиссией по рабочим дням в срок до 08.05.2014 по адресу: город Сургут,         улица Энгельса, 8, кабинет 229 с 9.00 до 12.00 и с 13.00 до 17.00.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/>
        <w:t>5. Управлению информационной политики опубликовать в средствах           массовой информации и разместить на официальном интернет-сайте Администрации города: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>
          <w:spacing w:val="-6"/>
        </w:rPr>
        <w:t>- настоящее постановление и сообщение о назначении публичных слушаний</w:t>
      </w:r>
      <w:r>
        <w:rPr/>
        <w:t xml:space="preserve"> по годовому отчету об исполнении бюджета городского округа город Сургут   за 2013 год;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>
          <w:spacing w:val="-6"/>
        </w:rPr>
        <w:t>- проект решения Думы города «Об исполнении бюджета городского округа</w:t>
      </w:r>
      <w:r>
        <w:rPr/>
        <w:t xml:space="preserve">  город Сургут за 2013 год».  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Д.В. Попов</w:t>
      </w:r>
    </w:p>
    <w:p>
      <w:pPr>
        <w:pStyle w:val="ConsNormal"/>
        <w:ind w:left="63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63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63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63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__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Состав </w:t>
      </w:r>
    </w:p>
    <w:p>
      <w:pPr>
        <w:pStyle w:val="Heading2"/>
        <w:jc w:val="center"/>
        <w:rPr/>
      </w:pPr>
      <w:r>
        <w:rPr/>
        <w:t>комиссии, уполномоченной на подготовку и проведение публичных слушаний по годовому отчету об исполнении бюджета городского округа город Сургут          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стнева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ильн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общ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я деятельност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уфр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аппарата Думы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организационного обеспечения деятельности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5:00Z</dcterms:created>
  <dc:creator>shtayman_oy</dc:creator>
  <dc:description/>
  <dc:language>en-US</dc:language>
  <cp:lastModifiedBy>Пользователь</cp:lastModifiedBy>
  <dcterms:modified xsi:type="dcterms:W3CDTF">2014-04-30T04:35:00Z</dcterms:modified>
  <cp:revision>2</cp:revision>
  <dc:subject/>
  <dc:title/>
</cp:coreProperties>
</file>