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олюция по итогам круглого сто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роблемах низкой активности молодежи города Сургу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еятельности территориального общественного самоуправления (ТОС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водя итоги, необходимо раскрыть ряд общих проблем территориального общественного самоуправления во взаимодействии с молодежью города, которые вызваны отсутствием научного, системного и реалистичного подходов                                       к организации и деятельности ТО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едостаточность информационной поддержки ТОС средствами массовой                             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едооценка молодежными общественными объединениями, движениями,            политическими партиями потенциала ТОС, равно как и недооценка ТОС потенциала молодежных общественных объединений, движений, политических партий                    в решении вопросов Т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езаинтересованность лидеров ТОС в организации различного вида                      молодежных движений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хватка методического обеспечения и квалифицированных кадров для              работы и сотрудничества с молодеж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ешения перечисленных проблем и в целях развития взаимовыгодных двухсторонних отношений между территориальными общественными самоуправлениями и молодежью г. Сургута участники круглого стола рекомендуют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дминистрации города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, направленные на развитие взаимосвязи молодежи                 и органов ТОС город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изучить и обобщить передовой опыт регионов по поддержке и развитию                сотрудничества ТОС с молодежью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учно-практические конференции по изучению и решению               проблем ТОС при осуществлении взаимодействия с молодеж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</w:rPr>
        <w:t>2. Советам территориального общественного самоуправления город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увеличить информирование граждан, молодежных организации и движений               о сути и возможностях ТОС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увеличить долю участия молодежи в реализации решений ТОС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ить взаимодействие ТОС с депутатским корпусом для реализации наказов жителей г. Сургут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азвивать молодежные клубы, секции, кружки при ТОС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при разработке социально-значимых проектов, реализуемых за счет средств субсидии, включать мероприятия для молодежи и с участием молодеж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расширить сферу сотрудничества с муниципальными учреждениями, чья              деятельность направлена на работу с молодежью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субсидии привлекать квалифицированные кадры для работы                и сотрудничества с молодежь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лодежи города Сургута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деятельностью ТОС своего микрорайон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реализации действующих проектов ТОС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ть с инициативой разработки социально-значимых проектов ТОС для молодеж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 информационном обеспечении деятельности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Мероприятия, предложенные участниками круглого стола, с целью                            привлечения молодежи города Сургута к деятельности ТОС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овести 31.05.2014 совместное мероприятие «ТОС и молодежь города               Сургута – давайте познакомимся!» с председателями советов ТОС, муниципальным бюджетным учреждением «Вариант», муниципальным автономным учреждением «Наше время», лидерами молодежных организаций, объединений, движений.</w:t>
      </w:r>
    </w:p>
    <w:p>
      <w:pPr>
        <w:pStyle w:val="Normal"/>
        <w:ind w:firstLine="540"/>
        <w:jc w:val="both"/>
        <w:rPr/>
      </w:pPr>
      <w:r>
        <w:rPr>
          <w:sz w:val="28"/>
        </w:rPr>
        <w:t>Ответственный: Советник Главы города Л.А. Жихарева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овести до 15.06.2014 «Дни открытых дверей ТОС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ственные: председатели советов ТОС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9:00Z</dcterms:created>
  <dc:creator>Admin</dc:creator>
  <dc:description/>
  <dc:language>en-US</dc:language>
  <cp:lastModifiedBy>user</cp:lastModifiedBy>
  <dcterms:modified xsi:type="dcterms:W3CDTF">2014-04-23T07:19:00Z</dcterms:modified>
  <cp:revision>2</cp:revision>
  <dc:subject/>
  <dc:title>Резолюция по итогам круглого стола «О проблемах низкой активности молодежи города Сургута в деятельности ТОС»</dc:title>
</cp:coreProperties>
</file>