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ПО ВЫПОЛНЕНИЮ МЕДИА-ПЛАНА </w:t>
      </w:r>
      <w:r>
        <w:rPr>
          <w:b/>
          <w:sz w:val="28"/>
          <w:szCs w:val="28"/>
        </w:rPr>
        <w:t>НА 01.05.2014 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исполнения муниципального контракта от 30.09.2013 № 17-10-2696/3 на выполнение работ по разработке проекта стратегии социально-экономического развития муниципального образования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 на период до 20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7"/>
        <w:gridCol w:w="3685"/>
        <w:gridCol w:w="4111"/>
        <w:gridCol w:w="3827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этапа работ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инструменты /характер рабо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на телевидение информации об этапах и целях разработки Стратегии. Интервью по стратегическому планированию развития города на канале «СургутИнформТВ» программа «Новости Сургут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 на телевидении  в телевизионном обзоре новостей  (ТВ ТРК «Сургутинтерновости») об основных итогах первого этапа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основных итогов первого этапа проекта в ходе интервью с представителем ТВ ТРК «Сургутинтернов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основных итогов выполнения  первого этапа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.12.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кус-групп по направлениям развития Стратегии 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-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одходов и критериев по основным направлениям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ведении фокус-группы среди молодежи  на официальном сайте Сургутского госуниверс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горож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 Отчет по выполнению первого этапа муниципального контра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 медиа-план по освещению хода разработки проекта Стратегии развития Сургута 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А.М. Сафиоллина, заместителя главы Администрации города «О ходе работы по формированию стратегии развития города до 203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Главы города на «СибТВ» об итогах проведенной фокус-групп среди молодёж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фокус-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01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на телевидение информации о программе проведения стратегической сессии «Стратегия города - взгляд молодых» (Пронина А.М., Блинов В.Н.)  на канале «СургутИнформТВ» программа «Новости Сургута», «СибТВ» - Блинов В.Н., Кириленко А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Прониной А.М., Блиновым В.Н. с журналистами СургутИнформТВ» на первой стратегической сессии молодежи.</w:t>
            </w:r>
          </w:p>
          <w:p>
            <w:pPr>
              <w:pStyle w:val="Normal"/>
              <w:rPr/>
            </w:pPr>
            <w:r>
              <w:rPr/>
              <w:t>Интервью с Кириленко А.с журналистами СургутИнформТВ» на первой стратегической сессии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чные материалы на площадке «ЮСИ.РФ» о проведении стратегической сессии среди молодежи г. Сургу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ратегической сессии 24-26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материалы на площадке «ЮСИ.РФ»:  Стратегия Сургута: взгляд исполнительной в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ратегической сессии 7-8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начальника управления экономического развития (Мединцева С.Г.)  о разработке Стратегии 2030 на канале «СибТ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материалы на площадке «ЮСИ.РФ», «Сиапресс» и Сургутского госуниверситета о мероприятиях по проведению стратегических сессий по направлению «Развитие человеческого потенциа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ратегической сессии  по направлению «Развитие человеческого потенци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материалы в газету «Северный университет» по программе разработки страте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Администрации города «Стратегия –Работники Администрации города сформулировали свой взгляд на будуще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>- акция с презентацией основных результатов выполнения первого этапа разработки стратегии на день науки (5-8 февраля), заседании политического направления «4 ноября»   по направлениям и разработки образа будущего города  по основным направлениям исследов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тие человеческого капитала.</w:t>
            </w:r>
          </w:p>
          <w:p>
            <w:pPr>
              <w:pStyle w:val="Normal"/>
              <w:rPr/>
            </w:pPr>
            <w:r>
              <w:rPr/>
              <w:t>2. Гражданское общество.</w:t>
            </w:r>
          </w:p>
          <w:p>
            <w:pPr>
              <w:pStyle w:val="Normal"/>
              <w:rPr/>
            </w:pPr>
            <w:r>
              <w:rPr/>
              <w:t>3. Промышленный, инновационный центр, развитие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аудитория:</w:t>
            </w:r>
          </w:p>
          <w:p>
            <w:pPr>
              <w:pStyle w:val="Normal"/>
              <w:rPr/>
            </w:pPr>
            <w:r>
              <w:rPr/>
              <w:t>Ученые СурГУ по профильным направлениям, представители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 работы:</w:t>
            </w:r>
          </w:p>
          <w:p>
            <w:pPr>
              <w:pStyle w:val="Normal"/>
              <w:rPr/>
            </w:pPr>
            <w:r>
              <w:rPr/>
              <w:t>Формализация стратегических показателей,  детализация информации для определения Стратегии, определение методов обработки,  прогнозирования и предоставления информации для широкого обсуждения в средствах массовой информации,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атериал согласно ТЗ, прогнозные таблицы, основные стратегические направления по образу будущего социально-экономического развития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разработке: «Зачем городу стратегия?: взгляды специалистов и мнения сургутян» (плановый выход статьи – начало марта в газете «Сургутская трибуна» и «Север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интервью, стратегических се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убличных материалов. </w:t>
            </w:r>
          </w:p>
          <w:p>
            <w:pPr>
              <w:pStyle w:val="Normal"/>
              <w:rPr/>
            </w:pPr>
            <w:r>
              <w:rPr/>
              <w:t>Плановый выход статьи – начало марта в газете «Сургутская трибуна» и «Северный университет»: «Стратегии развития северных городов: что может пригодиться Сургуту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ис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чных материалов в СМИ (конец февраля- начало мар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 стратегической сессии по направлению «Гражданское общ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ый срок  проведения конференции апрель 2014 после окончания стратегических сес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проведению научно-практической конфер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научно-практической конференции по проблемам стратегического управления городским хозяйством и разработки Страте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</w:t>
            </w:r>
          </w:p>
          <w:p>
            <w:pPr>
              <w:pStyle w:val="Normal"/>
              <w:rPr/>
            </w:pPr>
            <w:r>
              <w:rPr/>
              <w:t>Целевая аудитория:</w:t>
            </w:r>
          </w:p>
          <w:p>
            <w:pPr>
              <w:pStyle w:val="Normal"/>
              <w:rPr/>
            </w:pPr>
            <w:r>
              <w:rPr/>
              <w:t>Представители  заказчика. Коллектив ученых  СУРГУ и других вузов города , специалистов г.Санкт-Петербурга, г.Москвы  с привлечением всех заинтересованных сторон в разработке Стратегии</w:t>
            </w:r>
          </w:p>
          <w:p>
            <w:pPr>
              <w:pStyle w:val="Normal"/>
              <w:rPr/>
            </w:pPr>
            <w:r>
              <w:rPr/>
              <w:t>Характер работы:</w:t>
            </w:r>
          </w:p>
          <w:p>
            <w:pPr>
              <w:pStyle w:val="Normal"/>
              <w:rPr/>
            </w:pPr>
            <w:r>
              <w:rPr/>
              <w:t>Обсуждение возможных вариантов стратегического управления и прогнозирования развития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концептуального подхода к разработке Стратегии социально-экономического развития города.</w:t>
            </w:r>
          </w:p>
          <w:p>
            <w:pPr>
              <w:pStyle w:val="Normal"/>
              <w:rPr/>
            </w:pPr>
            <w:r>
              <w:rPr/>
              <w:t>Тезисы докла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апре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и результатов сессий рабочих групп по приоритетным направлениям развития города в С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ых сессий рабочих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проведению конкурса среди студентов «Стратегический образ г. Сургута: вижион молодых».</w:t>
            </w:r>
          </w:p>
          <w:p>
            <w:pPr>
              <w:pStyle w:val="Normal"/>
              <w:rPr/>
            </w:pPr>
            <w:r>
              <w:rPr/>
              <w:t>Проведение конкурса – конец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</w:t>
            </w:r>
          </w:p>
          <w:p>
            <w:pPr>
              <w:pStyle w:val="Normal"/>
              <w:rPr/>
            </w:pPr>
            <w:r>
              <w:rPr/>
              <w:t>Целевая аудитория:</w:t>
            </w:r>
          </w:p>
          <w:p>
            <w:pPr>
              <w:pStyle w:val="Normal"/>
              <w:rPr/>
            </w:pPr>
            <w:r>
              <w:rPr/>
              <w:t>Студенты, магистранты, аспиранты всех вузов г. Сург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ый проект стратегического развития г. </w:t>
            </w:r>
          </w:p>
          <w:p>
            <w:pPr>
              <w:pStyle w:val="Normal"/>
              <w:rPr/>
            </w:pPr>
            <w:r>
              <w:rPr/>
              <w:t>Сургута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>- акция с презентацией основных результатов выполнения первого этапа разработки стратегии и определение состава экспертов из числа профессорско-преподавательского состава Сур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аудитория:</w:t>
            </w:r>
          </w:p>
          <w:p>
            <w:pPr>
              <w:pStyle w:val="Normal"/>
              <w:rPr/>
            </w:pPr>
            <w:r>
              <w:rPr/>
              <w:t>Ученые СурГУ по профильным направлениям, представители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концептуального подхода к разработке Стратегии социально-экономического развития города.</w:t>
            </w:r>
          </w:p>
          <w:p>
            <w:pPr>
              <w:pStyle w:val="Normal"/>
              <w:rPr/>
            </w:pPr>
            <w:r>
              <w:rPr/>
              <w:t>Определение состава экспертов и графика проведения стратегических сессий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Прониной А.М. о разработке Стратегии 2030 на канале «СибТ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Прониной А.М. о разработке Стратегии 2030 на канале «СургутИнтерновост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Чайки Р.И.о разработке Стратегии 2030 на канале «СургутИнтерновост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хода и результатов сессии рабочих групп по направлению «Гражданское общество» на электронной площадке Сургутского госуниверситета и «ЮСИ.РФ», «Сиапрес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ой сессии рабочей группы по направлению «Гражданское общ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хода и результатов сессии рабочей группы по направлению «Развитие человеческого потенциала» на электронной площадке Сургутского госуниверситета и «ЮСИ.РФ», «Сиапрес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ой сессии рабочей группы по направлению «Развитие человеческого потенци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хода и результатов сессии рабочей группы по направлению «Промышленный, инновационный центр» на электронной площадке Сургутского госуниверситета и «ЮСИ.РФ», «Сиапрес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ой сессии рабочей группы по направлению «Развитие человеческого потенци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е «Сургутская Трибуна» №49 «Стратегический проры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хода и результатов сессии рабочей группы по направлению «Жизнеобеспечение» на электронной площадке Сургутского госуниверситета и «ЮСИ.РФ», «Сиапрес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ой сессии рабочей группы по направлению «Жизнеобеспеч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щение статьи «Потенциал развития Сургута: сильные и слабые стороны города» </w:t>
            </w:r>
            <w:r>
              <w:rPr/>
              <w:t>на электронной площадке СурГУ, Сиапре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змещение статьи «Шаги к инновационному центру»</w:t>
            </w:r>
            <w:r>
              <w:rPr/>
              <w:t xml:space="preserve"> » на электронной площадке Сур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Размещение статьи «Потенциал развития Сургута: сильные и слабые стороны города» </w:t>
            </w:r>
            <w:r>
              <w:rPr/>
              <w:t>на электронной площадке Сиапре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Helvetica"/>
                <w:color w:val="333333"/>
                <w:sz w:val="24"/>
                <w:szCs w:val="24"/>
              </w:rPr>
            </w:pPr>
            <w:r>
              <w:rPr>
                <w:rFonts w:cs="Helvetica" w:ascii="Times New Roman" w:hAnsi="Times New Roman"/>
                <w:color w:val="333333"/>
                <w:sz w:val="24"/>
                <w:szCs w:val="24"/>
              </w:rPr>
              <w:t>Статья «</w:t>
            </w:r>
            <w:r>
              <w:rPr>
                <w:rFonts w:cs="Helvetica"/>
                <w:color w:val="333333"/>
                <w:sz w:val="24"/>
                <w:szCs w:val="24"/>
              </w:rPr>
              <w:t>В Сургуте прошел очередной этап стратегической сессии по теме «Промышленно-инновационный центр, предпринимательство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а электронной площадке Сиапресс</w:t>
            </w:r>
          </w:p>
          <w:p>
            <w:pPr>
              <w:pStyle w:val="Normal"/>
              <w:rPr>
                <w:rFonts w:cs="Helvetica"/>
                <w:bCs/>
                <w:color w:val="333333"/>
                <w:sz w:val="24"/>
                <w:szCs w:val="24"/>
              </w:rPr>
            </w:pPr>
            <w:r>
              <w:rPr>
                <w:rFonts w:cs="Helvetica"/>
                <w:bCs/>
                <w:color w:val="333333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и результатов сессий рабочих групп  экспертного сообщества Универс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.</w:t>
            </w:r>
          </w:p>
          <w:p>
            <w:pPr>
              <w:pStyle w:val="Normal"/>
              <w:rPr/>
            </w:pPr>
            <w:r>
              <w:rPr/>
              <w:t>Ученые СурГУ по профильным направлениям, представители админис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6</w:t>
            </w:r>
            <w:r>
              <w:rPr>
                <w:lang w:val="en-US"/>
              </w:rPr>
              <w:t xml:space="preserve"> </w:t>
            </w:r>
            <w:r>
              <w:rPr/>
              <w:t>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 xml:space="preserve">- акция с презентацией основных результатов разработки стратегии на молодежном  научном конвенте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.</w:t>
            </w:r>
          </w:p>
          <w:p>
            <w:pPr>
              <w:pStyle w:val="Normal"/>
              <w:rPr/>
            </w:pPr>
            <w:r>
              <w:rPr/>
              <w:t>Студенты, магистранты, аспиранты всех вузов г. Сург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Прониной А.М. о разработке Стратегии 2030 на канале «СургутИнтерновост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Прониной А.М. о разработке Стратегии 2030 на канале «СургутИнформТ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Чайки Р.И.о разработке Стратегии 2030 на канале «СургутИнтерновост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студента 4 курса Холанчук Л.о разработке Стратегии 2030 на канале «СургутИнформТ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атьи «Определили стратегическую цель» на электронной площадке Сур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3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конкурса среди студентов СурГУ «Образ города 2030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</w:t>
            </w:r>
          </w:p>
          <w:p>
            <w:pPr>
              <w:pStyle w:val="Normal"/>
              <w:rPr/>
            </w:pPr>
            <w:r>
              <w:rPr/>
              <w:t>Целевая аудитория:</w:t>
            </w:r>
          </w:p>
          <w:p>
            <w:pPr>
              <w:pStyle w:val="Normal"/>
              <w:rPr/>
            </w:pPr>
            <w:r>
              <w:rPr/>
              <w:t>Представители  заказчика. Коллектив ученых , студенты, магистранты   с привлечением всех заинтересованных сторон в разработке Стратегии</w:t>
            </w:r>
          </w:p>
          <w:p>
            <w:pPr>
              <w:pStyle w:val="Normal"/>
              <w:rPr/>
            </w:pPr>
            <w:r>
              <w:rPr/>
              <w:t>Характер работы:</w:t>
            </w:r>
          </w:p>
          <w:p>
            <w:pPr>
              <w:pStyle w:val="Normal"/>
              <w:rPr/>
            </w:pPr>
            <w:r>
              <w:rPr/>
              <w:t>Обсуждение возможных вариантов стратегического управления и прогнозирования развития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концептуального подхода к разработке Стратегии социально-экономического развития город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едварительных итогов разработки проекта Стратегии 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.</w:t>
            </w:r>
          </w:p>
          <w:p>
            <w:pPr>
              <w:pStyle w:val="Normal"/>
              <w:rPr/>
            </w:pPr>
            <w:r>
              <w:rPr/>
              <w:t>Участники: студенты, магистранты, аспиранты всех вузов г. Сургута, депутаты Тюменской области, ХМАО-Югры и города, представители Администрации, все заинтересованные граждане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атьи «Форсируя стратегические рубежи» на электронной площадке Сур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татьи «Стратегия. Теоретическая база готова» Сургутская трибу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работ, д.э.н., профессор Пронина А.М.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00"/>
      <w:outlineLvl w:val="0"/>
    </w:pPr>
    <w:rPr>
      <w:rFonts w:ascii="inherit;Times New Roman" w:hAnsi="inherit;Times New Roman" w:cs="inherit;Times New Roman"/>
      <w:kern w:val="2"/>
      <w:sz w:val="72"/>
      <w:szCs w:val="7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14:00Z</dcterms:created>
  <dc:creator>pam.ef</dc:creator>
  <dc:description/>
  <dc:language>en-US</dc:language>
  <cp:lastModifiedBy>User</cp:lastModifiedBy>
  <cp:lastPrinted>2014-04-29T12:08:00Z</cp:lastPrinted>
  <dcterms:modified xsi:type="dcterms:W3CDTF">2014-04-29T06:14:00Z</dcterms:modified>
  <cp:revision>2</cp:revision>
  <dc:subject/>
  <dc:title/>
</cp:coreProperties>
</file>