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8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Думы города от 03.12.2013 </w:t>
        <w:br/>
        <w:t xml:space="preserve">№ 442-V ДГ «Об установлении размера компенсации расходов </w:t>
        <w:br/>
        <w:t>по оплате содержания и текущего ремонта жилых помещений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,</w:t>
      </w:r>
      <w:r>
        <w:rPr>
          <w:sz w:val="28"/>
        </w:rPr>
        <w:t xml:space="preserve"> постановлением Администрации города от 26.02.2014 № 1279                         «О внесении изменений в постановление Администрации города                             от 05.09.2013 № 6382 «Об установлении размеров платы за содержание                    и текущий ремонт жилых помещений для обеспечения надлежащего содержания общего имущества многоквартирных домов», во избежание роста размера платы граждан за жилые помещения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в решение Думы города от 03.12.2013 № 442-V ДГ                                     «Об установлении размера компенсации расходов по оплате содержания                             и текущего ремонта жилых помещений отдельным категориям граждан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здел I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ежития деревянные» приложения 1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02"/>
        <w:gridCol w:w="106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жития деревянны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 вахтё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трализованное холодное водоснаб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без ГВС и водоотвед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адре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дополнить часть 1 «С центральным отоплением»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Жилые дома деревянные» приложения 3 к решению строками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83"/>
        <w:gridCol w:w="9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общедомовыми приборами учёта, без наружных инженерн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лифта и мусоропров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изованное холодное водоснабжение (без ГВС), водоотведение при наличии местных локальных очистных сооружений (септико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 газовых пл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мар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апре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Давиденко</cp:lastModifiedBy>
  <cp:lastPrinted>2014-03-28T11:27:00Z</cp:lastPrinted>
  <dcterms:modified xsi:type="dcterms:W3CDTF">2014-04-03T08:47:00Z</dcterms:modified>
  <cp:revision>196</cp:revision>
  <dc:subject/>
  <dc:title>Проект</dc:title>
</cp:coreProperties>
</file>