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57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марта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81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28.06.2007 </w:t>
        <w:br/>
        <w:t>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</w:t>
        <w:br/>
        <w:t xml:space="preserve">о гарантиях и компенсациях для лиц, проживающих в районах Крайнего Севера и приравненных к ним местностях и работающих </w:t>
        <w:br/>
        <w:t xml:space="preserve">в организациях, финансируемых </w:t>
        <w:br/>
        <w:t>из средств местного бюджета»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защиты лиц, работающих в организациях, финансируемых из средств местного бюджета, руководствуясь </w:t>
        <w:br/>
        <w:t>подпунктом 47 пункта 2 статьи 31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5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 xml:space="preserve">«О Положении о гарантиях и компенсациях для лиц, проживающих </w:t>
        <w:br/>
        <w:t>в районах Крайнего Севера и приравненных к ним местностях и работающих в организациях, финансируемых из средств местного бюджета» (в редакции от 25.10.2012 № 25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57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рт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57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</w:tr>
    </w:tbl>
    <w:p>
      <w:pPr>
        <w:pStyle w:val="Style17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7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1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Style17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 xml:space="preserve">«О Положении о гарантиях и компенсациях для лиц, проживающих </w:t>
        <w:br/>
        <w:t xml:space="preserve">в районах Крайнего Севера и приравненных к ним местностях </w:t>
        <w:br/>
        <w:t>и работающих в организациях, финансируемых из средств местного бюджета»</w:t>
      </w:r>
    </w:p>
    <w:p>
      <w:pPr>
        <w:pStyle w:val="Style17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осьмом пункта 4.4 приложения к решению после слов «держателем которых является работник» дополнить словами «его супруг (супруга)».</w:t>
      </w:r>
    </w:p>
    <w:p>
      <w:pPr>
        <w:pStyle w:val="Normal"/>
        <w:tabs>
          <w:tab w:val="clear" w:pos="57"/>
          <w:tab w:val="left" w:pos="-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Абзац третий пункта 5.1 приложения к решению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5.4 приложения к решению изложить в следующей редакции:</w:t>
      </w:r>
    </w:p>
    <w:p>
      <w:pPr>
        <w:pStyle w:val="Normal"/>
        <w:tabs>
          <w:tab w:val="clear" w:pos="57"/>
          <w:tab w:val="left" w:pos="-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4. Оплата стоимости проезда лиц, указанных в пунктах 5.1, 5.3 настоящего Положения, на территории Российской Федерации производится в соответствии с положениями </w:t>
      </w:r>
      <w:hyperlink w:anchor="sub_10043">
        <w:r>
          <w:rPr>
            <w:rStyle w:val="InternetLink"/>
            <w:color w:val="000000"/>
            <w:sz w:val="28"/>
            <w:szCs w:val="28"/>
          </w:rPr>
          <w:t>пунктов 4.3</w:t>
        </w:r>
      </w:hyperlink>
      <w:r>
        <w:rPr>
          <w:sz w:val="28"/>
          <w:szCs w:val="28"/>
        </w:rPr>
        <w:t xml:space="preserve">, </w:t>
      </w:r>
      <w:hyperlink w:anchor="sub_10014">
        <w:r>
          <w:rPr>
            <w:rStyle w:val="InternetLink"/>
            <w:color w:val="000000"/>
            <w:sz w:val="28"/>
            <w:szCs w:val="28"/>
          </w:rPr>
          <w:t>4.4</w:t>
        </w:r>
      </w:hyperlink>
      <w:r>
        <w:rPr>
          <w:sz w:val="28"/>
          <w:szCs w:val="28"/>
        </w:rPr>
        <w:t>, 4.5 и 4.6 настоящего Положения».</w:t>
      </w:r>
    </w:p>
    <w:p>
      <w:pPr>
        <w:pStyle w:val="Normal"/>
        <w:tabs>
          <w:tab w:val="clear" w:pos="57"/>
          <w:tab w:val="left" w:pos="709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ункт 6.3 приложения к решению изложить в следующей редакции:</w:t>
      </w:r>
    </w:p>
    <w:p>
      <w:pPr>
        <w:pStyle w:val="Normal"/>
        <w:tabs>
          <w:tab w:val="clear" w:pos="57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6.3.</w:t>
        <w:tab/>
        <w:tab/>
        <w:t xml:space="preserve">Компенсация предоставляется лицам, получившим направление для оказания медицинской помощи в государственных учреждениях здравоохранения автономного округа и медицинских организациях государственной системы здравоохранения Российской Федерации, расположенных за пределами города Сургута. Направления гражданам для оказания медицинской помощи выдаются в соответствии </w:t>
        <w:br/>
        <w:t>с действующим законодатель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 6.7 приложения к решению изложить в следующей редакции:</w:t>
      </w:r>
    </w:p>
    <w:p>
      <w:pPr>
        <w:pStyle w:val="Normal"/>
        <w:tabs>
          <w:tab w:val="clear" w:pos="57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6.7.</w:t>
        <w:tab/>
        <w:t>Возмещение расходов, связанных с предоставлением компенсации лицам, указанным в пункте 6.3 настоящего Положения, осуществляется работодателями из средств местного бюджета, предусмотренных в бюджетных сметах, планах финансово-хозяйственной деятельности муниципальных учреждений, в соответствии с решением Думы города о бюджете».</w:t>
      </w:r>
    </w:p>
    <w:p>
      <w:pPr>
        <w:pStyle w:val="Normal"/>
        <w:tabs>
          <w:tab w:val="clear" w:pos="57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 Пункт 6.8 приложения к решению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«6.8. Работодатель компенсирует стоимость проезда к месту получения медицинской помощи на основании следующих документов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об оплате проезда к месту получения медицинской помощи </w:t>
        <w:br/>
        <w:t>и обратно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пии паспорта работника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пии паспорта для детей старше 14 лет, копии свидетельства </w:t>
        <w:br/>
        <w:t>о рождении ребёнка (при оплате проезда детям)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здных документов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пии направления медицинской организации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копии выписки лечебно-профилактического учреждения, осуществлявшего оказание медицинской помощи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справки для студентов из учебного заведения, подтверждающей обучение по очной форме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пии заключения клинико-экспертной комиссии о необходимости сопровождения (для оплаты проезда сопровождающе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здных документов сопровождающего лица (для оплаты проезда сопровождающего лиц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нкт 6.10 приложения к решению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0" w:name="sub_10044"/>
      <w:r>
        <w:rPr>
          <w:sz w:val="28"/>
          <w:szCs w:val="28"/>
        </w:rPr>
        <w:t>Пункт 6.11 приложения к решению признать утратившим силу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60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4:00Z</dcterms:created>
  <dc:creator>Рабочая группа по вопросам реформы местного самоуправления </dc:creator>
  <dc:description/>
  <cp:keywords/>
  <dc:language>en-US</dc:language>
  <cp:lastModifiedBy>Давиденко</cp:lastModifiedBy>
  <cp:lastPrinted>2014-03-14T10:11:00Z</cp:lastPrinted>
  <dcterms:modified xsi:type="dcterms:W3CDTF">2014-04-03T08:54:00Z</dcterms:modified>
  <cp:revision>24</cp:revision>
  <dc:subject/>
  <dc:title>Статья____ Инициатива организации территориального общественного самоуправления</dc:title>
</cp:coreProperties>
</file>