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pacing w:val="20"/>
          <w:sz w:val="28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30"/>
          <w:lang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заседании Думы 25 марта 2014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482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06"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города от 26.12.2013 </w:t>
        <w:br/>
        <w:t>№ 45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дополнительных мерах социальной поддержки </w:t>
        <w:br/>
        <w:t>в виде предоставления субсидий на строительство или приобретение жилья отдельным категориям граждан, проживающих на территории города, на 2014 – 2018 годы»</w:t>
      </w:r>
    </w:p>
    <w:p>
      <w:pPr>
        <w:pStyle w:val="Normal"/>
        <w:spacing w:lineRule="auto" w:line="240" w:before="0" w:after="0"/>
        <w:ind w:left="106"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 Жилищного кодекса Российской Федерации, частью 2 статьи 3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</w:t>
        <w:br/>
        <w:t xml:space="preserve">(в редакции от 20.02.2014), в целях уточнения категорий граждан, проживающих на территории города, имеющих право на дополнительные меры социальной поддержки в виде предоставления субсидий </w:t>
        <w:br/>
        <w:t>на строительство или приобретение жилья, Дума города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Думы города от 26.12.2013 № 45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</w:t>
        <w:br/>
        <w:t>«О дополнительных мерах социальной поддержки в виде предоставления субсидий на строительство или приобретение жилья отдельным категориям граждан, проживающих на территории города, на 2014 – 2018 годы» изменение, изложив абзац шестой приложения к решению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ам, принятым на учёт для предоставления субсидии по месту работы в муниципальных учреждениях города Сургута, в органе местного самоуправления до 01.01.2007 или по месту жительства при Администрации города до вступления в силу настоящего решения, субсидии предоставляются в порядке очерёдности, сформированной ранее, при условии, что указанные граждане не утратили оснований, по которым были приняты на учёт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Администрации города внести изменение в порядок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, проживающих на территории города, на 2014 – 2018 годы в соответствии </w:t>
        <w:br/>
        <w:t>с настоящим реш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го комитета Думы города по социальной политике Скоробогатова Э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марта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_______________ Д.В. Попов</w:t>
            </w:r>
          </w:p>
          <w:p>
            <w:pPr>
              <w:pStyle w:val="Normal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  <w:lang w:eastAsia="en-US"/>
              </w:rPr>
              <w:t xml:space="preserve">апреля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14 г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6:00Z</dcterms:created>
  <dc:creator>Admin</dc:creator>
  <dc:description/>
  <cp:keywords/>
  <dc:language>en-US</dc:language>
  <cp:lastModifiedBy>Семёнов Юрий Олегович</cp:lastModifiedBy>
  <cp:lastPrinted>2014-02-11T09:25:00Z</cp:lastPrinted>
  <dcterms:modified xsi:type="dcterms:W3CDTF">2014-05-05T09:56:00Z</dcterms:modified>
  <cp:revision>2</cp:revision>
  <dc:subject/>
  <dc:title>Проект вносится</dc:title>
</cp:coreProperties>
</file>