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pacing w:val="20"/>
          <w:sz w:val="28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30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5 марта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83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ind w:right="51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ешение городской Думы </w:t>
        <w:br/>
        <w:t>от 28.12.2005 № 5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>«Об утверждении Положения о порядке управления и содержания муниципального жилищного фонда (с нормами о порядке предо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5 Гражданского кодекса Российской Федерации, Жилищным кодексом Российской Федерации, в целях упорядочения процедуры отчуждения муниципальных жилых помещений Дума города РЕШИЛА: 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12.2005 № 5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(в редакции </w:t>
        <w:br/>
        <w:t>от 26.02.2013 № 30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атью 13 приложения 1 к решению изложить в новой редакции согласно приложению 1 к настоящему решению; 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марта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апреля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874" w:right="-17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80" w:right="-170" w:firstLine="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664" w:right="-2" w:firstLine="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Style17"/>
        <w:spacing w:lineRule="atLeast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17"/>
        <w:spacing w:lineRule="atLeast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Продажа муниципальных жилых помещений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статья устанавливает порядок продажи муниципальных жилых помещений: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ходящихся в пользовании по договорам коммерческого найма </w:t>
        <w:br/>
        <w:t>и договорам аренды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ммунальных квартирах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жилые помещения могут быть проданы в иных случаях, не указанных в части 1 настоящей статьи, в соответствии </w:t>
        <w:br/>
        <w:t>с законодательством Российской Федерации и автономного округ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длежат продаже жилые помещения: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изированного жилищного фонда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дящиеся под арестом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ные гражданам, указанным в пунктах 8, 9 части 3 статьи 2 Порядка предоставления муниципальных жилых помещений </w:t>
        <w:br/>
        <w:t>по договорам аренды и договорам коммерческого найма (далее – Порядок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ные гражданам, указанным в пунктах 3, 4 части 3 статьи 2 Порядка, проработавшим менее пяти лет в органах местного самоуправления либо учреждениях, финансируемых за счёт средств местного бюдже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ные управляющим компаниям на основании договора аренды в соответствии с пунктом 1 части 3 статьи 2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ные гражданам, указанным в пункте 10 части 3 статьи 2 Порядк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настоящей статьёй средства от продажи муниципальных жилых помещений подлежат зачислению в местный бюджет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илые помещения, предназначенные для продажи в соответствии </w:t>
        <w:br/>
        <w:t>с настоящим Положением, подлежат обязательной оценке в порядке, установленном законодательством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Жилые помещения в коммунальных квартирах подлежат продаже </w:t>
        <w:br/>
        <w:t>в случаях, предусмотренных Жилищным кодексом Российской Федерации. Коммунальными являются квартиры, в которых проживают несколько нанимателей либо наниматели и собственники жилых помещений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аже в коммунальных квартирах подлежат только изолированные, фактически и юридически свободные жилые помещения </w:t>
        <w:br/>
        <w:t>при условии, что в квартире отсутствуют граждане, указанные в частях 1, 2 статьи 59 Жилищного кодекса Российской Федерации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 выкупа жилого помещения в коммунальной квартире имеют граждане, указанные в части 3 статьи 59 Жилищного кодекса Российской Федерации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ждане, желающие приобрести в собственность освободившееся жилое помещение на условиях договора купли-продажи, в течение месяца </w:t>
        <w:br/>
        <w:t xml:space="preserve">со дня освобождения жилого помещения должны предоставить </w:t>
        <w:br/>
        <w:t>в Администрацию города: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едложение о приобретении освободившегося жилого помещения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правку о регистрации по месту жительства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копии документов, удостоверяющих личность заявителя и членов его семьи, претендующих на приобретение жилого помещения </w:t>
        <w:br/>
        <w:t>в коммунальной квартире по договору купли-продажи (копии предоставляются одновременно с оригиналами, которые после сверки возвращаются гражданам)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документов может быть продлён, но не более чем на один месяц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дажа освободившегося жилого помещения при наличии двух </w:t>
        <w:br/>
        <w:t xml:space="preserve">и более претендентов на него осуществляется на закрытом аукционе </w:t>
        <w:br/>
        <w:t>в порядке, предусмотренном настоящей статьёй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крытого аукциона стартовой является оценочная стоимость (на основании предоставленного отчёта об оценке жилого помещения). Победителем признаётся лицо, предложившее наибольшую цену за жилое помещение. Договор купли-продажи заключается </w:t>
        <w:br/>
        <w:t>с победителем в течение 10 дней с момента проведения аукцион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заключить договор купли-продажи жилого помещения он может быть заключён с гражданином, предложившим наибольшую после победителя цену. При отказе второго участника аукциона от заключения договора жилое помещение распределяется в установленном порядке другим гражданам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предоставление гражданами документов в установленный срок означает отсутствие желающих приобрести освободившееся жилое помещение и является основанием для распределения изолированного жилого помещения в коммунальной квартире в установленном порядке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оимость жилого помещения определяется на основании предоставленного профессиональным оценщиком отчёта об оценке отчуждаемого жилого помещения либо по результатам закрытого аукцион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жилого помещения производится покупателем в течение 20 банковских дней с момента подписания договора купли-продажи жилого помещения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договоре может быть предусмотрена рассрочка внесения платежа, но не более чем на 5 лет. В этом случае гражданин в течение 20 банковских дней с момента подписания договора обязан перечислить </w:t>
        <w:br/>
        <w:t>в бюджет города не менее 30 % от стоимости жилого помещения, оставшаяся сумма должна быть погашена в соответствии с графиком, являющимся неотъемлемой частью договор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жилого помещения, расположенного </w:t>
        <w:br/>
        <w:t>в домостроении, включённом в список домов, подлежащих сносу в текущем году, заключается без рассрочки платежа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 собственности на жилое помещение переходит к гражданину после регистрации права собственности в установленном порядке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неисполнении покупателем условий оплаты в установленный срок договор расторгается в порядке, установленном действующим законодательством.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Расходы по заключению и регистрации договора возлагаются </w:t>
        <w:br/>
        <w:t>на покупателя.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Продажа жилых помещений, находящихся в пользовании </w:t>
        <w:br/>
        <w:t>на условиях договора коммерческого найма, осуществляется с согласия совершеннолетних граждан, постоянно проживающих в данном жилом помещении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жилых помещений, находящихся в пользовании граждан </w:t>
        <w:br/>
        <w:t xml:space="preserve">на условиях договора коммерческого найма, указанных в пунктах 3, 4 части 3 статьи 2 Порядка, осуществляется при наличии трудового стажа </w:t>
        <w:br/>
        <w:t>у нанимателя жилого помещения в органах местного самоуправления (учреждениях) не менее пяти лет и наличии трудовых отношений с органом местного самоуправления (учреждением) на момент рассмотрения заявления о выкупе занимаемого жилого помещения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жилых помещений, находящихся в пользовании граждан </w:t>
        <w:br/>
        <w:t xml:space="preserve">на условии договора поднайма, заключённого на основании договора аренды, осуществляется при наличии трудового стажа у поднанимателя </w:t>
        <w:br/>
        <w:t xml:space="preserve">в государственных органах, государственных учреждениях (далее – органы, учреждения), предоставивших жилое помещение в соответствии с договором аренды, не менее пяти лет и наличии трудовых отношений с арендатором </w:t>
        <w:br/>
        <w:t>на момент рассмотрения заявления о выкупе занимаемого жилого помещения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торонами по договору купли-продажи являются Администрация города с одной стороны и гражданин, проживающий в жилом помещении </w:t>
        <w:br/>
        <w:t>по договору коммерческого найма либо по договору поднайма, заключённому в соответствии с договором аренды, с другой стороны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соглашению сторон при заключении договора купли-продажи жилого помещения, находящегося в пользовании на условиях договора коммерческого найма или по договору поднайма, заключённому </w:t>
        <w:br/>
        <w:t>в соответствии с договором аренды, стороной по договору купли-продажи могут быть граждане, постоянно проживающие с нанимателем (поднанимателем)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 целью приобретения в собственность жилого помещения, находящегося в пользовании: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условиях договора коммерческого найма, граждане обращаются </w:t>
        <w:br/>
        <w:t>в Администрацию города с заявлением о намерении приобрести занимаемое ими жилое помещение по договору купли-продажи не позднее чем за 30 дней до окончания срока действия договора; к указанному заявлению прилагаются следующие документы: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с места жительства о составе семьи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лицевого финансового счёта, выборка по лицевому счёту </w:t>
        <w:br/>
        <w:t>за г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и об отсутствии задолженности по начисляемым жилищно-коммунальным платежам и коммерческому найму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исьменное согласие совершеннолетних граждан, постоянно проживающих с нанимателем, на участие в сделке по договору купли-продажи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ехнический или кадастровый паспорт;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наличии или отсутствии на территории города Сургута жилого помещения на праве собственности у нанимателя и членов его семь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условиях договора поднайма, заключённого в соответствии </w:t>
        <w:br/>
        <w:t xml:space="preserve">с договором аренды, граждане обращаются в Администрацию города </w:t>
        <w:br/>
        <w:t xml:space="preserve">с заявлением о намерении приобрести занимаемое ими жилое помещение </w:t>
        <w:br/>
        <w:t xml:space="preserve">по договору купли-продажи не позднее чем за 30 дней до окончания срока действия договора поднайма; к указанному заявлению прилагаются следующие документы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ходатайство руководителя органа (учреждения), с которым заключён договор аренды и с которым работник состоит в трудовых отношениях </w:t>
        <w:br/>
        <w:t xml:space="preserve">на момент составления ходатайства. Ходатайство должно содержать полное наименование органа (учреждения) с указанием его организационно-правовой формы, юридического адреса, фактического местонахождения органа (учреждения) (для направления корреспонденции), а также фамилию, имя, отчество, занимаемую должность, стаж работы специалиста, </w:t>
        <w:br/>
        <w:t xml:space="preserve">для которого орган (учреждение) ходатайствует о выкупе занимаемого им жилого помещения на условиях договора купли-продаж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с места жительства о составе семь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 отсутствии задолженности по начисляемым жилищно-коммунальным платежам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 поднайм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й или кадастровый паспорт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письменное согласие совершеннолетних граждан, постоянно проживающих с поднанимателем, на участие в сделке по договору купли-прода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справка о наличии или отсутствии на территории города Сургута жилого помещения на праве собственности у нанимателя и членов его семь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В случае нежелания граждан, постоянно проживающих </w:t>
        <w:br/>
        <w:t xml:space="preserve">с нанимателем (поднанимателем), приобрести муниципальное жильё </w:t>
        <w:br/>
        <w:t xml:space="preserve">в общую собственность предоставляется письменный отказ от участия </w:t>
        <w:br/>
        <w:t xml:space="preserve">в сделке всех совершеннолетних граждан, проживающих совместно </w:t>
        <w:br/>
        <w:t>с нанимателем (поднанимателем).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Стоимость жилого помещения определяется на основании предоставленного профессиональным оценщиком отчёта об оценке отчуждаемого имущества, подготовленного во исполнение договора, заключённого Администрацией города в соответствии с действующим законодательством. В договоре купли-продажи устанавливается обязанность покупателя возместить 50 % от расходов, понесённых Администрацией города на оценку отчуждаемого имущества. Оплата жилого помещения производится покупателем в течение 20 банковских дней со дня подписания договора купли-продажи.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В договоре купли-продажи жилого помещения может быть предусмотрена рассрочка внесения платежа, но не более чем на 5 лет. </w:t>
        <w:br/>
        <w:t xml:space="preserve">В этом случае гражданин в течение 20 банковских дней с момента подписания договора купли-продажи обязан перечислить в бюджет города </w:t>
        <w:br/>
        <w:t>не менее 30 % от стоимости жилого помещения, оставшаяся сумма должна быть погашена в соответствии с графиком, являющимся неотъемлемой частью договора купли-продажи.</w:t>
      </w:r>
    </w:p>
    <w:p>
      <w:pPr>
        <w:pStyle w:val="Default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неисполнении покупателем условий оплаты в установленный срок договор купли-продажи расторгается в порядке, установленном действующим законодательство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заключению и регистрации договора купли-продажи жилого помещения возлагаются на покупа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80" w:right="-170" w:firstLine="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left="5664" w:right="-2" w:firstLine="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4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83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муниципальных жилых помещений по договорам аренды </w:t>
        <w:br/>
        <w:t>и договорам коммерческого найм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тья 1. </w:t>
      </w: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Настоящий Порядок разработан в соответствии с главой 35 Гражданского кодекса Российской Федерации, Жилищным кодексом Российской Федерации и устанавливает условия, основания и порядок предоставления муниципальных жилых помещений на условиях договоров аренды и договоров найма коммерческого использования (далее – договор коммерческого найма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Жилищный фонд коммерческого использования формируется </w:t>
        <w:br/>
        <w:t>из жилых помещений муниципального жилищного фонд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Решение о включении жилого помещения в жилищный фонд коммерческого использования и решение об исключении из него оформляются соответствующими постановлениями Администрации город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Жилые помещения из муниципального жилищного фонда коммерческого использования предоставляются государственным органам, государственным учреждениям (далее – органы, учреждения) и гражданам </w:t>
        <w:br/>
        <w:t>на 5 лет. По ходатайству органа (учреждения) (при заключении договора аренды) или заявлению физического лица (при заключении договора коммерческого найма) договор может быть заключён на срок менее пяти ле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Договор коммерческого найма жилого помещения и договор аренды являются возмездными договорами. Оплата по заключённым договорам коммерческого найма и договорам аренды начисляется в соответствии </w:t>
        <w:br/>
        <w:t>с размерами, установленными постановлением Администрации города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жилые помещения включаются в жилищный фонд коммерческого использования и предоставляются по договорам коммерческого найма и договорам аренды при условии наличия свободных жилых помещений, которые Администрация города как собственник муниципального жилищного фонда вправе рассматривать в целях предоставления гражданам и юридическим лицам в соответствии с нормами настоящего Порядка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обращении граждан, указанных в пункте 2 части 3 статьи 2 Порядка, по вопросу заключения договора коммерческого найма на новый срок в связи с истечением срока действия заключённого договора, договор коммерческого найма заключается на новый срок на основании документов, указанных в части 5 статьи 3, при отсутствии оснований к расторжению, указанных в части 1 статьи 4 Порядка, и подписывается гражданином </w:t>
        <w:br/>
        <w:t xml:space="preserve">и собственником жилого помещения в лице начальника управления учёта и распределения жилья Администрации города (далее – управление) либо </w:t>
        <w:br/>
        <w:t>его заместителя без издания муниципального правового акта при условии, что жилое помещение ранее уже включено постановлением Администрации города в жилищный фонд коммерческого использования и предоставлено для проживания нанимателя и членов его семьи на условиях договора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1985" w:hanging="127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я 2.</w:t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словия предоставления жилых помещений </w:t>
        <w:br/>
        <w:t>по договорам аренды и договорам коммерческого найм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Муниципальные жилые помещения коммерческого использования предоставляются органам (учреждениям) на основании договоров аренды только для проживания не обеспеченных жилыми помещениями граждан, указанных в пункте 1 части 3 настоящей статьи. 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униципальные жилые помещения коммерческого использования предоставляются физическим лицам, указанным в пунктах 2 – 10 части 3 настоящей статьи, на основании договоров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Жилые помещения муниципального жилищного фонда коммерческого использования предоставляются следующим категор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а условиях аренды – органам (учреждениям) для проживания </w:t>
        <w:br/>
        <w:t xml:space="preserve">не обеспеченных жилыми помещениями высококвалифицированных государственных служащих, судей или сотрудников правоохранительных орган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м компаниям, в управлении которых находятся домостроения с расположенными в них муниципальными жилыми помещен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гражданам жиль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договора поднайма, заключённого органом (учреждением), уполномоченным в соответствии </w:t>
        <w:br/>
        <w:t>с договором аренды, осуществляется в порядке очерёд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формируемой исходя из даты предоставления органом (учреждением) необходимого пакета документов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нанимателям, с которыми ранее был заключён договор коммерческого найма, в случае истечения срока действия данного договора </w:t>
        <w:br/>
        <w:t>и надлежащего исполнения нанимателем обязанностей по данному договору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ботникам органов местного самоуправления муниципального образования городской округ город Сургут, проработавшим не менее год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8"/>
          <w:szCs w:val="28"/>
        </w:rPr>
        <w:t>4) иногородним гражданам, приглашённым на работу в учреждения, финансируемые за счёт средств местного бюдже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ам, вселённым в нежилые помещения до 01.03.2005 </w:t>
        <w:br/>
        <w:t xml:space="preserve">(либо после присвоения общежитию статуса жилого дома), которые </w:t>
        <w:br/>
        <w:t xml:space="preserve">в установленном порядке переведены в жилые помещения и расположены </w:t>
        <w:br/>
        <w:t>в домах, исключённых из состава специализированного жилищного фонда, используемого ранее в качестве общежитий, при условии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помещение, переведённое из нежилого в жилое, является </w:t>
        <w:br/>
        <w:t>для проживающих в нём граждан единственным местом жительств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граждане были вселены бывшим собственником домостроения либо управляющей компанией, на обслуживании которой находится (находилось) домостроени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граждане проживали в помещении на момент присвоения ему статуса жилого помещ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) гражданам, проживающим в жилых помещениях </w:t>
        <w:br/>
        <w:t xml:space="preserve">на условиях договора купли-продажи с рассрочкой платежа, заключённого </w:t>
        <w:br/>
        <w:t xml:space="preserve">с Администрацией города, и имеющим нереальную к взысканию задолженность, при условии, что занимаемое жилое помещение является </w:t>
        <w:br/>
        <w:t>для них единственным местом жительства, и с которыми договор купли-продажи расторгнут в соответствии с действующим законодательством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гражданам, занимающим жилое помещение в коммунальной квартире в качестве нанимателей и (или) собственников жилых помещений, при освобождении жилого помещения в указанной коммунальной квартире, </w:t>
        <w:br/>
        <w:t xml:space="preserve">в отношении которого отсутствуют граждане, претендующие </w:t>
        <w:br/>
        <w:t xml:space="preserve">на предоставление освободившегося жилого помещения в соответствии </w:t>
        <w:br/>
        <w:t xml:space="preserve">со статьёй 59 Жилищного кодекса Российской Федерации, в связи </w:t>
        <w:br/>
        <w:t>с конструктивными особенностями помещения и невозможностью его распределения гражданам на условиях договора социального найма либо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жданам, относящимся к пункту 3 статьи 59 Жилищного кодекса Российской Федерации и не имеющим финансовой возможности выкупить освободившуюся комнату в коммунальной квартир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) гражданам, проживающим в домах деревянного исполнения и претендующим на освободившееся жилое помещение в этом же доме, предоставляемое в дополнение к занимаемому, при условии, что занимаемое ими жилое помещение является для них единственным местом жительства, </w:t>
        <w:br/>
        <w:t xml:space="preserve">а также надлежащего выполнения ими обязанностей по внесению платы </w:t>
        <w:br/>
        <w:t>за содержание и коммунальные услуги, платы за найм (если граждане являются нанимателям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) гражданам, состоящим в трудовых отношениях с организациями, обслуживающими жилищный фонд города Сургута, и выполняющим обязанности уборщиков, дворников, слесарей, сварщиков, плотников, </w:t>
        <w:br/>
        <w:t>на период трудовых отношений с такими организациям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гражданам, оказавшимся в трудной жизненной ситуации, состоящим на учёте в Администрации города в качестве нуждающихся </w:t>
        <w:br/>
        <w:t>в улучшении жилищных условий, до подхода очерёдности на предоставление жилого помещения по договору социального найма либо самостоятельного улучшения жилищных услов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гражданам, являющимся участниками адресных программ </w:t>
        <w:br/>
        <w:t>по ликвидации и расселению приспособленных для проживания строен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е обеспеченными жилыми помещениями являются граждане, включая членов семьи в соответствии со статьёй 31 Жилищного кодекса Российской Федерации, проживающие совместно, которы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не являются собственниками жилых помещений или членами семьи собственника жилого помещения либо нанимателями жилых помещений </w:t>
        <w:br/>
        <w:t>по договору социального найма или членами семьи нанима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являются собственниками жилых помещений или членами семьи собственника либо нанимателями жилых помещений по договорам социального найма или членами семьи нанимателя на территории города Сургута и обеспеченные общей площадью жилого помещения на одного члена семьи менее 14 кв. 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Гражданам, указанным в пунктах 3, 4, 10 части 3 настоящей статьи, предоставление жилья на условиях договора коммерческого найма осуществляется в порядке очерёдност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черёдность формируется по дате подачи заявления о постановке </w:t>
        <w:br/>
        <w:t xml:space="preserve">на учёт граждан, претендующих на предоставление жилья на условиях договора коммерческого найма (далее – учёт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ые помещения распределяются по мере включения их в состав жилищного фонда коммерческого использования, а также по мере освобождения жилых помещений, входящих в состав фонда коммерческого 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bookmarkStart w:id="3" w:name="sub_15528"/>
      <w:r>
        <w:rPr>
          <w:rFonts w:eastAsia="Calibri" w:cs="Times New Roman" w:ascii="Times New Roman" w:hAnsi="Times New Roman"/>
          <w:sz w:val="28"/>
          <w:szCs w:val="28"/>
        </w:rPr>
        <w:t xml:space="preserve">Заявления принимаются в управлении учёта и распределения жилья Администрации города в течение всего календарного года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3"/>
      <w:r>
        <w:rPr>
          <w:rFonts w:eastAsia="Calibri" w:cs="Times New Roman" w:ascii="Times New Roman" w:hAnsi="Times New Roman"/>
          <w:sz w:val="28"/>
          <w:szCs w:val="28"/>
        </w:rPr>
        <w:t>Список граждан, претендующих на предоставление жилья на условиях договора коммерческого найма, ведётся управление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Для принятия решения о постановке на учёт граждан, указанных </w:t>
        <w:br/>
        <w:t xml:space="preserve">в пункте 1 части 3 настоящей статьи, органы (учреждения) предоставляют </w:t>
        <w:br/>
        <w:t>в управление следующие документы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ление на имя руководителя органа (учреждения) о постановке </w:t>
        <w:br/>
        <w:t>на учёт для предоставления жилого помещения по договору под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правоустанавливающих документов на занимаемое ими жилое помещение на территории города Сургута при наличии регистрации </w:t>
        <w:br/>
        <w:t>на территории города Сургу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пии документов, удостоверяющих личность заявителя и членов его семьи (паспорта, свидетельства о рождении несовершеннолетних), претендующих на предоставление жилого помещения по договору под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у о составе семьи с места жительства, предшествующего прибытию в город Сургут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и свидетельства о заключении либо расторжении брака </w:t>
        <w:br/>
        <w:t>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копию трудовой книжки, заверенную подписью ответственного лица и печатью организации с последнего места работы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ходатайство руководителя органа (учреждения), с которым работник состоит в трудовых отношения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 подаётся на имя Главы города и должно содерж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лное наименование органа (учреждения) с указанием его организационно-правовой формы, юридического адреса, фактического местонахождения органа (учреждения) (для направления корреспонденции)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фамилию, имя, отчество, занимаемую должность специалиста (сотрудника), для которого орган (учреждение) ходатайствует </w:t>
        <w:br/>
        <w:t>о предоставлении жилого помещения коммерческого использования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основание необходимости обеспечения работника жилым помещением на территории города Сургута.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атайство подаётся в двух экземплярах, один экземпляр ходатайства с отметкой о дате поступления и входящим номером возвращается органу (учреждению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претендующих на предоставление жилья на условиях договора поднайма, ведётся управление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Для принятия решения о постановке на учёт граждан, указанных </w:t>
        <w:br/>
        <w:t>в пунктах 3, 4, 10 части 3 настоящей статьи, для предоставления муниципального жилого помещения по договору коммерческого найма граждане предоставляют в управление следующие документы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ление на имя Главы города о постановке на учёт </w:t>
        <w:br/>
        <w:t xml:space="preserve">для предоставления жилого помещения по договору коммерческого найма; граждане, указанные в пункте 10 части 3 настоящей статьи, указывают </w:t>
        <w:br/>
        <w:t>в заявлении обстоятельства, в связи с которыми им необходимо предоставление жилого помещения для временного прожива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пии документов, удостоверяющих личность заявителя и членов его семьи (паспорта, свидетельства о рождении несовершеннолетних), претендующих на предоставление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правку о составе семьи с места жительства, выданную не ранее чем за 30 дней до момента подачи заявления;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ждане, указанные в пункте 4 части 3 настоящий статьи, предоставляют справку о составе семьи с места жительства, предшествующего прибытию в город Сургут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копии правоустанавливающих документов на занимаемое ими жилое помещени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ю свидетельства о заключении либо расторжении брака </w:t>
        <w:br/>
        <w:t>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справки из органов, осуществляющих государственную регистрацию прав на недвижимое имущество, об отсутствии или наличии жилого помещения на праве собственности на территории города Сургута </w:t>
        <w:br/>
        <w:t>у заявителя и членов его семьи, проживающих совмест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копию трудовой книжки, заверенную подписью ответственного лица и печатью организации с последнего места работы заявителя </w:t>
        <w:br/>
        <w:t>(за исключением граждан, указанных в пункте 10 части 3 настоящей стать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) ходатайство руководителя органа (учреждения), с которым работник состоит в трудовых отношениях (за исключением граждан, указанных </w:t>
        <w:br/>
        <w:t xml:space="preserve">в пункте 10 части 3 настоящей статьи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 подаётся на имя Главы города и должно содержать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лное наименование органа (учреждения), с указанием его организационно-правовой формы, юридического адреса, фактического местонахождения органа (учреждения) (для направления корреспонденции)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фамилию, имя, отчество, занимаемую должность специалиста (сотрудника), для которого орган (учреждение) ходатайствует </w:t>
        <w:br/>
        <w:t>о предоставлении жилого помещения коммерческого использования;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основание необходимости обеспечения работника жилым помещением на территории города Сургута.</w:t>
      </w:r>
    </w:p>
    <w:p>
      <w:pPr>
        <w:pStyle w:val="Normal"/>
        <w:autoSpaceDE w:val="false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Ходатайство подаётся в двух экземплярах, один экземпляр ходатайства с отметкой о дате поступления и входящим номером возвращается органу (учреждению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 ходатайство Председателя Думы города или Председателя Контрольно-счётной палаты города либо руководителя структурного подразделения Администрации города, согласованное с высшим должностным лицом Администрации города, курирующим соответствующее структурное подразделение (для категории граждан, указанных в пункте 3 части 3 настоящей статьи). Ходатайство должно быть оформлено </w:t>
        <w:br/>
        <w:t>в соответствии с требованиями, указанными в пункте 8 части 7 настоящей стат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) ходатайство руководителя муниципальной организации, согласованное с руководителем структурного подразделения Администрации города, курирующим данную муниципальную организацию (для категории граждан, указанных в пункте 4 части 3 настоящей статьи). Ходатайство должно быть оформлено в соответствии с требованиями, указанными </w:t>
        <w:br/>
        <w:t>в пункте 8 части 7 настоящей стать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Решение о принятии на учёт принимается Администрацией города по результатам рассмотрения заявлений и предоставленных документов </w:t>
        <w:br/>
        <w:t xml:space="preserve">в течение 15 рабочих дней со дня предоставления документов, указанных </w:t>
        <w:br/>
        <w:t>в части 6 настоящей стать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в постановке на учёт принимается Администрацией города в течение 15 рабочих дней со дня предоставления заявителем документов и оформляется постановлением Администрации города. Сведения о принятом решении управление направляет заявителю в течение трёх рабочих дней с момента принятия реш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bookmarkStart w:id="4" w:name="sub_15527"/>
      <w:r>
        <w:rPr>
          <w:rFonts w:eastAsia="Calibri" w:cs="Times New Roman" w:ascii="Times New Roman" w:hAnsi="Times New Roman"/>
          <w:sz w:val="28"/>
          <w:szCs w:val="28"/>
        </w:rPr>
        <w:t xml:space="preserve"> На каждого гражданина, принятого на учёт, управлением оформляется учётное дело, в котором содержатся все предоставленные заявителем документы. Учётному делу присваивается номер, соответствующий номеру в книге регистрации заявлений граждан, нуждающихся в предоставлении жилья коммерческого использова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bookmarkEnd w:id="4"/>
      <w:r>
        <w:rPr>
          <w:rFonts w:eastAsia="Calibri" w:cs="Times New Roman" w:ascii="Times New Roman" w:hAnsi="Times New Roman"/>
          <w:sz w:val="28"/>
          <w:szCs w:val="28"/>
        </w:rPr>
        <w:t>10. Гражданам, указанным в пунктах 1, 3, 4, 10 части 3 настоящей статьи, отказывается в приёме на учёт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ителем не предоставлены все документы, предусмотренные частью 6 настоящей статьи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соответствии с частью 4 настоящей статьи заявитель не относится к категории граждан, не обеспеченных жилым помещением (на территории города Сургут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граждане, указанные в пункте 3 части 3 настоящей статьи, имеют стаж работы в органах местного самоуправления менее одного год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</w:t>
        <w:tab/>
        <w:t xml:space="preserve">несоответствие действительности обстоятельств, изложенных </w:t>
        <w:br/>
        <w:t>в заявлении на имя Главы города гражданами, указанными в пункте 10 части 3 настоящей стать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Граждане снимаются с учёта в случа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траты оснований для отнесения их к категории граждан, перечисленных в части 3 настоящей стат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ыявления в предоставленных документах недостоверных сведений о необеспеченности заявителя и членов его семьи либо иных недостоверных сведений, на основании которых граждане были приняты на учёт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принятия муниципального правового акта о предоставлении заявителю жилого помещения по договору коммерческого найма (аренды </w:t>
        <w:br/>
        <w:t xml:space="preserve">с целью заключения договора поднайма)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получения заявителем и (или) членами его семьи субсидии </w:t>
        <w:br/>
        <w:t>на приобретение или строительство жилого помещения (далее – субсидия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олучения заявителем и (или) членами его семьи жилого помещения по договору социального найма либо по договору найма специализированного жилого поме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амостоятельного улучшения жилищных услов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выезда заявителя и членов его семьи в другое муниципальное образование на постоянное место жительств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подачи заявления о снятии с учёт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о снятии с учёта принимается Администрацией города </w:t>
        <w:br/>
        <w:t xml:space="preserve">в течение 15 рабочих дней со дня выявления обстоятельств, являющихся основанием для снятия с учёта, и оформляется постановлением Администрации города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принятом решении управление направляет заявителю </w:t>
        <w:br/>
        <w:t xml:space="preserve">в течение трёх рабочих дней с момента принятия решения. 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0"/>
        <w:ind w:left="1985" w:hanging="127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я 3.</w:t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предоставления жилых помещений </w:t>
        <w:br/>
        <w:t>по договорам аренды и договорам коммерческого найм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Для принятия решения о предоставлении жилого помещения граждане (органы, учреждения), принятые на учёт и относящиеся </w:t>
        <w:br/>
        <w:t xml:space="preserve">к категориям, указанным в пунктах 1, 3, 4, 10 части 3 статьи 2 Порядка, вновь предоставляют документы, предусмотренные частями 6, 7 статьи 2 Порядка, </w:t>
        <w:br/>
        <w:t>в течение 15 рабочих дней с момента получения уведомления от управ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Жилое помещение предоставляется гражданам (органам, учреждениям), указанным в пунктах 1, 3, 4, 10 части 3 статьи 2 Порядка, </w:t>
        <w:br/>
        <w:t>из расчёта не более 20 кв. м общей площади на одного члена семьи. Одиноко проживающим гражданам предоставляется жилое помещение общей площадью 33 кв. 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ходя из конструктивных особенностей, одиноко проживающему гражданину может быть предоставлено жилое помещение меньшей или большей площадью, но не более однокомнатной квартир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правление в течение пяти рабочих дней с момента предоставления гражданами (органами, учреждениями) документов в соответствии с частью 1 настоящей статьи готовит проект постановления Администрации города </w:t>
        <w:br/>
        <w:t xml:space="preserve">о включении жилого помещения в жилищный фонд коммерческого использования и о предоставлении жилого помещения по договору аренды </w:t>
        <w:br/>
        <w:t>с последующим заключением договора поднайма или по договору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аренды или договор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Договор аренды подлежит государственной регистрации </w:t>
        <w:br/>
        <w:t xml:space="preserve">в установленном законодательством порядке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Гражданам, указанным в пунктах 2, 5 части 3 статьи 2 Порядка, оформление договора коммерческого найма осуществляется на занимаемые ими жилые помещения без учёта очерёдности в течение 15 рабочих дней </w:t>
        <w:br/>
        <w:t>с момента предоставления ими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я на имя Главы города об оформлении (продлении) договора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копий документов, удостоверяющих личность заявителя и членов его семьи (паспорта, свидетельства о рождении детей в возрасте до 14 лет), претендующих на предоставление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правки о составе семьи с места жительства в городе Сургуте, выданной не ранее чем за 30 дней до момента подачи заявления (при наличии регистрации в городе Сургуте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й правоустанавливающих документов на занимаемое жилое помещение на территории города Сургута 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и свидетельства о заключении либо расторжении брака </w:t>
        <w:br/>
        <w:t>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справки об отсутствии задолженности по оплате жилищно-коммунальных услуг и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¹. Гражданам, указанным в пунктах 2, 5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заявителем не предоставлены все документы, указанные в части 5 настоящей стат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соответствии с частью 4 настоящей статьи заявитель не относится к категории граждан, не обеспеченных жилым помещением (на территории города Сургут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случае выявления сведений об улучшении жилищных условий нанимателя и членов его семьи (для граждан, указанных в пункте 2 части 3 статьи 2 Порядк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в случае систематического нарушения обязанностей нанимателя </w:t>
        <w:br/>
        <w:t>по заключённому ранее договору в части оплаты жилищно-коммунальных услуг и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в случае выявления (в течение года 3 раза и более) подтверждённых обстоятельств о систематическом нарушении прав и интересов соседей </w:t>
        <w:br/>
        <w:t xml:space="preserve">в многоквартирном доме либо соседей в коммунальной квартире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случае повторного выявления за год факта сдачи жилого помещения в наё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оформляется соответствующим постановлением Администрации города в течение 15 рабочих дней со дня предоставления заявителем документов. Сведения о принятом решении управление направляет заявителю в течение трёх рабочих дней с момента принятия реш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². Управление в течение пя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Гражданам, указанным в пункте 6 части 3 статьи 2 Порядка, оформление договора коммерческого найма на занимаемые жилые помещения осуществляется без учёта очерёдности в течение 15 рабочих дней с момента поступления в управление от департамента имущественных и земельных отношений Администрации города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обращения департамента имущественных и земельных отношений Администрации города об оформлении договора коммерческого найма </w:t>
        <w:br/>
        <w:t>в связи с невозможностью взыскания суммы задолженности по договору купли-продажи (далее – обращение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заверенной копии договора купли-продажи на занимаемое жилое помещение с соглашением о расторжении договора купли-продажи </w:t>
        <w:br/>
        <w:t xml:space="preserve">и свидетельства о государственной регистрации права муниципальной собственности на жилое помещение, которое будет предоставляться </w:t>
        <w:br/>
        <w:t>по договору коммерческого найма;</w:t>
      </w:r>
    </w:p>
    <w:p>
      <w:pPr>
        <w:pStyle w:val="Normal"/>
        <w:spacing w:lineRule="atLeast" w:line="240" w:before="0" w:after="0"/>
        <w:ind w:left="57" w:firstLine="65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справки о возврате денежных средств, внесённых гражданами </w:t>
        <w:br/>
        <w:t>по договору купли-продажи, по состоянию на дату обращения в управлени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справки о составе семьи с места жительства граждан, проживающих в жилом помещении по договору купли-продажи, выданной не ранее чем </w:t>
        <w:br/>
        <w:t>за 30 дней до момента обра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и постановления судебных приставов о возврате исполнительного листа в связи с невозможностью осуществления исполнительных процедур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граждан, проживающих </w:t>
        <w:br/>
        <w:t>в жилом помещении на условиях договора купли-продаж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¹. Управление в течение пяти рабочих дней с момента предоставления департаментом имущественных и земельных отношений Администрации города документов, указанных в части 6 настоящей статьи, готовит проект постановления Администрации города о включении жилого помещения </w:t>
        <w:br/>
        <w:t>в жилищный фонд коммерческого использования и об оформлении договора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Гражданам, указанным в пункте 7 части 3 статьи 2 Порядка, оформление договора коммерческого найма осуществляется без учёта очерёдности в течение 15 рабочих дней с момента предоставления ими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я на имя Главы города о предоставлении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копий документов, удостоверяющих личность заявителя и членов его семьи (паспорта, свидетельства о рождении детей в возрасте до 14 лет), претендующих на предоставление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правки о составе семьи с места жительства в городе Сургуте, выданной не ранее чем за 30 дней до момента подачи заявл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й правоустанавливающих документов на занимаемое жилое помещени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и свидетельства о заключении либо расторжении брака </w:t>
        <w:br/>
        <w:t xml:space="preserve">(при наличии)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гражданина о невозможности выкупа жилого помещения </w:t>
        <w:br/>
        <w:t>в соответствии с пунктом 3 статьи 59 Жилищного кодекса Российской Федерации ввиду отсутствия денежных средств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жданам, указанным в пункте 7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ем не предоставлены все документы, указанные в части 7 настоящей статьи, одновременно с подачей заявления;</w:t>
      </w:r>
    </w:p>
    <w:p>
      <w:pPr>
        <w:pStyle w:val="Normal"/>
        <w:spacing w:lineRule="atLeast" w:line="240" w:before="0" w:after="0"/>
        <w:ind w:right="-2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заявитель не относится к категории граждан, имеющих право </w:t>
        <w:br/>
        <w:t>на получение жилья по договору коммерческого найма, указанных в пункте 7 части 3 статьи 2 Порядка.</w:t>
      </w:r>
    </w:p>
    <w:p>
      <w:pPr>
        <w:pStyle w:val="Normal"/>
        <w:spacing w:lineRule="atLeast" w:line="240" w:before="0" w:after="0"/>
        <w:ind w:right="-2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трёх рабочих дней с момента принятия решения.</w:t>
      </w:r>
    </w:p>
    <w:p>
      <w:pPr>
        <w:pStyle w:val="Normal"/>
        <w:spacing w:lineRule="atLeast" w:line="240" w:before="0" w:after="0"/>
        <w:ind w:right="-2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². Управление в течение пя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spacing w:lineRule="atLeast" w:line="240" w:before="0" w:after="0"/>
        <w:ind w:right="-2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коммерческого найма.</w:t>
      </w:r>
    </w:p>
    <w:p>
      <w:pPr>
        <w:pStyle w:val="Normal"/>
        <w:spacing w:lineRule="atLeast" w:line="240" w:before="0" w:after="0"/>
        <w:ind w:right="-2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Гражданам, указанным в пункте 8 части 3 статьи 2 Порядка, оформление договора коммерческого найма на освобождаемое жилое помещение в домах деревянного исполнения осуществляется без учёта очерёдности в течение 15 рабочих дней с момента предоставления ими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я на имя Главы города об оформлении договора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копий документов, удостоверяющих личность заявителя и членов его семьи (паспорта, свидетельства о рождении детей в возрасте до 14 лет), претендующих на предоставление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правки о составе семьи с места жительства в городе Сургуте, выданной не ранее чем за 30 дней до момента подачи заявления (при наличии регистрации в городе Сургуте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й правоустанавливающих документов на занимаемое жилое помещение на территории города Сургу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 копии свидетельства о заключении либо расторжении брака </w:t>
        <w:br/>
        <w:t xml:space="preserve">(при наличии);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выборки по лицевому финансовому счёту на занимаемое жилое помещение за текущий год, но не менее чем за 6 прошедших месяцев, или справки об отсутствии долга по оплате жилищно-коммунальных услуг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¹. Гражданам, указанным в пункте 8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итель не относится к категории граждан, имеющих право </w:t>
        <w:br/>
        <w:t>на получение жилья по договору коммерческого найма, указанных в пункте 8 части 3 статьи 2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соответствии частью 4 статьи 2 Порядка заявитель не относится </w:t>
        <w:br/>
        <w:t>к категории граждан, не обеспеченных жилым помещением на территории города Сургу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заявителем не предоставлены все документы, указанные в части 8 настоящей стат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заявителя и членов его семьи имеется задолженность по оплате жилищно-коммунальных услуг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домостроении имеются другие, более нуждающиеся в улучшении жилищных условий граждане, написавшие заявление о предоставлении освободившегося жилого помещения, относящиеся к категории граждан, указанных в пункте 8 части 3 статьи 2 настоящего Порядка, и добросовестно выполняющие свои обязанности нанимателя (собственника) в отношении занимаемого жилого помещ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трёх рабочих дней с момента принятия реш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². Управление в течение пя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Гражданам, указанным в пункте 9 части 3 статьи 2 Порядка, оформление договора коммерческого найма на освобождаемое жилое помещение в домах деревянного исполнения осуществляется без учёта очерёдности в течение 15 рабочих дней с момента предоставления ими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ления на имя Главы города об оформлении договора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ходатайства руководителя организации или предприятия, обслуживающего жилищный фонд города и являющегося работодателем заявител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копий документов, удостоверяющих личность заявителя и членов его семьи (паспорта, свидетельства о рождении детей в возрасте до 14 лет), претендующих на предоставление жилого помещения по договору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справки о составе семьи с места жительства в городе Сургуте, выданной не ранее чем за 30 дней до момента подачи заявления (при наличии регистрации в городе Сургуте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копий правоустанавливающих документов на занимаемое жилое помещение на территории города Сургута 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копии свидетельства о заключении либо расторжении брака </w:t>
        <w:br/>
        <w:t>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правок из органов, осуществляющих государственную регистрацию прав на недвижимое имущество, об отсутствии или наличии жилья на праве собственности на территории города Сургута у заявителя и членов его семьи, проживающих совмест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заверенной копии трудовой книжки заяв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овременно с копиями документов граждане предоставляют оригиналы документов, которые подлежат возврату после их сверки </w:t>
        <w:br/>
        <w:t>с предоставленными коп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¹. Гражданам, указанным в пункте 9 части 3 статьи 2 Порядка, отказывается в оформлении договора коммерческого найма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заявитель не относится к категории граждан, имеющих право </w:t>
        <w:br/>
        <w:t>на получение жилья по договору коммерческого найма, указанных в пункте 9 части 3 статьи 2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заявителем не предоставлены все документы, указанные в части 9 настоящей стат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в соответствии с частью 4 статьи 2 Порядка заявитель не относится </w:t>
        <w:br/>
        <w:t>к категории граждан, не обеспеченных жилым помещением на территории города Сургу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сутствует свободное жилое помещение в освобождаемом жилищном фонде деревянного исполнения, находящееся в управлении организации, с которой гражданин состоит в трудовых отношениях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жилое помещение в освобождаемом жилищном фонде деревянного исполнения подлежит предоставлению гражданам, указанным в пункте 8 части 3 статьи 2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мостроение, в котором расположено жилое помещение, включено в список домов, подлежащих сносу в текущем году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об отказе оформляется соответствующим постановлением Администрации города. Сведения о принятом решении управление направляет заявителю в течение трёх рабочих дней с момента принятия реш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². Управление в течение пяти рабочих дней с момента предоставления гражданами всех документов готовит проект постановления Администрации города о включении жилого помещения в жилищный фонд коммерческого использования и об оформлении договора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>в течение трёх рабочих дней оформляет договор коммерческого 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ые помещения муниципального жилищного фонда предоставляются управляющим компаниям, указанным в пункте 1 части 3 статьи 2 Порядка, на условиях договора аренды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связи со смертью нанимателя и необходимостью проведения </w:t>
        <w:br/>
        <w:t>в жилом помещении специальных санитарно-эпидемиологических мероприят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в связи с выселением незаконно проживающих граждан </w:t>
        <w:br/>
        <w:t xml:space="preserve">и необходимостью приведения жилого помещения в соответствие </w:t>
        <w:br/>
        <w:t>с санитарно-эпидемиологическими требования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ая компания обязана в течение трёх дней с момента выявления такого помещения направить в Администрацию города письмо </w:t>
        <w:br/>
        <w:t xml:space="preserve">с информацией о выявленном муниципальном жилом помещении </w:t>
        <w:br/>
        <w:t xml:space="preserve">с приложением акта о техническом состоянии жилого помещения </w:t>
        <w:br/>
        <w:t xml:space="preserve">и гарантийными обязательствами о проведении ремонтных работ </w:t>
        <w:br/>
        <w:t>и погашении долгов по оплате жилищно-коммунальных услуг (при наличии) в случае дальнейшего предоставления данного жилого помещения в аренду управляющей компан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ормление договора аренды управляющей компании осуществляется без учёта очерёдности </w:t>
      </w:r>
      <w:r>
        <w:rPr>
          <w:rFonts w:eastAsia="Calibri" w:cs="Times New Roman" w:ascii="Times New Roman" w:hAnsi="Times New Roman"/>
          <w:sz w:val="28"/>
          <w:szCs w:val="28"/>
        </w:rPr>
        <w:t>в течение 15 рабочих дней с момента предоставления следующих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ходатайства руководителя организации или предприятия, обслуживающего жилищный фонд города, на имя Главы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указанием адреса жилого помещения и действий, совершённых управляющей компанией в отношении такого жилого поме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кументов, подтверждающих, что домостроение, в котором расположено жилое помещение, находится в управлении данной управляющей компани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правки паспортного стола о свободности жилого поме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акта проверки проживания, подтверждающего отсутствие проживающих в квартире граждан, составленного совместно </w:t>
        <w:br/>
        <w:t>с муниципальным казённым учреждением «Казна городского хозяйства»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копии лицевого финансового счёта, подтверждающего наличие задолженности по оплате жилищно-коммунальных услуг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е жилые помещения, предоставляемые управляющим компаниям по договору аренды, могут быть использованы арендатором исключительно для проживания работников компании и предоставляются </w:t>
        <w:br/>
        <w:t>на период трудовых отношений между гражданином (работником) и управляющей компанией (работодателем), но не дольше срока действия договора аренд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¹. Управляющим компаниям, указанным в пункте 1 части 3 статьи 2 Порядка, отказывается в предоставлении жилого помещения на условиях договора аренды по следующим основаниям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е предоставлены документы, подтверждающие, что действия управляющей компании являлись необходимыми и соответствуют части 10 статьи 3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 Главы города в удовлетворении ходатайства о предоставлении жилого помещения по договору аренды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жилое помещение юридически либо фактически несвободно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а жилое помещение заявлены права третьи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мостроение, в котором расположено жилое помещение, находится в управлении другой управляющей компании, обслуживающей жилищный фонд город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омостроение, в котором расположено арендуемое жилое помещение, включено в установленном порядке в список домов, подлежащих сносу в текущем году согласно утверждённому списку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². Управление в течение пяти рабочих дней с момента предоставления управляющей компанией документов в соответствии </w:t>
        <w:br/>
        <w:t>с частью 10 настоящей статьи готовит проект постановления Администрации города о включении жилого помещения в жилищный фонд коммерческого использования и о предоставлении жилого помещения по договору аренд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управление </w:t>
        <w:br/>
        <w:t xml:space="preserve">в течение трёх рабочих дней оформляет договор аренды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аренды заключается сроком на 11 месяцев и подписывается директором управляющей компании и начальником управления либо его заместителе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ая компания имеет право на пролонгирование договора аренды по истечении срока его действия в случае, если домостроение, </w:t>
        <w:br/>
        <w:t>в котором расположено жилое помещение, на момент окончания срока действия договора аренды остаётся в управлении данной управляющей компании. Продление договора аренды осуществляется путём заключения договора на новый срок. Договор аренды, заключаемый на новый срок, подписывается директором управляющей компании и начальником управления учёта и распределения жилья либо его заместителе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инятия решения о пролонгировании договора аренды и его подписании управляющая компания за 30 дней до окончания срока действия договора предоставляет в управление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выписку из протокола общего собрания собственников многоквартирного дома или иные документы, подтверждающие, что домостроение, в котором расположено жилое помещение, находится </w:t>
        <w:br/>
        <w:t>в управлении данной управляющей компан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справку из паспортного стол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копию лицевого финансового счёта, копию ввода оплат по датам </w:t>
        <w:br/>
        <w:t xml:space="preserve">и выборки за год по лицевому счёту, подтверждающие ежемесячную оплату жилищно-коммунальных услуг и уменьшение задолженности, имеющейся </w:t>
        <w:br/>
        <w:t>на момент предоставления жилого помещения по договору аренд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в течение пяти рабочих дней с момента предоставления своему работнику арендованного жилого помещения обязан направить в адрес управления заверенную копию договора найма с работником, вселённым арендатором в муниципальное жилое помещение, с приложением копии трудовой книжки, подтверждающей наличие трудовых отношений между арендатором и гражданином, вселённым в муниципальное жилое помещени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го жилого помещения  управляющей компании по договору аренды при пролонгировании заключённого ранее договора аренды составляет 5 лет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³.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лонгировании договора аренды отказывается в случае, если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 основании решения общего собрания собственников жилых помещений домостроение перешло в управление другой управляющей организации, обслуживающей жилищный фонд город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граждане, проживающие в домостроении, в котором расположено сдаваемое в аренду муниципальное жилое помещение, обращаются </w:t>
        <w:br/>
        <w:t xml:space="preserve">с жалобами на действия лиц, проживающих в жилом помещении, </w:t>
        <w:br/>
        <w:t xml:space="preserve">и бездействие управляющей компании в отношении лиц, проживающих </w:t>
        <w:br/>
        <w:t>в арендуемой квартир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мостроение, в котором расположено арендуемое жилое помещение, включено в установленном порядке в список домов, подлежащих сносу в текущем году согласно утверждённому списку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сутствует ежемесячная оплата жилищно-коммунальных услуг, аренды, а также отсутствует уменьшение суммы задолженности по оплате жилищно-коммунальных услуг, существующей на момент предоставления жилого помещения по договору аренды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каза в пролонгировании договора аренды граждане, вселённые управляющей компанией в арендованное помещение, обязаны освободить муниципальное жилое помещение в течение семи дней с момента получения управляющей компанией извещения об отказе в пролонгировании договора аренды.</w:t>
      </w:r>
    </w:p>
    <w:p>
      <w:pPr>
        <w:pStyle w:val="Normal"/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сновании постановления Администрации города </w:t>
        <w:br/>
        <w:t>о предоставлении жилого помещения на условиях договора коммерческого найма гражданам, указанным в пункте 11 части 3 статьи 2 Порядка, управление в течение 20 рабочих дней оформляет договор коммерческого найма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а коммерческого найма на предоставляемое жилое помещение осуществляется без учёта очерёдности с предоставлением следующих документов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я на имя Главы города об оформлении договора коммерческого найма, подписанного всеми совершеннолетними членами семь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й документов, удостоверяющих личность гражданина и членов его семьи (паспорта, свидетельства о рождении детей в возрасте до 14 лет, копии документов, подтверждающих усыновление ребенк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й документов, подтверждающих семейное положение (свидетельства о заключении/расторжении брака) (при наличии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й документов, подтверждающих вселение в приспособленное для проживания строение (например, поквартирной карточки, квитанций </w:t>
        <w:br/>
        <w:t xml:space="preserve">об оплате жилищно-коммунальных услуг, договора на оказание коммунальных услуг, справок, выданных различными организациями) </w:t>
        <w:br/>
        <w:t>(при наличии);</w:t>
      </w:r>
    </w:p>
    <w:p>
      <w:pPr>
        <w:pStyle w:val="Normal"/>
        <w:tabs>
          <w:tab w:val="clear" w:pos="708"/>
          <w:tab w:val="left" w:pos="88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 о составе семьи с места жительства, выданной не ранее чем за 30 дней до момента подачи заявления;</w:t>
      </w:r>
    </w:p>
    <w:p>
      <w:pPr>
        <w:pStyle w:val="Normal"/>
        <w:tabs>
          <w:tab w:val="clear" w:pos="708"/>
          <w:tab w:val="left" w:pos="88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лицевого счёт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сведений о наличии либо отсутствии на территории Российской Федерации жилых помещений в собственности гражданина и совместно проживающих с ним членов семьи (выписок из Единого государственного реестра прав на недвижимое имущество и сделок с ним </w:t>
        <w:br/>
        <w:t>о зарегистрированных и прекращённых правах, справок бюро технической инвентаризации, выданных не ранее даты утверждения адресной программы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1985" w:hanging="1276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я 4.</w:t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Расторжение договоров аренды или договоров коммерческого найма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говор коммерческого найма расторгается </w:t>
      </w:r>
      <w:r>
        <w:rPr>
          <w:rFonts w:eastAsia="Calibri" w:cs="Times New Roman" w:ascii="Times New Roman" w:hAnsi="Times New Roman"/>
          <w:sz w:val="28"/>
          <w:szCs w:val="28"/>
        </w:rPr>
        <w:t>без предоставления другого жилого помещ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лучае расторжения трудового договора для категорий граждан, указанных в пунктах 3, 4, части 3 статьи 2 Порядк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случае предоставления нанимателю и (или) членам его семьи жилого помещени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о договору социальн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 договору найма специализированного жилого поме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при предоставлении субсидии на строительство или приобретение жилья в рамках городской, окружной либо федеральной программы, направленной на улучшение жилищных условий граждан. В случае предоставления субсидии на строительство жилья договор коммерческого найма подлежит расторжению по истечении двух месяцев с момента ввода жилого дома в эксплуатацию. В случае предоставления субсидии </w:t>
        <w:br/>
        <w:t>на приобретение жилья договор коммерческого найма подлежит расторжению по истечении одного месяца с момента регистрации права собственности в установленном законодательством порядк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случае самостоятельного улучшения жилищных услов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случае систематического нарушения нанимателем условий договора коммерческого найма в части оплаты жилищно-коммунальных услуг и коммерческ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в случае однократного выявления факта сдачи жилого помещения </w:t>
        <w:br/>
        <w:t>в наём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соответствии со статьёй 687 Гражданского кодекса Российской Федераци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о соглашению сторон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Договор поднайма, заключаемый в соответствии с договором аренды, расторгается без предоставления другого жилого помещени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случае расторжения трудового контракта (для граждан, указанных в пункте 1 части 3 статьи 2 Порядк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лучае предоставления нанимателю и (или) членам его семьи жилого помещени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 договору социального найм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 договору найма специализированного жилого помещения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и предоставлении субсидии на строительство или приобретение жилья. В случае предоставления субсидии на строительство жилья договор поднайма, заключённый на основании договора аренды, подлежит расторжению по истечении двух месяцев с момента ввода жилого помещения (жилого дома) в эксплуатацию. В случае предоставления субсидии </w:t>
        <w:br/>
        <w:t>на приобретение жилья договор поднайма, заключённый на основании договора аренды, подлежит расторжению по истечении одного месяца с момента регистрации права собственности в установленном законодательством порядк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случае самостоятельного улучшения жилищных услови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учаях, установленных статьёй 687 Гражданского кодекса Российской Федераци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оговор аренды с управляющей компанией расторгается в случае, если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меется решение суда, вступившее в законную силу, в отношении предоставления арендуемого жилого помещения третьим лицам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домостроение, в котором расположено жилое помещение, перешло </w:t>
        <w:br/>
        <w:t>в управление другой управляющей компании, обслуживающей жилищный фонд города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меется подтверждённая информация о неоднократном </w:t>
        <w:br/>
        <w:t xml:space="preserve">и систематическом нарушении лицами, проживающими в жилом помещении, прав и законных интересов соседей, проживающих в данном домостроении, </w:t>
        <w:br/>
        <w:t xml:space="preserve">и бездействии управляющей компании в отношении лиц, проживающих </w:t>
        <w:br/>
        <w:t>в арендуемой квартире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отсутствует ежемесячная оплата жилищно-коммунальных услуг </w:t>
        <w:br/>
        <w:t>и аренды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домостроение, в котором расположено жилое помещение, перешло </w:t>
        <w:br/>
        <w:t>в управление другой управляющей компании, обслуживающей жилищный фонд город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и расторжении договора аренды в случаях, указанных в части 2 настоящей статьи, жилое помещение освобождается в сроки, указанные </w:t>
        <w:br/>
        <w:t xml:space="preserve">в обязательстве об освобождении занимаемого жилого помещения, заполненном при оформлении документов на предоставление жилья </w:t>
        <w:br/>
        <w:t xml:space="preserve">по договору социального найма специализированного жилого помещения, либо при получении субсидии на строительство или приобретение жилья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аренды расторгается при расторжении договора поднайма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При поступлении сведений о самостоятельном улучшении гражданами жилищных условий управление в течение трёх рабочих дней </w:t>
        <w:br/>
        <w:t xml:space="preserve">с момента получения сведений направляет арендатору уведомление </w:t>
        <w:br/>
        <w:t>о расторжении договора аренды с требованием об освобождении жилого помещения в течение 30 рабочих дней с момента получения такого уведомлени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В случае отказа расторгнуть договор аренды и освободить жилое помещение в установленные сроки все возникающие между сторонами договора споры решаются в судебном порядк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2:00Z</dcterms:created>
  <dc:creator>tugolukova</dc:creator>
  <dc:description/>
  <cp:keywords/>
  <dc:language>en-US</dc:language>
  <cp:lastModifiedBy>Давиденко</cp:lastModifiedBy>
  <cp:lastPrinted>2014-04-01T12:38:00Z</cp:lastPrinted>
  <dcterms:modified xsi:type="dcterms:W3CDTF">2014-04-03T09:03:00Z</dcterms:modified>
  <cp:revision>35</cp:revision>
  <dc:subject/>
  <dc:title/>
</cp:coreProperties>
</file>