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грамма городских мероприятий, посвященных 69-й годовщине Победы в Великой Отечественной войне 1941-1945 годов на открытых площадках города 8, 9 мая 2014 г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85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30"/>
        <w:gridCol w:w="1407"/>
        <w:gridCol w:w="24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Место проведения 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ытие выставочных стендов «Спасибо за жизнь!» с фотографиями фронтовиков – коренных сургутя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ощадь около зда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У «Сургутская филармония», ул.Энгельса, 18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м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жественный марш подразделений УМВД, МЧС, военно-патриотических объединений города, победителей городского смотра строя и песни, обучающихся образовательных учреждений города, участников акции «Спасибо Деду за Победу!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ул. Энгельс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ул. Гагарина, Мемориал Слав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тинг памяти на Мемориале Славы, с организацией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Почетного караула воспитанников Муниципального бюджетного учреждения «Центр специальной подготовки «Сибирский легион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мориал Слав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атлетическая эстафе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ицы гор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улица Энгельса: старт, финиш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церт оркестра духовых инструментов «Сургут Экспресс-Бэн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у Мемориала Слав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здничная программа «Слава Победителям!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 -16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У «Городской парк культуры и отдыха»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Набереж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здничная программа «Майский вальс», посвященная Победе в Великой отечественной войне 9 мая 1945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 – 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около здания МАУ «Городской культурный центр», ул.Сибирская,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здничная программа «Честь и Слава Великой Победы!»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здничная торговая ярмар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 – 14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 – 16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 историко-культурный центр «Старый Сургут», ул.Энергетиков,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здничная программа «Вспомним всех поименно…», посвященная Дню Победы в Великой Отечественной вой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 – 15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д зданием БУ ХМАО-Югры «Сургутский музыкально-драматический театр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здничная программа, посвященная Дню Победы в Великой Отечественной вой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 – 16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перед зданием КСК «Геолог», ул.Мелик-Карамова, 57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обеда в сердце каждого живе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 – 15.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ощадь перед кинотеатром «Аврора»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.Ленина, 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турно-музыкальная композиция «Марш Победы!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-15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перед здание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КиД «Камертон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Островского, дом 16/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здничный салю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перед Театром Сургутского государственного университета, пр. Ленина, 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3">
    <w:name w:val="Основной текст с отступом 2 Знак"/>
    <w:qFormat/>
    <w:rPr>
      <w:sz w:val="28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character" w:styleId="Color">
    <w:name w:val="color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30">
    <w:name w:val="Текст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6">
    <w:name w:val="Обычный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5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5"/>
      </w:numPr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35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1">
    <w:name w:val="WW-Обычный1"/>
    <w:basedOn w:val="Normal"/>
    <w:qFormat/>
    <w:pPr>
      <w:widowControl/>
      <w:suppressAutoHyphens w:val="false"/>
      <w:spacing w:before="280" w:after="28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6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6"/>
      </w:numPr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WW">
    <w:name w:val="WW-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3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4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280" w:after="28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2">
    <w:name w:val="WW-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3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5">
    <w:name w:val="Нумерация абзацев"/>
    <w:basedOn w:val="Style31"/>
    <w:qFormat/>
    <w:pPr>
      <w:widowControl w:val="false"/>
      <w:numPr>
        <w:ilvl w:val="0"/>
        <w:numId w:val="4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5"/>
    <w:qFormat/>
    <w:pPr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5"/>
    <w:qFormat/>
    <w:pPr>
      <w:numPr>
        <w:ilvl w:val="0"/>
        <w:numId w:val="0"/>
      </w:numPr>
      <w:ind w:firstLine="284"/>
    </w:pPr>
    <w:rPr/>
  </w:style>
  <w:style w:type="paragraph" w:styleId="Style4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4">
    <w:name w:val="Строгий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</w:rPr>
  </w:style>
  <w:style w:type="paragraph" w:styleId="Style4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9:00Z</dcterms:created>
  <dc:creator>Gordeev</dc:creator>
  <dc:description/>
  <dc:language>en-US</dc:language>
  <cp:lastModifiedBy>Гордеев Сергей Викторович</cp:lastModifiedBy>
  <cp:lastPrinted>2014-05-06T12:22:00Z</cp:lastPrinted>
  <dcterms:modified xsi:type="dcterms:W3CDTF">2014-05-06T06:39:00Z</dcterms:modified>
  <cp:revision>2</cp:revision>
  <dc:subject/>
  <dc:title/>
</cp:coreProperties>
</file>