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7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88 от 25.04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действия постановления Администрации города от 01.04.2014 № 2081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дписанием Департаментом социального развития Ханты-Мансийского автономного округа – Югры и муниципальным образованием городской округ город Сургут соглашения от 14.04.2014 № 3-183/14 «О предо-ставлении информации»: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остановить действие постановления Администрации города              от 01.04.2014 № 2081 «Об утверждении порядка предоставления допол-нительной меры социальной поддержки граждан старшего поколения, прожи-вающих на территории города, на 2014 – 2016 годы в форме предоставления разовых единовременных выплат ко Дню Победы в Великой Отечественной войне 1941 – 1954 годов» (с изменениями от 16.04.2014 № 2543) на период </w:t>
      </w:r>
      <w:r>
        <w:rPr>
          <w:rFonts w:cs="Times New Roman" w:ascii="Times New Roman" w:hAnsi="Times New Roman"/>
          <w:spacing w:val="-6"/>
          <w:sz w:val="28"/>
          <w:szCs w:val="28"/>
        </w:rPr>
        <w:t>действия соглашения от 14.04.2014 № 3-183/14 «О предоставлении информации»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я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29:00Z</dcterms:created>
  <dc:creator>Телина Татьяна Владимировна</dc:creator>
  <dc:description/>
  <cp:keywords/>
  <dc:language>en-US</dc:language>
  <cp:lastModifiedBy>User</cp:lastModifiedBy>
  <dcterms:modified xsi:type="dcterms:W3CDTF">2014-05-05T09:29:00Z</dcterms:modified>
  <cp:revision>2</cp:revision>
  <dc:subject/>
  <dc:title/>
</cp:coreProperties>
</file>