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24 от 28.04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полни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социальной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 бесплатной перевоз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муниципальных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и обратно обучающих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х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bookmarkStart w:id="0" w:name="sub_1"/>
      <w:r>
        <w:rPr>
          <w:sz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               (с изменениями от 28.12.2013), Постановления Правительства Российской           Федерации от 17.12.2013 № 1177 «Об утверждении Правил организованной  перевозки группы детей автобусами», приказа Департамента образования              и молодёжной политики Ханты-Мансийского автономного округа – Югры                от 29.01.2014 № 78 «Об утверждении методических рекомендаций по вопросам организации сопровождения при перевозке автомобильным транспортом             обучающихся в образовательных организациях на территории Ханты-Мансийского автономного округа – Югры», в соответствии с Уставом муниципального образования городской округ город Сургут, решением Думы города от 26.12.2013 № 454-</w:t>
      </w:r>
      <w:r>
        <w:rPr>
          <w:sz w:val="28"/>
          <w:lang w:val="en-US"/>
        </w:rPr>
        <w:t>V</w:t>
      </w:r>
      <w:r>
        <w:rPr>
          <w:sz w:val="28"/>
        </w:rPr>
        <w:t xml:space="preserve"> ДГ «О дополнительной мере социальной поддержки обучающихся муниципальных образовательных учреждений», постановлением Администрации города от 12.02.2008 № 333 «Об утверждении Положения             об условиях организации и осуществления регулярных перевозок детей                   на территории городского округа город Сургут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1. </w:t>
      </w:r>
      <w:bookmarkEnd w:id="1"/>
      <w:r>
        <w:rPr>
          <w:sz w:val="28"/>
          <w:szCs w:val="28"/>
        </w:rPr>
        <w:t>Утвердить порядок предоставления дополнительной меры социальной поддержки в виде бесплатной перевозки до муниципальных образовательных учреждений и обратно обучающихся, проживающих на территории города  Сургута, 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Действие постановления распространяется на правоотношения, возникшие</w:t>
      </w:r>
      <w:r>
        <w:rPr>
          <w:sz w:val="28"/>
          <w:szCs w:val="28"/>
        </w:rPr>
        <w:t xml:space="preserve"> с 01.01.201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24"/>
        <w:ind w:firstLine="594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_____________ № ________ </w:t>
      </w:r>
    </w:p>
    <w:p>
      <w:pPr>
        <w:pStyle w:val="Normal"/>
        <w:ind w:left="-567" w:right="-284" w:firstLine="42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-567" w:right="-284"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оставления дополнительной меры социальной поддерж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виде бесплатной перевозки до муниципальных образователь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реждений и обратно обучающихся, проживающих на терри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а Сургу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Порядок предоставления дополнительной меры социальной поддержки в виде бесплатной перевозки до муниципальных образовательных учреждений и обратно обучающихся, проживающих на территории города Сургута                (далее – порядок), разработан во исполнение решения Думы города                             от 26.12.2013 № 454-</w:t>
      </w:r>
      <w:r>
        <w:rPr>
          <w:sz w:val="28"/>
          <w:lang w:val="en-US"/>
        </w:rPr>
        <w:t>V</w:t>
      </w:r>
      <w:r>
        <w:rPr>
          <w:sz w:val="28"/>
        </w:rPr>
        <w:t xml:space="preserve"> ДГ «О дополнительной мере социальной поддержки обучающихся муниципальных образовательных учреждений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2. Порядок разработан в целях обеспечения </w:t>
      </w:r>
      <w:r>
        <w:rPr>
          <w:sz w:val="28"/>
          <w:szCs w:val="28"/>
        </w:rPr>
        <w:t xml:space="preserve">предоставления общедоступного и бесплатного начального общего, основного общего, среднего общего  </w:t>
      </w:r>
      <w:r>
        <w:rPr>
          <w:spacing w:val="-4"/>
          <w:sz w:val="28"/>
          <w:szCs w:val="28"/>
        </w:rPr>
        <w:t>образования, выполнения санитарно-эпидемиологических требований к условиям</w:t>
      </w:r>
      <w:r>
        <w:rPr>
          <w:spacing w:val="-6"/>
          <w:sz w:val="28"/>
          <w:szCs w:val="28"/>
        </w:rPr>
        <w:t xml:space="preserve"> и организации обучения в общеобразовательных учреждениях, </w:t>
      </w:r>
      <w:r>
        <w:rPr>
          <w:spacing w:val="-6"/>
          <w:sz w:val="28"/>
        </w:rPr>
        <w:t>организации</w:t>
      </w:r>
      <w:r>
        <w:rPr>
          <w:sz w:val="28"/>
        </w:rPr>
        <w:t xml:space="preserve"> безопасной перевозки до муниципальных образовательных учреждений и обратно обучающихся, проживающих на территории города Сургу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В настоящем порядке используются следующие термины и поняти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униципальное образовательное учреждение – муниципальные образовательные учреждения, указанные в приложении к настоящему порядку, реализующие основные общеобразовательные программы, пользующиеся услугами перевозчика по перевозке обучающихся на основании контрактов (договоров) на оказание услуг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- перевозка </w:t>
      </w:r>
      <w:r>
        <w:rPr>
          <w:rFonts w:cs="Times New Roman" w:ascii="Times New Roman" w:hAnsi="Times New Roman"/>
          <w:spacing w:val="-4"/>
          <w:sz w:val="28"/>
          <w:szCs w:val="28"/>
        </w:rPr>
        <w:t>обучающихся – перевозка</w:t>
      </w:r>
      <w:r>
        <w:rPr>
          <w:rFonts w:cs="Times New Roman" w:ascii="Times New Roman" w:hAnsi="Times New Roman"/>
          <w:spacing w:val="-4"/>
          <w:sz w:val="28"/>
        </w:rPr>
        <w:t xml:space="preserve"> школьными автобусами обучающихся </w:t>
      </w:r>
      <w:r>
        <w:rPr>
          <w:rFonts w:cs="Times New Roman" w:ascii="Times New Roman" w:hAnsi="Times New Roman"/>
          <w:sz w:val="28"/>
        </w:rPr>
        <w:t>от места их жительства до муниципальных образовательных учреждений                    и обратно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возчик – юридическое лицо, индивидуальный предприниматель, привлекаемый на основании заключенных контрактов (договоров), осуществляющий</w:t>
      </w:r>
      <w:r>
        <w:rPr>
          <w:rFonts w:cs="Times New Roman" w:ascii="Times New Roman" w:hAnsi="Times New Roman"/>
          <w:sz w:val="28"/>
        </w:rPr>
        <w:t xml:space="preserve"> перевозку обучающихся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провождающий – ответственное лицо, обеспечивающее сопровождение в школьном автобусе при перевозке обучающихся на основе договора с образовательным учреждением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провождение при перевозке обучающихся – обеспечение образова-тельным учреждением сопровождения в школьном автобусе обучающихся              при перевозке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школьный автобус – автобус, специально оборудованный для перевозки обучающихся в соответствии с ГОСТ Р 51160-98 «Автобусы для перевозки              детей. Технические требования», с установленными опознавательными знаками «Перевозка детей», системой ГЛОНАСС или ГЛОНАСС/</w:t>
      </w:r>
      <w:r>
        <w:rPr>
          <w:rFonts w:cs="Times New Roman" w:ascii="Times New Roman" w:hAnsi="Times New Roman"/>
          <w:sz w:val="28"/>
          <w:lang w:val="en-US"/>
        </w:rPr>
        <w:t>GPS</w:t>
      </w:r>
      <w:r>
        <w:rPr>
          <w:rFonts w:cs="Times New Roman" w:ascii="Times New Roman" w:hAnsi="Times New Roman"/>
          <w:sz w:val="28"/>
        </w:rPr>
        <w:t>. С 22.06.2014            дополнительные требования к транспортным средствам: срок эксплуатации           не превышает 10 лет, оснащен в установленном порядке тахографом</w:t>
      </w:r>
      <w:bookmarkStart w:id="2" w:name="_GoBack"/>
      <w:bookmarkEnd w:id="2"/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1.4. Настоящий порядок распространяется на образовательные учреждения,</w:t>
      </w:r>
      <w:r>
        <w:rPr>
          <w:rFonts w:cs="Times New Roman" w:ascii="Times New Roman" w:hAnsi="Times New Roman"/>
          <w:sz w:val="28"/>
        </w:rPr>
        <w:t xml:space="preserve"> указанные в приложении к настоящему порядку, организующие перевозку     обучающихся до муниципальных учреждений и обратно (далее – образова-тельные учреждения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я предоставления дополнительной меры социальной           поддержки в виде бесплатной перевозки обучающихся до муниципальных                 образовательных учреждений и обратн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1. Мера социальной поддержки в виде бесплатной перевозки до </w:t>
      </w:r>
      <w:r>
        <w:rPr>
          <w:spacing w:val="-4"/>
          <w:sz w:val="28"/>
        </w:rPr>
        <w:t xml:space="preserve">муниципальных образовательных учреждений и обратно предоставляется обучающимся </w:t>
      </w:r>
      <w:r>
        <w:rPr>
          <w:sz w:val="28"/>
        </w:rPr>
        <w:t>муниципальных образовательных учреждений в соответствии с условиями    предоставления дополнительной меры социальной поддержки, установленными в приложении к настоящему порядку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Функции по финансовому обеспечению подвоза обучающихся в муниципальные учреждения осуществляет муниципальное казенное учреждение «Управление учёта и отчётности образовательных учреждений» (далее – МКУ «УУиООУ»). Финансирование расходов по перевозке обучающихся осуществляется за счет бюджетных ассигнований и лимитов бюджетных обязательств    на указанные цели, запланированные в смете МКУ «УУиООУ».</w:t>
      </w:r>
    </w:p>
    <w:p>
      <w:pPr>
        <w:pStyle w:val="Normal"/>
        <w:ind w:firstLine="567"/>
        <w:jc w:val="both"/>
        <w:rPr>
          <w:spacing w:val="-6"/>
          <w:sz w:val="28"/>
        </w:rPr>
      </w:pPr>
      <w:r>
        <w:rPr>
          <w:spacing w:val="-6"/>
          <w:sz w:val="28"/>
        </w:rPr>
        <w:t>2.3. Перевозчик определяется в соответствии с законодательством о закупк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4. Маршруты движения школьных автобусов разрабатываются образовательным учреждением и согласовываются с Государственной инспекцией безопасности дорожного движения по городу Сургуту и департаментом городского            хозяйства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5. Паспорта автобусных маршрутов разрабатываются образовательным </w:t>
      </w:r>
      <w:r>
        <w:rPr>
          <w:spacing w:val="-4"/>
          <w:sz w:val="28"/>
        </w:rPr>
        <w:t>учреждением и согласовываются перевозчиком на каждый маршрут автобусных</w:t>
      </w:r>
      <w:r>
        <w:rPr>
          <w:sz w:val="28"/>
        </w:rPr>
        <w:t xml:space="preserve"> перевоз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6. Расписание движения по маршруту составляется образовательным   учрежде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Обязанности муниципальных образовательных учреждений по организации перевозки обучающихс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 Муниципальное образовательное учреждени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1. Готовит на основании заявлений родителей (законных представи-</w:t>
      </w:r>
      <w:r>
        <w:rPr>
          <w:spacing w:val="-6"/>
          <w:sz w:val="28"/>
        </w:rPr>
        <w:t>телей) список обучающихся, которые бесплатно перевозятся до муниципального</w:t>
      </w:r>
      <w:r>
        <w:rPr>
          <w:sz w:val="28"/>
        </w:rPr>
        <w:t xml:space="preserve"> </w:t>
      </w:r>
      <w:r>
        <w:rPr>
          <w:spacing w:val="-6"/>
          <w:sz w:val="28"/>
        </w:rPr>
        <w:t>образовательного учреждения и обратно в течение года, утверждает его приказом</w:t>
      </w:r>
      <w:r>
        <w:rPr>
          <w:sz w:val="28"/>
        </w:rPr>
        <w:t xml:space="preserve"> директора образовательного учреждения ежегодно до 05 сентября, уточняет     список обучающихся по мере необходим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2. Заключает с сопровождающими договор на сопровождение обучающихся в автобусе при перевозке до муниципальных образовательных учреж-дений и обрат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1.3. Обеспечивает первичный инструктаж сопровождающего (во время заключения договора), периодический инструктаж (один раз в три месяца)              по вопросам обеспечения безопасности во время движения, правилам оказания </w:t>
      </w:r>
      <w:r>
        <w:rPr>
          <w:spacing w:val="-6"/>
          <w:sz w:val="28"/>
        </w:rPr>
        <w:t>первой помощи и действий в чрезвычайных обстоятельствах, по итогам которого</w:t>
      </w:r>
      <w:r>
        <w:rPr>
          <w:sz w:val="28"/>
        </w:rPr>
        <w:t xml:space="preserve"> делаются отметки в журналах (тетрадях) регистрации инструктажей по технике безопас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4. Передает сопровождающему утвержденные списки обучающихся, подлежащих перевозке до образовательного учреждения и обратно, с указанием их места жительства и наименований останов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Требования, предъявляемые к перевозчик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. Наличие лицензии на право осуществления пассажирских перевозок, лицензионных карточек на каждом транспортном средстве, выдаваемых                 в порядке и на условиях, определенных действующим законодательств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2. Наличие сертификата соответствия на услугу по перевозке пассажиров автомобильным транспортом, выдаваемого в порядке и на условиях, установленных действующим законодательств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3. Обеспечение профессиональной надежности водителей (непрерывный стаж работы в качестве водителя автобуса не менее трех последних лет, стажировка и т.д.) в соответствии с требованиями действующего транспортного              законодатель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4. Наличие в школьном автобусе расписания движения по маршрут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5. Наличие в школьном автобусе паспорта и схемы маршрута,                      в том числе с указанием опасных участ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6. Наличие в путевом листе отметки о проведении предрейсовых                        и послерейсовых медицинских осмотров води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7. Предоставление для перевозки обучающихся технически исправных школьных автобусов, зарегистрированных в органах государственной автомобильной инспекции, прошедших в установленном порядке государственный технический осмот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Требования к сопровождающему, обязанности и ответственность сопровождающих при перевозке обучающихся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Сопровождающий должен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меть среднее специальное или высшее образование, преимущественно педагогическое, психологическое, медицинское, стаж работы по специальности не менее 1 г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меть действовать в чрезвычайных ситуациях, иметь навыки оказания первой медицинской помощ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2. Сопровождающий при осуществлении перевозки обучающихся обязан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посадку в школьный автобус обучающихся, включенных            в утвержденный директором образовательного учреждения список, для перевозки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сти учет обучающихся при посадке и высадке из школьного автобуса согласно списку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ледить за тем, чтобы во время движения школьного автобуса обучающиеся не вставали со своих мест, не ходили по салону, не пытались </w:t>
      </w:r>
      <w:r>
        <w:rPr>
          <w:rFonts w:cs="Times New Roman" w:ascii="Times New Roman" w:hAnsi="Times New Roman"/>
          <w:spacing w:val="-4"/>
          <w:sz w:val="28"/>
        </w:rPr>
        <w:t>самостоятельно достать с полок вещи, не трогали устройства в салоне школьного автобуса,</w:t>
      </w:r>
      <w:r>
        <w:rPr>
          <w:rFonts w:cs="Times New Roman" w:ascii="Times New Roman" w:hAnsi="Times New Roman"/>
          <w:sz w:val="28"/>
        </w:rPr>
        <w:t xml:space="preserve"> не отвлекали водителя, были пристегнуты ремнями безопасности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допускать нахождения в салоне школьного автобуса посторонних лиц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ть порядок в салоне школьного автобуса и соблюдение правил поведения при осуществлении школьных перевозок обучающихся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- в случае получения обучающимися в пути следования травмы, наступления</w:t>
      </w:r>
      <w:r>
        <w:rPr>
          <w:rFonts w:cs="Times New Roman" w:ascii="Times New Roman" w:hAnsi="Times New Roman"/>
          <w:sz w:val="28"/>
        </w:rPr>
        <w:t xml:space="preserve"> внезапного заболевания, кровотечения, обморока и т.д. незамедлительно           информировать водителя школьного автобуса о доставке обучающегося                    в ближайший медицинский пункт (медицинское учреждение, больницу)               для оказания квалифицированной медицинской помощи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процессе осуществления перевозок обучающихся находиться возле   двери школьного автобус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Сопровождающий несет полную персональную ответственность              (уголовную, административную, гражданско-правовую, дисциплинарную)                    в соответствии с действующим законодательством Российской Федерации               за сохранность жизни и здоровья при перевозке обучающихся до муници-пальных образовательных учреждений и обратно.</w:t>
      </w:r>
    </w:p>
    <w:p>
      <w:pPr>
        <w:pStyle w:val="Style17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7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рядку предоставления </w:t>
      </w:r>
    </w:p>
    <w:p>
      <w:pPr>
        <w:pStyle w:val="Style17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ой меры социальной </w:t>
      </w:r>
    </w:p>
    <w:p>
      <w:pPr>
        <w:pStyle w:val="Style17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держки в виде бесплатной </w:t>
      </w:r>
    </w:p>
    <w:p>
      <w:pPr>
        <w:pStyle w:val="Style17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озки до муниципальных</w:t>
      </w:r>
    </w:p>
    <w:p>
      <w:pPr>
        <w:pStyle w:val="Style17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тельных учреждений </w:t>
      </w:r>
    </w:p>
    <w:p>
      <w:pPr>
        <w:pStyle w:val="Style17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обратно обучающихся, </w:t>
      </w:r>
    </w:p>
    <w:p>
      <w:pPr>
        <w:pStyle w:val="Style17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живающих на территории </w:t>
      </w:r>
    </w:p>
    <w:p>
      <w:pPr>
        <w:pStyle w:val="Style17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Сургута</w:t>
      </w:r>
    </w:p>
    <w:p>
      <w:pPr>
        <w:pStyle w:val="Style17"/>
        <w:spacing w:before="0" w:after="0"/>
        <w:ind w:left="-142" w:right="-284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ind w:left="-142" w:right="-284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ловия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я дополнительной меры социальной поддержки в виде бесплатной перевозки до муниципальных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тельных учреждений и обратно обучающихся, проживающих на территории города Сургута </w:t>
      </w:r>
    </w:p>
    <w:p>
      <w:pPr>
        <w:pStyle w:val="Normal"/>
        <w:ind w:left="-567" w:right="-284" w:firstLine="42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19"/>
        <w:gridCol w:w="3552"/>
        <w:gridCol w:w="38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олучателей меры соц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е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муниципальных образовательных учрежден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СО-3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МП-3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Пи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неж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аёж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Лес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Фи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едровый-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едровый-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Рассве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Чистые пруд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Родничо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Авиатор-34»,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оператив «Крылья Сургут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Ягодно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Кооперато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Сириу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Дорожни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Энергетик 2»,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оператив «Энергостроител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Прибрежны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Прибрежный 2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Прибрежный 3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Искр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Хвойна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Здоровь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Речник»,</w:t>
            </w:r>
          </w:p>
          <w:p>
            <w:pPr>
              <w:pStyle w:val="Normal"/>
              <w:ind w:right="-11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 улице Флегонта Показань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е Игоря Киртба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щеобра-зовательные учреждения средние общеобразова-тельные школы № 4, № 15, № 22, № 32, № 44, муниципальное образовательное учреждение дл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и младшего школь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-детский сад № 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 исключением каникулярных,</w:t>
            </w:r>
            <w:r>
              <w:rPr>
                <w:sz w:val="28"/>
                <w:szCs w:val="28"/>
              </w:rPr>
              <w:t xml:space="preserve"> актированных дней и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ина в муниципальном образовательном учрежд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4:00Z</dcterms:created>
  <dc:creator>shtayman_oy</dc:creator>
  <dc:description/>
  <cp:keywords/>
  <dc:language>en-US</dc:language>
  <cp:lastModifiedBy>User</cp:lastModifiedBy>
  <dcterms:modified xsi:type="dcterms:W3CDTF">2014-05-05T09:24:00Z</dcterms:modified>
  <cp:revision>2</cp:revision>
  <dc:subject/>
  <dc:title/>
</cp:coreProperties>
</file>