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1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А</w:t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827 от 28.04.2014</w:t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становление Администрации города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061</w:t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</w:t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 повы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нергетической эффективно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ургут</w:t>
      </w:r>
      <w:r>
        <w:rPr>
          <w:sz w:val="28"/>
          <w:szCs w:val="28"/>
          <w:lang w:val="ru-RU"/>
        </w:rPr>
        <w:t>е</w:t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4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»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567"/>
        <w:rPr/>
      </w:pPr>
      <w:r>
        <w:rPr>
          <w:szCs w:val="28"/>
          <w:lang w:val="ru-RU"/>
        </w:rPr>
        <w:t>В соответств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становлением Администрации города от 17.07.2013       № 5159 «Об утверждении порядка принятия решений о разработке, форми-рования и реализации муниципальных программ городского округа город Сургут» (с последующими изменениями), </w:t>
      </w:r>
      <w:r>
        <w:rPr>
          <w:szCs w:val="28"/>
        </w:rPr>
        <w:t>распоряжением Администрации города от 30.12.2005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686 «Об утверждении </w:t>
      </w:r>
      <w:r>
        <w:rPr>
          <w:szCs w:val="28"/>
          <w:lang w:val="ru-RU"/>
        </w:rPr>
        <w:t>Р</w:t>
      </w:r>
      <w:r>
        <w:rPr>
          <w:szCs w:val="28"/>
        </w:rPr>
        <w:t>егламента Администрации города»</w:t>
      </w:r>
      <w:r>
        <w:rPr>
          <w:szCs w:val="28"/>
          <w:lang w:val="ru-RU"/>
        </w:rPr>
        <w:t xml:space="preserve"> </w:t>
      </w:r>
      <w:r>
        <w:rPr>
          <w:szCs w:val="28"/>
        </w:rPr>
        <w:t>(с</w:t>
      </w:r>
      <w:r>
        <w:rPr>
          <w:szCs w:val="28"/>
          <w:lang w:val="ru-RU"/>
        </w:rPr>
        <w:t xml:space="preserve"> последующими</w:t>
      </w:r>
      <w:r>
        <w:rPr>
          <w:szCs w:val="28"/>
        </w:rPr>
        <w:t xml:space="preserve"> изменениями)</w:t>
      </w:r>
      <w:r>
        <w:rPr>
          <w:szCs w:val="28"/>
          <w:lang w:val="ru-RU"/>
        </w:rPr>
        <w:t>: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нести в постановление Администрации города от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№ </w:t>
      </w:r>
      <w:r>
        <w:rPr>
          <w:szCs w:val="28"/>
          <w:lang w:val="ru-RU"/>
        </w:rPr>
        <w:t>9061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 муниципальной программы «Энергосбережение и повышение энергетической эффективности в городе Сургуте на 2014 – 2020 годы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 В приложении к постановлению в разделе 4 таблицу 3 «Показатели результатов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Приложение 1 к муниципальной программе изложить в новой редакции согласно приложению 2 к настоящему постановлению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пост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вление в средствах массовой информаци</w:t>
      </w:r>
      <w:r>
        <w:rPr>
          <w:sz w:val="28"/>
          <w:szCs w:val="28"/>
          <w:lang w:val="ru-RU"/>
        </w:rPr>
        <w:t>и и разместить на официальном интернет-сайте Администрации города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ем постановления возложить на заместителя главы Администрации города</w:t>
      </w:r>
      <w:r>
        <w:rPr>
          <w:sz w:val="28"/>
          <w:szCs w:val="28"/>
          <w:lang w:val="ru-RU"/>
        </w:rPr>
        <w:t xml:space="preserve"> Базарова В.В.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Глава города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  <w:t xml:space="preserve">       </w:t>
      </w:r>
      <w:r>
        <w:rPr>
          <w:sz w:val="28"/>
          <w:szCs w:val="28"/>
        </w:rPr>
        <w:t>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результата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администратор, соадминитратор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9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цель программы: обеспечение повышения энергетической эффективности в муниципальном секторе,               в системах коммунальной инфраструктуры и в жилищном фон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 тепловой энергии, расчеты за которую осуществляю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приборов уче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м объеме тепловой энергии, потребляемой (используемой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холодной воды, расчеты за которую осуществляю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приборов уче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м объеме воды, потребляемой (используемой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горячей воды, расче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оторую осуществляю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приборов уче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м объеме воды, потребляемой (используемой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зультатов реализации муниципальной программы, формируемые в разрезе отдельных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тдельных мероприятий программы 1 в муниципальном секторе: снижение удельных показателей потребления энергетических ресурсов муниципальными учреждениям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лектрической энергии на снабжение  органов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кв. метр общей площади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ч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епловой энер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набжение органов местного самоуправ-ления и муници-пальных учреждений 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кв. метр общей площади), Гкал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холодной 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набжение органов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 учреждений, расчеты 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человека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горячей воды на снабжение органов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человека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тдельных мероприятий программы 2 в системах коммунальной инфраструктуры: снижение удельных показателей энергоемкости и энергопотребления муниципальными унитарными предприятиям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выработку тепловой энер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тельны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 у.т. 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лектрической энергии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едаче тепловой энер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ах теплоснабжения, 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7</w:t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лектрической энергии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едаче (транспортировки) воды в системах водоснаб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1 куб. м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ч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лектрической энергии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ах водоотве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 куб. м), кВтч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тдельных мероприятий программы 3 в жилищном фонде: повышение доли оснащенности приборами учета используемых энергетических ресурсов в многоквартирных дом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дивидуальных приборов учета холодной и горячей воды, электрической энергии, установл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жилых помещениях, от общего количества требуемых к установ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торых проведено энергетическое обследование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установлены (заменены) АУРТЭ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произведена реконструкция фасадов, кров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ердаков, замена оконных бло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Х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произведена замена оборудования вентиляц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торых произведена модернизация системы теплоснабжения, е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произведена замена светиль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ветиль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нергосберега-ющими лампам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ХЭ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произведен  монтаж системы уравнивания потенциал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торых заменены узлы учета потребления  энергетических ресурсов, е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нергосервисных договоров (контрактов), заключенных органами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ми учреждениям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МП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СМИ, проведение телепро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ероприят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собах энергосбере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вышения энергетической эффективно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МП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ят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проведено  энергетическое обслед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формлением энергетического паспорт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ят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разработан перечень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энергосбережению  поставляемых энергетических ресур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вышению эффектив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использова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есхозяйных объектов, используем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ередачи энергетических ресурсов, поставленных на уче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конструированных уличных водопроводных сетей с применением современных материалов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тотных преобразователей, установл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сосном оборудовании водозаборных сооружений, е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энергоэкономичных насосных агрега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дозаборных сооружениях, е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тремонтированных котлов на котельных, е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тотных преобразователей, установл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тельном оборудовании, е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тремонтированных магистральных тепловых с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вухтрубном исчислении, 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2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тельных, на которых выполнено техническое перевооружение внутренних сетей освеще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, на которых произведена замена светиль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ветиль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нергосберега-ющими лампам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индивидуальных приборов уч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жилых помещениях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34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ических печатных изданиях, на официальном интернет-сайте Администрации города, выпус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фире телепереда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ероприят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собах энергосбере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вышения энергетической эффективно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7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290" w:leader="none"/>
        </w:tabs>
        <w:ind w:left="117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  <w:tab/>
      </w:r>
    </w:p>
    <w:p>
      <w:pPr>
        <w:pStyle w:val="Normal"/>
        <w:ind w:left="117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7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-рования (всего, руб.)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одам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нитель программного мероприятия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(администра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ли соад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, в том числе по годам: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ая цель программы: обеспечение повышения энергетической эффективности в муниципальном секторе, в системах коммунальной инфраструктуры и  в жилищном фон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объемов тепловой энергии, расче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которую осуществля-ются с исполь-зованием приборов учета, в общем объеме тепловой энергии, потребляемой (использу-емой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рритории муниципаль-ного обра-зования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1095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объемов холодной воды, расчеты за которую осуществля-ются с исполь-зованием приборов учета, в общем объеме воды, потребляемой (использу-емой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рритории муниципаль-ного образо-вания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1095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объемов горячей воды, расче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которую осуществля-ются с исполь-зованием приборов учета, в общем объеме воды, потребляемой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(используемой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на территории муниципаль-ного образо-вания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отдельных мероприятий программы 1 в муниципальном секторе: снижение удельных показателей потребления энергетических ресурсов муниципальными учреждениям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ые показатели результатов реализации муниципальной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расход элек-трической энер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снабжение органов местного само-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муници-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расче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 кв. м общей площади), кВтч/кв.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4</w:t>
            </w:r>
          </w:p>
        </w:tc>
      </w:tr>
      <w:tr>
        <w:trPr>
          <w:trHeight w:val="87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расход тепловой энер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снабжение органов мест-ного самоуп-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муници-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расче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 кв. м общей площади), Гкал/кв.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3</w:t>
            </w:r>
          </w:p>
        </w:tc>
      </w:tr>
      <w:tr>
        <w:trPr>
          <w:trHeight w:val="90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расход холодной воды на снабжение органов мест-ного самоуп-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муници-пальных учреждений, расче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расче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 человека), куб. м/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расход горячей воды на снаб-жение органов местного само-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муници-пальных учреждений, расче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расче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 человека), куб. м/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1.1. Проведение энергетических обследований в муниципальных учрежден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.1. Органи-зация и прове-дение обяза-тельного энер-гетического обследования (первое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12, последующие – не реже 1 раза в 5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составлением энергетиче-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 031 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4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5 153 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 328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45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35 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городского хозяйства (далее – ДГХ), муници-пальное казенное учреждение «Хозяйственно-эксплу-атационное управление» (далее – МКУ «ХЭУ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ведено энергетическое обследование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ь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31 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55 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5 153 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13 298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5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5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.1.1 Органи-зация и прове-дение обяза-тельного энергети-ческого обсле-дования  (первое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12, последующие – не реже 1 раза в 5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составлением энергетиче-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416 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 383 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13 033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ведено энергетическое обследование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ь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16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3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33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.1.2. Орга-низ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оведение обязательного энергетиче-ского обследо-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вания  (первое 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до 31.12.2012, последующие - не реже 1 раза в 5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составлением энергетиче-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5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4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5 00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77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6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45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35 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ХЭ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 в которых проведено энергетическое обследование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ь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5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7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26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5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5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1.2. Реализация энергосберегающих мероприятий в муниципальных учрежден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.1. Уста-новка (замена) автоматизированных узлов регулирования тепловой энергии (АУРТ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00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5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10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6 8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11 400 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ХЭ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установлены (заменены) АУРТЭ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ь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00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5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10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6 8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11 400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.1.1. Установка (замена) автоматизиро-ванных узлов регулирования тепловой энергии (АУРТ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00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5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10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6 8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6 600 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установлены (заменены) АУРТЭ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ь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00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5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10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6 8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6 600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.1.2. Уста-новка (замена) автоматизиро-ванных узлов регулирования тепловой энергии (АУРТ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0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4 800 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ХЭ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установлены АУРТЭ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0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4 800 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.2. Оптими-зация работы 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системы тепло-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доснабжения зданий учреж-дений (модер-низация системы тепло-снабжения, замена трубо-пров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рубы нового поко-ления, замена изоляции, замена обору-дования венти-ляции). Обустройство тепловой защиты ограж-дающих конструкций зданий учреж-дений (рекон-струкция фасадов, кров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чердаков, замена оконных бл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 497 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16"/>
                <w:szCs w:val="16"/>
                <w:lang w:eastAsia="ru-RU"/>
              </w:rPr>
              <w:t>47 49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303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0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423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57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63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350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ХЭ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изведена реконструкция фасадов, кров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чердаков, замена оконных блоков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ь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изведена замена оборудования вентиляции, 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497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4749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303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0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23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57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63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350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изведена модернизация системы тепло-снабжения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.2.1. Опти-мизация работы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системы тепло-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до-снабжения зданий учреж-дений (замена трубопроводов на трубы нового поко-ления, замена изоляции, замена обору-дования вентиляции). Обустройство тепловой защиты ограж-дающих конструкций зданий учреж-дений (рекон-струкция фасадов, кров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чердаков, замена оконных бл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472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20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303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0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23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24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10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350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 в которых произведена реконструкция фасадов, кров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чердаков, замена оконных блоков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ь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изведена замена обору-дования вентиляции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472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420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303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0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23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24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10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350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.2.2. Опти-мизация работы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системы тепло-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доснабжения зданий учреж-дений (модернизация системы тепло-снабжения, замена трубо-пров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рубы нового поколения, замена изоляции). Обустройство тепловой защиты ограж-дающих конструкций зданий учреж-дений (рекон-струкция фасадов, кров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чердаков, замена оконных бл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25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540510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33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53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ХЭ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изведена реконструкция фасадов, кров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чердаков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ь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изведена модернизация системы тепло-снабжения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 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25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540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3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53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.3. Оптими-зация работы системы электроснаб-жения зданий учреждений (замена светильников на светильники с энергосбе-регающими лампами, монтаж системы урав-нивания потенц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03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133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202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181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909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56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5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487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ХЭ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которых произведена замена светильников на светильники с энергосбе-регающими лампами, ед.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рал-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зданий учреж-дений, в которых произведен  монтаж системы урав-нивания потенциалов, ед.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03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133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02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181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909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56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5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487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.3.1. Опти-мизация работы системы электроснаб-жения зданий учреждений (замена светильников на светильники с энергосбере-гающими лампами, монтаж системы урав-нивания потенц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2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76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56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5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487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которых произведена замена светильников на светильники с энерго-сберегающими лампами, ед.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даний учреж-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которых произведен монтаж системы урав-нивания потенциалов, ед.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2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76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56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5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487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.3.2. Опти-мизация работы системы электроснаб-жения зданий учреждений (замена светильников на светильники с энерго-сберегающими лампами, монтаж системы урав-нивания потенц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78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133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02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81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ХЭ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зданий учреж-д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проведена замена светильников на светильники с энерго-сберегающими лампами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78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133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02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81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.4. Замена приборов учета расхода тепловой энергии, холод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горячей воды в здания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уници-пальных учреж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заменены узлы учета потреб-ления  энер-гетических ресурсов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.5. Внед-рение энерго-сервисных договоров (контракт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муници-па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, департамент образования, департамент культуры, молодёжной поли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энергосер-висных договоров (контрактов),  заключенных органами местного само-управ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муниципаль-ными учреж-дениями, 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1.3. Проведение информационной работы по пропаганде потенциала энергосбережения и рационального потребления энергетических ресур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3.1. Регу-лярное распро-странение информ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потенциале энергосбере-жения и мерах по эффек-тивному использованию энергетических ресурсов. Оформление и размещение наглядной агит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энергосбе-реж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, департамент образования, департамент культуры, молодёжной поли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ублик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МИ, прове-дение теле-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меропри-ят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способах энергосбере-жения и повы-шения энерге-тической 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эффективности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тдельным мероприятиям в муници-паль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7497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928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538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6973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66857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933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71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8722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7497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928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538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6973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66857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933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71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8722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ь отдельных мероприятий программы 2 в системах коммунальной инфраструктуры: снижение удельных показателей энергоемкости и энергопотребления муниципальными унитарными предприятиям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расход топлива на выработку тепловой энер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отельных, кг у.т./Г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0</w:t>
            </w:r>
          </w:p>
        </w:tc>
      </w:tr>
      <w:tr>
        <w:trPr>
          <w:trHeight w:val="69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расход электрической энергии, используемой при передаче тепловой энер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истемах теплоснаб-жения, кВт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7</w:t>
            </w:r>
          </w:p>
        </w:tc>
      </w:tr>
      <w:tr>
        <w:trPr>
          <w:trHeight w:val="885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расход электрической энергии, используемой при передаче (транспорти-ровки) 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истемах водоснабжения (на 1 куб. м), кВтч/куб.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6</w:t>
            </w:r>
          </w:p>
        </w:tc>
      </w:tr>
      <w:tr>
        <w:trPr>
          <w:trHeight w:val="720" w:hRule="atLeast"/>
        </w:trPr>
        <w:tc>
          <w:tcPr>
            <w:tcW w:w="10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расход электрической энергии, используемой в системах водоотведения (на 1 куб. м), кВтч/куб.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2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2.1. Проведение энергетических обследований в муниципальных унитарных предприят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1.1. Органи-зация и прове-дение обяза-тельного энер-гетического обследования (первое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12, последующие – не реже 1 раза в 5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составлением энергетиче-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68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03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793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редприят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которых проведено  энергетическое обслед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оформлением энергетиче-ского паспорта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 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68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03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793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1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45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2.2. Повышение  энергоэффективности при производстве, передаче и потреблении энергоресурсов на основе новейшего энергоэффективного оборудования, ресурсосберегающих технологий в системах коммунальной инфраструктур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.1. Разра-ботка перечня мероприятий по энерго-сбережению поставляемых энергетических ресур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овышению эффективности их использо-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роведения  их лицами, ответствен-ными за содер-жание много-квартирных домов (не реже 1 раза 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едприят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оторых разработан перечень мероприятий по энерго-сбережению  поставляемых энергетиче-ских ресурсов и повышению эффективности их использо-вания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2.2. Выяв-ление недви-жимого имущества, используемого для передачи энергетических ресурс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имеющих собственника. Организация эксплуат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одержания бесхозяйного имущества. Оформление права собст-в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установ-ленном поряд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бесхозяйных объектов, используемых для передачи энергетиче-ских ресурсов, поставленных на учет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2.3. Рекон-струкция уличных водопроводных сетей с приме-нением совре-мен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3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11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87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115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14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15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16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1670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еконструиро-ванных уличных водо-проводных сетей с приме-нением современных материалов, км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3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11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87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15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4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5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6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670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.4. Внед-рение частотных преобразова-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насосном оборудовании водозабор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6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897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астотных преобразова-телей, уста-новл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насосном оборудовании водозаборных сооружений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76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897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тие 2.2.5. Уста-новка энерго-экономичного и надежного оборудования на водоза-борных соору-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установленных энергоэконо-мичных насосных агрег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водоза-борных соору-жениях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2.6. Рекон-струкция котельных установо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5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96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9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4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тремонтированных кот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отельных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астотных преобразова-телей, уста-новл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отельном оборудовании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5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96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9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4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.6.1. Рекон-струкция ко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13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661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тремонтиро-ванных котлов на котельных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13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661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.6.2. Внед-рение частотных преобразова-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котельном оборудова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99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9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4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астотных преобразова-телей, уста-новл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отельном оборудовании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99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9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4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2.7. Техни-ческое перево-оружение магистральных тепловых сетей на основе совреме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287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29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08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11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115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914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164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8603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отремонтиро-ванных маги-стральных тепловых сетей в двухтрубном исчислении, пог. 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287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29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08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11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115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914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64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>8603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2.2.8. Оптими-зация работы системы электроснаб-жения объектов предприятий (техническое перевоору-жение внутренних, наружных сетей осве-щ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отельных, замена светильников на светильники с энергосбе-регающими ламп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18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12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отельных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которых выполнено техническое перевоору-жение внутренних, наружных сетей осве-щения, ед.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бъект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оторых произведена замена светильников на светильники с энергосбере-гающими лампами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18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12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тдельным мероприятиям в системах коммунальной инфраструк-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204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92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31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889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484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081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26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25303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204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92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431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5889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5484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081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326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25303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отдельных мероприятий программы 3 в жилищном фонде: повышение доли оснащенности приборами учета используемых энергетических ресурсов в многоквартирных домах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индиви-дуальных приборов учета холод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горячей воды, электрической энергии, установленных в муници-пальных жилых поме-щениях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общего количества требуемых к установке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3.1. Перевод на учет фактического ресурсопотребления потребителей МКД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.1. Органи-зация и финан-сирование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снащению многоквар-тирных домов приборами учета исполь-зуемых энер-гетических ресурс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индивидуаль-ными прибо-рами учета холод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горячей воды, электри-ческой энергии, газа, 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, департамент имущественных и земель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становленных индивиду-альных приборов учета в муни-ципальных жилых поме-щениях, шт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1.1.1. Уста-новка индиви-дуальных приборов учета холод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горячей воды, электри-ческой энергии в части муни-ципальной собствен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, департамент имущественных и земель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становленных индивиду-альных приборов учета в муни-ципальных жилых поме-щениях, шт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60"/>
        <w:gridCol w:w="825"/>
        <w:gridCol w:w="850"/>
        <w:gridCol w:w="851"/>
        <w:gridCol w:w="850"/>
        <w:gridCol w:w="851"/>
        <w:gridCol w:w="850"/>
        <w:gridCol w:w="851"/>
        <w:gridCol w:w="1275"/>
        <w:gridCol w:w="12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3.2. Проведение информационной работы по пропаганде потенциала энергосбережения и рационального потребления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3.2.1. Распро-странение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редствах массовой информации (периодиче-ские печатные издания, теле-видение, интернет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потенциале энергосбере-жения и мерах по эффектив-ному исполь-зованию энергетически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ублик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периоди-ческих печатных издания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офици-альном интернет-сайте Админи-страции города, выпус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эфире теле-переда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меропри-ят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пособах энергосбе-ре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овышения энергетиче-ской эффек-тивности, ед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тдельным мероприятиям в жилищном фо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1088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тдельным мероприятиям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8367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16"/>
                <w:szCs w:val="16"/>
                <w:lang w:eastAsia="ru-RU"/>
              </w:rPr>
              <w:t>152327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7857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05864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21704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6752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898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84025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6327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60167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538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6973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66857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933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71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8722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204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92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31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889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484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081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26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25303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объем ассигнований на реализацию программы – 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8367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16"/>
                <w:szCs w:val="16"/>
                <w:lang w:eastAsia="ru-RU"/>
              </w:rPr>
              <w:t>152327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7857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05864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21704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6752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898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84025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6327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60167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538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6973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66857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933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71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8722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204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92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431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889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5484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081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326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  <w:t>25303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ассигнований админи-стратора: 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0788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16"/>
                <w:szCs w:val="16"/>
                <w:lang w:eastAsia="ru-RU"/>
              </w:rPr>
              <w:t>14513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7621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03274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21297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6420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8405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>78890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8748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5297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3303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44383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66450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560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514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53587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204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92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431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5889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5484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eastAsia="ru-RU"/>
              </w:rPr>
              <w:t>1081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326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  <w:t>25303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ассигнований соадмини-стратор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У «ХЭ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57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719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35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258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406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33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57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5135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феде-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межбюд-жетных трансферов из окруж-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57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719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235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258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406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33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57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>5135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 счет привле-ч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5:00Z</dcterms:created>
  <dc:creator>Телина Татьяна Владимировна</dc:creator>
  <dc:description/>
  <cp:keywords/>
  <dc:language>en-US</dc:language>
  <cp:lastModifiedBy>User</cp:lastModifiedBy>
  <dcterms:modified xsi:type="dcterms:W3CDTF">2014-05-05T09:35:00Z</dcterms:modified>
  <cp:revision>2</cp:revision>
  <dc:subject/>
  <dc:title/>
</cp:coreProperties>
</file>