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СУРГ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4 г. </w:t>
        <w:tab/>
        <w:tab/>
        <w:tab/>
        <w:tab/>
        <w:tab/>
        <w:tab/>
        <w:tab/>
        <w:tab/>
        <w:t xml:space="preserve">             № </w:t>
      </w:r>
      <w:r>
        <w:rPr>
          <w:sz w:val="28"/>
          <w:szCs w:val="28"/>
          <w:u w:val="single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плане работы Думы города </w:t>
        <w:br/>
        <w:t>на май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о адресу: ул. Восход, д. 4 (зал заседаний Думы город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22 мая 2014 года в 10-00 тридцать первое заседание Думы города </w:t>
        <w:br/>
        <w:t xml:space="preserve">по вопросам проекта повестки дня согласно приложению 1 </w:t>
        <w:br/>
        <w:t>к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16 по 28 мая 2014 года заседания постоянных комитетов Думы города по вопросам, обозначенным в графике проведения заседаний постоянных комитетов Думы города и депутатских слушаний (далее – график), согласно приложению 2 к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20 мая 2014 года депутатские слушания по вопросам проекта повестки дня тридцать первого заседания Думы города и вопросам, обозначенным в графике, согласно приложению 2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читать возможным внесение изменений в приложения 1, 2 </w:t>
        <w:br/>
        <w:t>к постановлению с учётом предложений субъектов правотворческой инициативы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ъектам правотворческой инициативы предоставить в Думу города: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 позднее 05 мая 2014 года оригиналы проектов решений </w:t>
        <w:br/>
        <w:t>по вопросам, включённым в проект повестки дня тридцать первого заседания Думы города, подготовленные и согласованные в порядке, установленном Регламентом Думы города,</w:t>
      </w:r>
      <w:r>
        <w:rPr>
          <w:bCs/>
          <w:sz w:val="28"/>
          <w:szCs w:val="28"/>
        </w:rPr>
        <w:t xml:space="preserve"> утверждённым решением Думы города </w:t>
        <w:br/>
        <w:t>от 27.04.2006 № 10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(в редакции от 03.12.2013 № 439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Г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озднее 13 мая 2014 года оригиналы проектов решений </w:t>
        <w:br/>
        <w:t>по дополнительным вопросам, вносимым в проект повестки дня тридцать первого заседания Думы города, подготовленные и согласованные в порядке, установленном Регламентом Думы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ппарату Думы города:</w:t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8"/>
          <w:szCs w:val="28"/>
        </w:rPr>
        <w:t>1) в однодневный срок с момента предоставления в аппарат направить в Контрольно-счётную палату города проекты решений по вопросам, включённым в проект повестки дня тридцать первого заседания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уточнить сведения о докладчиках по вопросам проекта повестки дня тридцать перво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публикование настоящего постановления в средствах массовой информации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но-счётной палате города в соответствии с полномочиями </w:t>
        <w:br/>
        <w:t xml:space="preserve">и в сроки, </w:t>
      </w:r>
      <w:r>
        <w:rPr>
          <w:bCs/>
          <w:sz w:val="28"/>
          <w:szCs w:val="28"/>
        </w:rPr>
        <w:t xml:space="preserve">установленные законодательством и муниципальными нормативными правовыми актами, </w:t>
      </w:r>
      <w:r>
        <w:rPr>
          <w:sz w:val="28"/>
          <w:szCs w:val="28"/>
        </w:rPr>
        <w:t>подготовить и направить в аппарат Думы города заключения по проектам решений по вопросам, включённым в проект повестки дня тридцать первого заседания Думы города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 xml:space="preserve">6. Администрации города предоставить в Думу города информацию </w:t>
        <w:br/>
        <w:t>о докладчиках (содокладчиках) и присутствующих по вопросам проекта повестки дня тридцать перво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 Дум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7. 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  <w:r>
        <w:br w:type="page"/>
      </w:r>
    </w:p>
    <w:p>
      <w:pPr>
        <w:pStyle w:val="Normal"/>
        <w:ind w:left="5954" w:hanging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Думы города</w:t>
      </w:r>
    </w:p>
    <w:p>
      <w:pPr>
        <w:pStyle w:val="Normal"/>
        <w:ind w:left="5954" w:hanging="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4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TextBody"/>
        <w:ind w:firstLine="700"/>
        <w:jc w:val="center"/>
        <w:rPr/>
      </w:pPr>
      <w:r>
        <w:rPr>
          <w:szCs w:val="28"/>
        </w:rPr>
        <w:t>тридцать первого заседа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мая 2014 г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00</w:t>
      </w:r>
    </w:p>
    <w:p>
      <w:pPr>
        <w:pStyle w:val="Normal"/>
        <w:ind w:left="6379" w:hanging="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 заседаний Думы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л. Восход, д. 4)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</w:r>
      <w:r>
        <w:rPr>
          <w:rFonts w:eastAsia="Calibri"/>
          <w:sz w:val="28"/>
          <w:szCs w:val="28"/>
          <w:lang w:eastAsia="en-US"/>
        </w:rPr>
        <w:t xml:space="preserve">Об исполнении бюджета городского округа город Сургут </w:t>
        <w:br/>
        <w:t xml:space="preserve">за 2013 год. </w:t>
      </w:r>
    </w:p>
    <w:p>
      <w:pPr>
        <w:pStyle w:val="Normal"/>
        <w:tabs>
          <w:tab w:val="left" w:pos="-4395" w:leader="none"/>
          <w:tab w:val="left" w:pos="-3540" w:leader="none"/>
          <w:tab w:val="left" w:pos="-2832" w:leader="none"/>
          <w:tab w:val="left" w:pos="-2124" w:leader="none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О прогнозном плане приватизации муниципального имущества </w:t>
        <w:br/>
        <w:t xml:space="preserve">на 2015 год и плановый период 2016 – 2017 годов. </w:t>
      </w:r>
    </w:p>
    <w:p>
      <w:pPr>
        <w:pStyle w:val="Normal"/>
        <w:tabs>
          <w:tab w:val="clear" w:pos="708"/>
          <w:tab w:val="left" w:pos="-4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</w:t>
        <w:tab/>
        <w:t xml:space="preserve">Об установлении размера компенсации расходов по оплате коммунальных услуг отдельным категориям граждан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Готовит</w:t>
        <w:tab/>
        <w:t xml:space="preserve">Администрация город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О Правилах содержания домашних животных на территории города Сургута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057" w:right="11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057" w:right="11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057" w:right="11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Думы города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057" w:right="-3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4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</w:t>
      </w:r>
    </w:p>
    <w:p>
      <w:pPr>
        <w:pStyle w:val="Normal"/>
        <w:tabs>
          <w:tab w:val="clear" w:pos="708"/>
          <w:tab w:val="left" w:pos="1230" w:leader="none"/>
          <w:tab w:val="left" w:pos="5387" w:leader="none"/>
        </w:tabs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ind w:right="-598" w:hanging="0"/>
        <w:jc w:val="center"/>
        <w:rPr/>
      </w:pPr>
      <w:r>
        <w:rPr>
          <w:sz w:val="28"/>
          <w:szCs w:val="28"/>
        </w:rPr>
        <w:t>График проведения заседаний постоянных комитетов Думы города и депутатских слушаний на май 2014 года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559"/>
        <w:gridCol w:w="1701"/>
        <w:gridCol w:w="2268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Статус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снование для рассмот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6 мая 2014 года (14-30) – заседание постоянного комитета Думы города по  нормотворчеству, информационной политике и право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в решение Думы города </w:t>
              <w:br/>
              <w:t>от 20.06.2013 № 345-V ДГ «Об утверждении Правил благоустройства территории города Сургу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3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ополнительный вопрос, протокол заседания Думы </w:t>
              <w:br/>
              <w:t xml:space="preserve">от 25.04.2014 № 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Правилах содержания домашних животных </w:t>
              <w:br/>
              <w:t>на территории города Сург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3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ополнительный вопрос, (исключен из повестки дня 30-го заседания  Думы города, письмо Главы города (вх. ДГ от 23.04.2014 </w:t>
              <w:br/>
              <w:t>№ 18-01-800/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Устав муниципального образования городской округ город Сургут Ханты-Мансийского автономного округа –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3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тавной комиссии, депутат Думы города Бруслиновский И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токол публичных слушаний от 19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 состоянии дел по вопросу самовольного строительства </w:t>
              <w:br/>
              <w:t>по адресу: ул. Майская, д.6/1</w:t>
            </w:r>
          </w:p>
          <w:p>
            <w:pPr>
              <w:pStyle w:val="Default"/>
              <w:jc w:val="both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Председатель комитета Алексеев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Дополнительный вопрос, протокол совместного заседания комитетов от 17.04.2014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>
          <w:trHeight w:val="1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реализации долгосрочной целевой программы «Профилактика правонарушений в муниципальном образовании городской округ город Сургут на 2012 – 2015 годы» за 2013 год (выполнение задач и достижение показателей результативности программ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Председатель комитета Алексеев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4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9 мая 2014 года (14-30) – заседание постоянного комитета Думы города по бюджету, налогам, финансам </w:t>
              <w:br/>
              <w:t>и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сполнении бюджета городского округа город Сургут за 201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Вопрос для рассмотрения на 3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  <w:p>
            <w:pPr>
              <w:pStyle w:val="Style17"/>
              <w:tabs>
                <w:tab w:val="clear" w:pos="708"/>
                <w:tab w:val="left" w:pos="-2835" w:leader="none"/>
                <w:tab w:val="left" w:pos="993" w:leader="none"/>
              </w:tabs>
              <w:spacing w:before="0" w:after="28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гнозном плане приватизации муниципального имущества на 2015 год и плановый период 2016 – 2017 годов</w:t>
            </w:r>
          </w:p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Вопрос для рассмотрения на 3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  <w:p>
            <w:pPr>
              <w:pStyle w:val="Style17"/>
              <w:tabs>
                <w:tab w:val="clear" w:pos="708"/>
                <w:tab w:val="left" w:pos="-2835" w:leader="none"/>
                <w:tab w:val="left" w:pos="993" w:leader="none"/>
              </w:tabs>
              <w:spacing w:before="0" w:after="28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змера компенсации расходов по оплате коммунальных услуг отдельным категориям граждан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3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города Попо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города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 2014 года (14-30) – депутатские слуш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Вопросы проекта повестки дня  тридцать первого  заседания Дум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jc w:val="both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мая 2014 года (10-00) – 31 заседание Думы город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ая 2014 года (14-30) – заседание постоянного комитета Думы города по городскому хозяйству и перспективному развитию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лане мероприятий по благоустройству придомовых территорий на 2014 год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Председатель комитета Булих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города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итуации, связанной с затоплением территорий города </w:t>
              <w:br/>
              <w:t xml:space="preserve">в весенний период (с указанием причин возникновения данной ситуации). О мерах, направленных на решение данной проблемы (в том числе о своевременности вывоза снега, проведении противопаводковых мероприят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/>
            </w:pPr>
            <w:r>
              <w:rPr/>
              <w:t>Депутат Думы города Ряб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Дополнительный вопрос, протокол заседания комитета от 18.04.2014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 готовности к проведению работ по ремонту дорог </w:t>
              <w:br/>
              <w:t>и об осуществлении контроля за качеством их прове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Булих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Дополнительный вопрос, протокол заседания комитета от 18.04.2014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28 мая 2014 года (14-30) – заседание постоянного комитета Думы города по социаль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муниципальных образовательных учреждений к новому 2014 – 2015 учебному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 развитии технических видов спорта в городе Сургуте </w:t>
              <w:br/>
              <w:t>в 2014 году. О перспективах строительства центра технических вид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tabs>
                <w:tab w:val="clear" w:pos="708"/>
                <w:tab w:val="left" w:pos="-2835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 С.Ф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ходе работы по вопросу о строительстве объектов образования в микрорайоне 20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/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Депутат Ряб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Дополнительный вопрос, протокол заседания комитета от 16.04.2014 № 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right="-108" w:hanging="0"/>
              <w:jc w:val="both"/>
              <w:rPr/>
            </w:pPr>
            <w:r>
              <w:rPr/>
              <w:t>Администрация города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ind w:left="11199" w:hanging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6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26:00Z</dcterms:created>
  <dc:creator>Ткачёва</dc:creator>
  <dc:description/>
  <cp:keywords/>
  <dc:language>en-US</dc:language>
  <cp:lastModifiedBy>Давиденко</cp:lastModifiedBy>
  <cp:lastPrinted>2014-04-28T17:30:00Z</cp:lastPrinted>
  <dcterms:modified xsi:type="dcterms:W3CDTF">2014-04-30T06:10:00Z</dcterms:modified>
  <cp:revision>67</cp:revision>
  <dc:subject/>
  <dc:title/>
</cp:coreProperties>
</file>