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022 от 22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в целях упорядочения нумерации строений на территории города, учитывая    заявление общества с ограниченной ответственностью «Антонин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Склад-холодильник: г. Сургут северный промрайон, улица Комплектовочная, территориальная зона П.2.-XXI», расположенному на земельном участке с кадастровым номером 86:10:0101253:35, почтовый адрес – улица Комплектовочная, 14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7:00Z</dcterms:created>
  <dc:creator>user</dc:creator>
  <dc:description/>
  <cp:keywords/>
  <dc:language>en-US</dc:language>
  <cp:lastModifiedBy>User</cp:lastModifiedBy>
  <dcterms:modified xsi:type="dcterms:W3CDTF">2014-05-05T09:37:00Z</dcterms:modified>
  <cp:revision>2</cp:revision>
  <dc:subject/>
  <dc:title/>
</cp:coreProperties>
</file>