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8 от 24.04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9.02.2009 № 199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и долгосрочных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последующими изменениями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9.02.2009 № 199            «Об утверждении положения о комиссии по рассмотрению результатов реализации ведомственных и долгосрочных целевых программ» (с изменениями              от 22.03.2010 № 752, 29.11.2010 № 3630, 05.04.2011 № 716, 22.07.2011 № 1941,  08.10.2012 № 2980, 26.10.2012 № 3222)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2 к распоряжению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Марков Роман Иванович – первый заместитель главы Администрации города» заменить словами «Базаров Владимир Васильевич – заместитель главы Администрации город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Сурлевич Андрей Юрьевич – заместитель главы Администрации города» заменить словами «Иванов Александр Леонидович – заместитель главы Администрации города»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dcterms:modified xsi:type="dcterms:W3CDTF">2014-05-05T09:47:00Z</dcterms:modified>
  <cp:revision>2</cp:revision>
  <dc:subject/>
  <dc:title/>
</cp:coreProperties>
</file>