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65 от 25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5.07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51 «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отраслях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, направленные на повы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сферы культур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ом Министерства культур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09.2013 № 1504 «О методике расчета целевого показателя «Доля детей, привлекаемых к участию в творческих мероприятиях, от общего числа дет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5.07.2013 № 2451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лана мероприятий («дорожной карты») «Изменения в отрас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й сферы, направленные на повышение эффективност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 (с последующими изменениями) изменение, изложив                      пп.3.1.13 п.3.1 «Увеличение доли детей, привлекаемых к участию в творческих мероприятиях, в общей численности детей, проживающих в городе Сургуте» раздела 3 «Целевые показатели (индикаторы) развития сферы культуры и меры </w:t>
      </w:r>
      <w:r>
        <w:rPr>
          <w:rFonts w:cs="Times New Roman" w:ascii="Times New Roman" w:hAnsi="Times New Roman"/>
          <w:spacing w:val="-4"/>
          <w:sz w:val="28"/>
          <w:szCs w:val="28"/>
        </w:rPr>
        <w:t>их достижения» приложения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</w:t>
        <w:tab/>
        <w:t xml:space="preserve">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.3.1.13 «Увеличение доли детей, привлекаемых к участию в творческих мероприятиях, в общей численности детей, проживающих в городе Сургут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2:00Z</dcterms:created>
  <dc:creator>shtayman_oy</dc:creator>
  <dc:description/>
  <cp:keywords/>
  <dc:language>en-US</dc:language>
  <cp:lastModifiedBy>User</cp:lastModifiedBy>
  <dcterms:modified xsi:type="dcterms:W3CDTF">2014-05-05T09:52:00Z</dcterms:modified>
  <cp:revision>2</cp:revision>
  <dc:subject/>
  <dc:title/>
</cp:coreProperties>
</file>