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068 от 25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</w:t>
      </w:r>
    </w:p>
    <w:p>
      <w:pPr>
        <w:pStyle w:val="TextBody"/>
        <w:rPr/>
      </w:pPr>
      <w:r>
        <w:rPr/>
        <w:t>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 в целях упорядочения нумерации строений на территории города, учитывая           заявление закрытого акционерного общества «Югорское Управление Инвестиционно-Строительными Проектами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Жилой дом                      (корпус) № 3» в составе проекта «Комплексное освоение в целях жилищного строительства территории микрорайона № 39», расположенному на земельном участке с кадастровым номером 86:10:0101025:0033, почтовый адрес –                 улица Семена Билецкого, 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9:00Z</dcterms:created>
  <dc:creator>shtayman_oy</dc:creator>
  <dc:description/>
  <cp:keywords/>
  <dc:language>en-US</dc:language>
  <cp:lastModifiedBy>User</cp:lastModifiedBy>
  <dcterms:modified xsi:type="dcterms:W3CDTF">2014-05-05T09:49:00Z</dcterms:modified>
  <cp:revision>2</cp:revision>
  <dc:subject/>
  <dc:title/>
</cp:coreProperties>
</file>