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70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Ы ГОРОДА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1 от 24.04.2014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тановление Главы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от 22.08.2013 № 72 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основании постановления Губернатора Ханты-Мансийского автоном-ного округа – Югры от 16.04.2013 № 52 «О перечне должностей государ-ственной гражданской службы Ханты-Мансийского автономного округа – Югры, при замещении которых государственный гражданский служащий Ханты-Мансийского автономного округа – Югры обязан представлять сведения о своих расходах, а также о расходах своих супруги (супруга) и несовершен-нолетних детей, и порядке их представления» (с изменениями от 22.03.2014),         в соответствии с Регламентом Администрации города, утвержденным распо-ряжением Администрации города от 30.12.2005 № 3686 (с последующими изменениями)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Главы города от 22.08.2013 № 72 «Об утвер-ждении порядка представления лицами, замещающими муниципальные долж-ности на постоянной основе и должности муниципальной службы в органах местного самоуправления муниципального образования городской округ город Сургут, сведений о своих расходах, а также о расходах своих супруги (супруга) и несовершеннолетних детей» следующие изменения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риложении к постановлению: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1.1. В пункте 4 слова «подразделение государственного органа Ханты-Мансийского автономного округа – Югры, осуществляющее контроль за расхо-дами» заменить словами «структурное подразделение органа местного самоуправления, уполномоченное на ведение кадровой работы»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1.1.2. Пункт 6 изложить в следующей редакции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«6.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, указанных в пункте 2 порядка, и их супруги (супруга)                         за три последних года, предшествующих совершению сделки, размещаются       на официальном интернет-сайте соответствующего органа местного самоуправ-ления: Думы города, Контрольно-счетной палаты города и Администрации города с соблюдением установленных законодательством Российской Феде-рации требований о защите персональных данных»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1.3. Пункт 8 изложить в следующей редакции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«8. Подлинники справок о расходах, поступивших в структурное подраз-деление органа местного самоуправления, уполномоченное на ведение кадровой работы, по окончании календарного года приобщаются к личным делам муниципальных служащих»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2. В приложении к порядку представления лицами, замещающими муни-ципальные должности на постоянной основе и должности муниципальной службы в органах местного самоуправления муниципального образования городской округ город Сургут, сведений о своих расходах, а также о расходах своих супруги (супруга) и несовершеннолетних детей слова «подразделение государственного органа Ханты-Мансийского автономного округа – Югры, осуществляющее контроль за расходами» заменить словами «наименование структурного подразделения органа местного самоуправления, уполномо-ченного на ведение кадровой работы»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уководителям органов местного самоуправления: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1. Ознакомить лиц, замещающих муниципальные должности на посто-янной основе, и муниципальных служащих с настоящим постановлением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азместить настоящее постановление на своих официальных интернет-сайтах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. Управлению информационной политики Администрации города опуб-ликовать настоящее постановление в средствах массовой информаци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9:56:00Z</dcterms:created>
  <dc:creator>Телина Татьяна Владимировна</dc:creator>
  <dc:description/>
  <cp:keywords/>
  <dc:language>en-US</dc:language>
  <cp:lastModifiedBy>User</cp:lastModifiedBy>
  <dcterms:modified xsi:type="dcterms:W3CDTF">2014-05-05T09:56:00Z</dcterms:modified>
  <cp:revision>2</cp:revision>
  <dc:subject/>
  <dc:title/>
</cp:coreProperties>
</file>