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 от 24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10.2013 № 92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убернатора Ханты-Мансийского автоном-ного округа – Югры от 16.04.2013 № 52 «О перечне должностей государ-ственной гражданской службы Ханты-Мансийского автономного округа –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-нолетних детей, и порядке их представления» (с изменениями от 22.03.2014),       в соответствии с Регламентом Администрации города, утвержденным распо-ряжением Администрации города от 30.12.2005 № 3686 (с последующими изменениями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17.10.2013 № 92 «Об утвер-ждении порядка размещения сведений о доходах, расходах, об имуществе            и обязательствах имущественного характера отдельных категорий лиц и членов их семей на официальных сайтах органов  местного самоуправления города        и предоставления этих сведений средствам массовой информации для опуб-ликования» следующие измен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2. Сведения о доходах, расходах, об имуществе и обязательствах имуще-ственного характера лиц, замещающих муниципальные должности, муни-ципальных служащих, их супруг (супругов) и несовершеннолетних детей размещаются и ежегодно обновляются в течение 14 рабочих дней со дня исте-чения срока, установленного для их подачи на официальном сайте органа мест-ного самоуправл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1. Думы город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ma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нтрольно-счетной палаты город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sp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и город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5. Структурным подразделением органа местного самоуправления, упол-номоченным на ведение кадровой работы, передаются в структурное подраз-деление органа местного самоуправления, осуществляющее общую коорди-нацию работ по информационному наполнению официального сайта, сведения, указанные в пунктах 3.1 – 3.4 порядка, в течение 12 рабочих дней со дня исте-чения срока, установленного для подачи сведений, для размещения                    на официальном сай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органа местного самоуправления, осуще-ствляющее общую координацию работ по информационному наполнению официального сайта, в течение 2 рабочих дней с момента получения указ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й размещает их на официальном сайт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Ознакомить лиц, замещающих муниципальные должности на посто-янной основе, и муниципальных служащих с настоящим постановл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своих официальных интернет-сайт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Администрации города опуб-ликовать настоящее постановление в средствах массовой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57:00Z</dcterms:modified>
  <cp:revision>2</cp:revision>
  <dc:subject/>
  <dc:title/>
</cp:coreProperties>
</file>