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right="464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Ы ГОРОДА</w:t>
      </w:r>
    </w:p>
    <w:p>
      <w:pPr>
        <w:pStyle w:val="Heading1"/>
        <w:widowControl w:val="false"/>
        <w:ind w:right="510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53 от 25.04.2014</w:t>
      </w:r>
    </w:p>
    <w:p>
      <w:pPr>
        <w:pStyle w:val="Heading1"/>
        <w:widowControl w:val="false"/>
        <w:ind w:right="510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ind w:right="510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награждении </w:t>
      </w:r>
      <w:r>
        <w:rPr>
          <w:b w:val="false"/>
          <w:sz w:val="28"/>
          <w:szCs w:val="28"/>
        </w:rPr>
        <w:t>Почетной</w:t>
      </w:r>
    </w:p>
    <w:p>
      <w:pPr>
        <w:pStyle w:val="Heading1"/>
        <w:widowControl w:val="false"/>
        <w:ind w:right="5102" w:hanging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грамотой Главы города Сургута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смотрев наградные документы и ходатайства муници-пального бюджетного общеобразовательного учреждения лицея № 3, муници-пального бюджетного общеобразовательного учреждения средней общеобра-зовательной школы № 15, муниципального бюджетного образовательного учреждения для детей дошкольного и младшего школьного возраста «Прогим-назия», муниципального бюджетного общеобразовательного учреждения средней общеобразовательной школы № 25, муниципального бюджетного дошкольного образовательного учреждения детского сада комбинированного вида № 89 «Крепыш», муниципального бюджетного общеобразовательного учреждения лицея № 2, муниципального бюджетного дошкольного образова-тельного учреждения детского сада комбинированного вида № 11 «Машенька», </w:t>
      </w:r>
      <w:r>
        <w:rPr>
          <w:spacing w:val="-4"/>
          <w:sz w:val="28"/>
          <w:szCs w:val="28"/>
        </w:rPr>
        <w:t>муниципального бюджетного общеобразовательного учреждения гимназии № 4</w:t>
      </w:r>
      <w:r>
        <w:rPr>
          <w:sz w:val="28"/>
          <w:szCs w:val="28"/>
        </w:rPr>
        <w:t xml:space="preserve">, казенного учреждения Ханты-Мансийского автономного округа – Югры «Сургутский центр занятости населения», муниципального бюджетного общеобразовательного учреждения средней общеобразовательной школы № 18 имени Виталия Яковлевича Алексеева, муниципального казенного учреждения «Единая дежурно-диспетчерская служба города Сургута», муниципального бюджетного образовательного учреждения межшкольного учебного комбината «Центр индивидуального развития», муниципального бюджетного общеобра-зовательного учреждения средней общеобразовательной школы № 10 с углуб-ленным изучением отдельных предметов, муниципального бюджетного обще-образовательного учреждения средней общеобразовательной школы № 1, обще-ства с ограниченной ответственностью «Газпром трансгаз Сургут» открытого акционерного общества «Газпром», муниципального автономного образова-тельного учреждения дополнительного образования детей специализированной детско-юношеской спортивной школы олимпийского резерва «Олимп», муни-ципального автономного учреждения «Городская дирекция культурных программ», муниципального бюджетного общеобразовательного учреждения лицея № 1, муниципального бюджетного дошкольного образовательного учреждения детского сада присмотра и оздоровления № 7 «Буровичок», </w:t>
      </w:r>
      <w:r>
        <w:rPr>
          <w:bCs/>
          <w:sz w:val="28"/>
          <w:szCs w:val="28"/>
        </w:rPr>
        <w:t xml:space="preserve">госу-дарственного бюджетного образовательного учреждения высшего профес-сионального образования «Сургутский государственный университет Ханты-Мансийского автономного округа – Югры», совета ветеранов народного обра-зования, </w:t>
      </w:r>
      <w:r>
        <w:rPr>
          <w:sz w:val="28"/>
          <w:szCs w:val="28"/>
        </w:rPr>
        <w:t>городской благотворительной общественной организации поддержки социально незащищенных граждан «Забота», открытого акционерного обще-ства «Сургутнефтегаз», Сургутского городского муниципального унитарного предприятия «Сургутский кадастровый центр Природа», муниципального автономного учреждения «Театр актера и куклы «Петрушка», учитывая заключение комиссии по наградам при Главе города от 21.03.2014 № 3-3-3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tabs>
          <w:tab w:val="clear" w:pos="708"/>
          <w:tab w:val="left" w:pos="4820" w:leader="none"/>
        </w:tabs>
        <w:ind w:right="28" w:firstLine="567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За высокие результаты в педагогической деятельности и многолетний добросовестный труд, в связи с 30-летием со дня образования учрежд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Бабчик Ирину Ивановну – учителя физики муниципального бюджетного общеобразовательного учреждения лицея № 1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сипову Галину Григорьевну – учителя биологии муниципального бюджетного общеобразовательного учреждения гимназии № 4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оверткову Зою Наумовну – учителя информатики муниципального бюджетного общеобразовательного учреждения средней общеобразовательной школы № 15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шеву Лилию Владимировну – учителя истории и обществознания                           муниципального бюджетного общеобразовательного учреждения средней                      общеобразовательной школы № 15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>добросовестный труд, большой вклад в социально-экономическое развитие города, в связи с празднованием 420-летия основания Сургута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иткулову Минису Кашфулловну – артиста (кукловода) театра кукол муниципального автономного учреждения «Театр актера и куклы «Петрушка»;</w:t>
      </w:r>
    </w:p>
    <w:p>
      <w:pPr>
        <w:pStyle w:val="TextBodyIndent"/>
        <w:tabs>
          <w:tab w:val="clear" w:pos="708"/>
          <w:tab w:val="left" w:pos="720" w:leader="none"/>
          <w:tab w:val="center" w:pos="4961" w:leader="none"/>
          <w:tab w:val="left" w:pos="8355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Аиткулову Яну Георгиевну – директора студенческого театра государ-ственного бюджетного образовательного учреждения высшего профес-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лександрова Александра Владимировича – главного художника муни-ципального автономного учреждения «Городская дирекция культурных                          программ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дрееву Валентину Венеаминовну – учителя немецкого языка муници-пального бюджетного общеобразовательного учреждения лицея № 3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Бесперстову Тамару Дмитриевну – ветерана педагогического труда, пред-седателя комиссии по работе с обучающейся молодежью города Сургут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Болдыреву Надежду Владимировну – инструктора по физической культуре муниципального бюджетного дошкольного образовательного учреждения детского сада присмотра и оздоровления № 7 «Буровичок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Голохвастову Альбину Абрамовну – ветерана педагогического труда, члена комиссии по работе с обучающейся молодежью города Сургут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Емельянова Василия Владимировича – директора муниципального авто-номного образовательного учреждения дополнительного образования детей специализированной детско-юношеской спортивной школы олимпийского                      резерва «Олимп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Жульдину Лидию Александровну – ветерана педагогического труда,                        члена комиссии по работе с обучающейся молодежью города Сургута;</w:t>
      </w:r>
    </w:p>
    <w:p>
      <w:pPr>
        <w:pStyle w:val="TextBodyIndent"/>
        <w:tabs>
          <w:tab w:val="clear" w:pos="708"/>
          <w:tab w:val="left" w:pos="720" w:leader="none"/>
          <w:tab w:val="center" w:pos="4961" w:leader="none"/>
          <w:tab w:val="left" w:pos="83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Журавлёву Людмилу Анатольевну – </w:t>
      </w:r>
      <w:r>
        <w:rPr>
          <w:bCs/>
          <w:sz w:val="28"/>
          <w:szCs w:val="28"/>
        </w:rPr>
        <w:t>доцента кафедры химии государ-ственного бюджетного образовательного учреждения высшего профессиональ-ного образования «Сургутский государственный университет Ханты-Мансий-ского автономного округа – Югры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енко Елену Тагировну – заместителя директора – главного художественного руководителя Центра культуры и досуга трудящихся «Камертон»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Indent"/>
        <w:tabs>
          <w:tab w:val="clear" w:pos="708"/>
          <w:tab w:val="left" w:pos="720" w:leader="none"/>
          <w:tab w:val="center" w:pos="4961" w:leader="none"/>
          <w:tab w:val="left" w:pos="83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ванову Ольгу Алексеевну – доцента кафедры экономики и управления </w:t>
      </w:r>
      <w:r>
        <w:rPr>
          <w:bCs/>
          <w:sz w:val="28"/>
          <w:szCs w:val="28"/>
        </w:rPr>
        <w:t>государственного бюджетного образовательного учреждения высшего профес-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ченко Оксану Викторовну – воспитателя муниципального бюджет-ного дошкольного образовательного учреждения детского сада комбиниро-ванного вида № 11 «Машенька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Кузнецову Августу Кронидовну – ветерана педагогического труда, члена комиссии по работе с обучающейся молодежью города Сургут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Махорт Ирину Николаевну – заместителя директора Сургутского город-ского муниципального унитарного предприятия «Сургутский кадастровый центр Природа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Мочалову Ирину Александровну – директора казенного учреждения Ханты-Мансийского автономного округа – Югры «Сургутский центр занятости населения»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ову Альфиру Зуфаровну – председателя городской благотворительной общественной организации поддержки социально незащищенных граждан                      «Забот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ерову Елену Владимировну – директора муниципального бюджетного общеобразовательного учреждения средней общеобразовательной школы № 10 с углубленным изучением отдельных предметов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ескову Елену Геннадьевну – заведующую отделом муниципального авто-номного учреждения «Городская дирекция культурных программ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етровичева Александра Александровича – звукооператора муници-пального автономного учреждения «Городская дирекция культурных програм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Анну Андреевну – методиста муниципального бюджетного общеобразовательного учреждения средней общеобразовательной школы № 1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одионова Евгения Николаевича – начальника пункта управления муни-ципального казенного учреждения «Единая дежурно-диспетчерская служба города Сургута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екисову Марину Михайловну – воспитателя муниципального бюджет-ного образовательного учреждения для детей дошкольного и младшего школь-ного возраста «Прогимназия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имакову Екатерину Олеговну – методиста муниципального бюджетного образовательного учреждения для детей дошкольного и младшего школьного возраста «Прогимназ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ирнову Ларису Васильевну – учителя математики муниципального бюджетного общеобразовательного учреждения лицея №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рову Анну Михайловну – учителя истории муниципального бюджет-</w:t>
      </w:r>
      <w:r>
        <w:rPr>
          <w:spacing w:val="-8"/>
          <w:sz w:val="28"/>
          <w:szCs w:val="28"/>
        </w:rPr>
        <w:t>ного общеобразовательного учреждения средней общеобразовательной школы № 25</w:t>
      </w:r>
      <w:r>
        <w:rPr>
          <w:sz w:val="28"/>
          <w:szCs w:val="28"/>
        </w:rPr>
        <w:t>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атову Ирину Ильиничну – заместителя директора по учебно-воспита-тельной работе муниципального бюджетного общеобразовательного учреж-дения средней общеобразовательной школы № 18 имени Виталия Яковлевича Алексеев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Чижову Наталью Анатольевну – учителя муниципального бюджетного образовательного учреждения межшкольного учебного комбината «Центр                         индивидуального развития»;</w:t>
      </w:r>
    </w:p>
    <w:p>
      <w:pPr>
        <w:pStyle w:val="TextBodyIndent"/>
        <w:tabs>
          <w:tab w:val="clear" w:pos="708"/>
          <w:tab w:val="left" w:pos="720" w:leader="none"/>
          <w:tab w:val="center" w:pos="4961" w:leader="none"/>
          <w:tab w:val="left" w:pos="83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Шепелева Александра Игоревича – профессора кафедры ботаники                и экологии растений </w:t>
      </w:r>
      <w:r>
        <w:rPr>
          <w:bCs/>
          <w:sz w:val="28"/>
          <w:szCs w:val="28"/>
        </w:rPr>
        <w:t>государственного бюджетного образовательного учреж-дения высшего профессионального образования «Сургутский государственный                       университет Ханты-Мансийского автономного округа – Югр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манн Светлану Александровну – инструктора по физической культуре муниципального бюджетного дошкольного образовательного учреждения                     детского сада комбинированного вида № 89 «Крепыш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а Бориса Петровича – </w:t>
      </w:r>
      <w:r>
        <w:rPr>
          <w:bCs/>
          <w:sz w:val="28"/>
          <w:szCs w:val="28"/>
        </w:rPr>
        <w:t>профессора кафедры педагогики государ-ственного бюджетного образовательного учреждения высшего профес-сионального образования «Сургутского государственного университета Ханты-Мансийского автономного округа – Югры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eastAsia="en-US"/>
        </w:rPr>
        <w:t xml:space="preserve">1.3. </w:t>
      </w:r>
      <w:r>
        <w:rPr>
          <w:bCs/>
          <w:sz w:val="28"/>
          <w:szCs w:val="28"/>
        </w:rPr>
        <w:t>За многолетний добросовестный труд,</w:t>
      </w:r>
      <w:r>
        <w:rPr>
          <w:iCs/>
          <w:sz w:val="28"/>
          <w:szCs w:val="28"/>
        </w:rPr>
        <w:t xml:space="preserve"> большой вклад в развитие нефтегазовой отрасли в городе</w:t>
      </w:r>
      <w:r>
        <w:rPr>
          <w:bCs/>
          <w:sz w:val="28"/>
          <w:szCs w:val="28"/>
        </w:rPr>
        <w:t xml:space="preserve">, в связи с 35-летием со дня образования Сургут-ского </w:t>
      </w:r>
      <w:r>
        <w:rPr>
          <w:sz w:val="28"/>
          <w:szCs w:val="28"/>
        </w:rPr>
        <w:t>управления технологического транспорта № 6 открытого акционерного общества «Сургутнефтегаз» Добрынина Василия Ивановича – машиниста газодувных машин 4 разряда службы главного механика Сургутского управ-ления технологического транспорта № 6 открытого акционерного общества «Сургутнефтегаз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                 главы Администрации города Алешкову Н.П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3:00Z</dcterms:created>
  <dc:creator>Телина Татьяна Владимировна</dc:creator>
  <dc:description/>
  <cp:keywords/>
  <dc:language>en-US</dc:language>
  <cp:lastModifiedBy>User</cp:lastModifiedBy>
  <dcterms:modified xsi:type="dcterms:W3CDTF">2014-05-05T09:53:00Z</dcterms:modified>
  <cp:revision>2</cp:revision>
  <dc:subject/>
  <dc:title/>
</cp:coreProperties>
</file>