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83 от 01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12.12.2013 № 8966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функционирования «Обеспечение деятельности департамента городского хозяйств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рожно-транспортного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30.08.2013 № 3092 «О разработке муниципальной программы функционирования «Обеспечение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городского хозяйства в сфере дорожно-транспортного и жилищно</w:t>
      </w:r>
      <w:r>
        <w:rPr>
          <w:rFonts w:cs="Times New Roman" w:ascii="Times New Roman" w:hAnsi="Times New Roman"/>
          <w:sz w:val="28"/>
          <w:szCs w:val="28"/>
        </w:rPr>
        <w:t>-коммунального комплекса на 2014 – 2016 годы» (с последующими изменениями), от 30.12.2005 № 3686 «Об утверждении Регламента Админи-страции города» (с последующими изменениями)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2.12.2013 № 8966 «Об утверждении муниципальной программы функционирования «Обеспе-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-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 – 2016 год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-ющее изменение, изложив приложение 1 к муниципальной программе функционир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деятельности департамента городского хозяйств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 2014 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сайте Администрации города.</w:t>
      </w:r>
    </w:p>
    <w:p>
      <w:pPr>
        <w:pStyle w:val="22"/>
        <w:tabs>
          <w:tab w:val="clear" w:pos="1134"/>
          <w:tab w:val="left" w:pos="709" w:leader="none"/>
        </w:tabs>
        <w:rPr/>
      </w:pPr>
      <w:bookmarkStart w:id="0" w:name="sub_7"/>
      <w:bookmarkEnd w:id="0"/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ожидаемые результаты реализац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департамента городского хозяйства в сфере дорожно-транспорт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на 2014 – 2016 годы» </w:t>
      </w:r>
      <w:r>
        <w:rPr>
          <w:rFonts w:cs="Times New Roman" w:ascii="Times New Roman" w:hAnsi="Times New Roman"/>
          <w:sz w:val="28"/>
        </w:rPr>
        <w:t>к муниципальной программе функционирования 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департамента городского хозяйства в сфере дорожно-транспортного и жилищно-коммуналь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7"/>
        <w:gridCol w:w="1142"/>
        <w:gridCol w:w="1540"/>
        <w:gridCol w:w="1418"/>
        <w:gridCol w:w="1276"/>
        <w:gridCol w:w="1688"/>
        <w:gridCol w:w="2409"/>
        <w:gridCol w:w="992"/>
        <w:gridCol w:w="986"/>
        <w:gridCol w:w="6"/>
        <w:gridCol w:w="1006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руб.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Исполнитель программного</w:t>
            </w:r>
            <w:r>
              <w:rPr>
                <w:rFonts w:cs="Times New Roman" w:ascii="Times New Roman" w:hAnsi="Times New Roman"/>
              </w:rPr>
              <w:t xml:space="preserve"> мероприятия (администратор или соадми-нистратор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-ваемых департаментом городского хозяйства муниципальн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7"/>
        <w:gridCol w:w="1142"/>
        <w:gridCol w:w="1398"/>
        <w:gridCol w:w="1418"/>
        <w:gridCol w:w="1276"/>
        <w:gridCol w:w="1682"/>
        <w:gridCol w:w="6"/>
        <w:gridCol w:w="2403"/>
        <w:gridCol w:w="6"/>
        <w:gridCol w:w="986"/>
        <w:gridCol w:w="6"/>
        <w:gridCol w:w="986"/>
        <w:gridCol w:w="1012"/>
      </w:tblGrid>
      <w:tr>
        <w:trPr/>
        <w:tc>
          <w:tcPr>
            <w:tcW w:w="10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орди-нируемых подведом-ственных муници-пальных организа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-стрируемых муници-пальных программ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 энергосбережения и повышения энергетической эффектив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Участие в предупреждении и ликвидации последствий чрезвычайных ситуаций природного и техногенного характера в границах городского округа,        в профилактике терроризма и экстремизма и (или) ликвидации последствий проявлений терроризма и экстремизма в границах городского округа, обеспечение органи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полнение функций  куратора, финансовое обеспечение субсидий и выполнения муниципального задания на выпол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85 240 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80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-ваемых департаментом городского хозяйства муниципальных услуг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административных регламентов предо-ставления муници-пальных услуг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7"/>
        <w:gridCol w:w="1142"/>
        <w:gridCol w:w="1398"/>
        <w:gridCol w:w="1418"/>
        <w:gridCol w:w="1276"/>
        <w:gridCol w:w="1682"/>
        <w:gridCol w:w="2409"/>
        <w:gridCol w:w="1011"/>
        <w:gridCol w:w="973"/>
        <w:gridCol w:w="1012"/>
      </w:tblGrid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дведом-ственных муни-ципальных орга-низаци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85 240 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80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79 9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орди-нируемых подведом-ственных муници-пальных организаций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муници-пального контрол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блюдения административных регламентов осуще-ствления функций муниципального контроля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-рование (соадми-нистрирование) муниципальных программ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-стрируемых муници-пальных программ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вопросов местного значения от общего количества вопросов местного значения, выполняемых депар-таментом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-ванных отдельных государственных полномочий, пере-данных в установ-ленном порядке, 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полу-чателя бюджет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показ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ходам в части средств местного бюджета за отчетный год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плановых назначений по админи-стрируемым доходам (без учета безвоз-мездных поступлений) за отчетный год,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о 10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оставления обоснований бюджетных ассигно-ваний на очередной финансовы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, бюджетной отчетности за отчетный год, 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-ченной кредиторской задолж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ходам, 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1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ов социальной сферы услугами норма-тивного качества, надеж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й работы комму-нальной инфра-струк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51 205 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86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9 77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плановых расходных обязатель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олнению работ на объектах социальной сферы, 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51 205 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186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89 77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го, устой-чивого и безо-пасного функци-онирования объектов дорож-ного хозяйства, городского пасса-жирского транс-порта и объектов жилищно-комму-нального комплек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26 402 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44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плановых расходных обязатель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ам дорожно-транспорт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-нального комплекса, %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26 402 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44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28 7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ам 1, 2, 3, 4, 5, 6, 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рограммы –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 администратора – ДГ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762 847 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1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3 898 3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eastAsia="Times New Roman" w:cs="Arial"/>
      <w:i w:val="false"/>
      <w:iCs w:val="false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2:00Z</dcterms:created>
  <dc:creator>Телина Татьяна Владимировна</dc:creator>
  <dc:description/>
  <cp:keywords/>
  <dc:language>en-US</dc:language>
  <cp:lastModifiedBy>User</cp:lastModifiedBy>
  <dcterms:modified xsi:type="dcterms:W3CDTF">2014-04-03T06:42:00Z</dcterms:modified>
  <cp:revision>2</cp:revision>
  <dc:subject/>
  <dc:title/>
</cp:coreProperties>
</file>