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5 от 02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качества муниципальной работы </w:t>
      </w:r>
      <w:r>
        <w:rPr>
          <w:rFonts w:cs="Times New Roman" w:ascii="Times New Roman" w:hAnsi="Times New Roman"/>
          <w:sz w:val="28"/>
        </w:rPr>
        <w:t>«Декоративно-художественное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аздничное оформление города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разработки, утверждения и применения стан-дартов качества муниципальных услуг (работ)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№ 4054, реестром муниципальных услуг городского округа город Сургут, утвержденным постановлением Админи-страции города от 24.02.2011 № 844 (с последующими изменениями), в целях повышения качества выполнения муниципальн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работы «Декоративно-художественное и праздничное оформление города»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        от 07.03.2013 № 1450 «Об утверждении отдельных стандартов качества муни-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_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hanging="0"/>
        <w:rPr>
          <w:rFonts w:cs="Times New Roman"/>
        </w:rPr>
      </w:pPr>
      <w:r>
        <w:rPr>
          <w:rFonts w:cs="Times New Roman"/>
        </w:rPr>
        <w:t>Стандарт качества</w:t>
      </w:r>
    </w:p>
    <w:p>
      <w:pPr>
        <w:pStyle w:val="Heading2"/>
        <w:spacing w:before="0" w:after="0"/>
        <w:ind w:hanging="0"/>
        <w:rPr/>
      </w:pPr>
      <w:r>
        <w:rPr>
          <w:rFonts w:cs="Times New Roman"/>
        </w:rPr>
        <w:t xml:space="preserve">муниципальной работы </w:t>
      </w:r>
      <w:r>
        <w:rPr>
          <w:rStyle w:val="TextNPA"/>
        </w:rPr>
        <w:t>«</w:t>
      </w:r>
      <w:r>
        <w:rPr>
          <w:rFonts w:cs="Times New Roman"/>
        </w:rPr>
        <w:t>Декоративно-художественное и праздничное оформлен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autoSpaceDE w:val="false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ндарт качества муниципальной работы «Декоративно-художе-ственное и праздничное оформление гор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стандарт) подлежит обязательному применению организациями различных форм собстве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яющими обязательства по соответствующим муниципальным контрактам</w:t>
      </w:r>
      <w:r>
        <w:rPr>
          <w:rFonts w:cs="Times New Roman" w:ascii="Times New Roman" w:hAnsi="Times New Roman"/>
          <w:sz w:val="28"/>
          <w:szCs w:val="28"/>
        </w:rPr>
        <w:t xml:space="preserve"> (договорам) в рамка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и, выполняющие работ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2. Организации, выполняющие работу, определяются в результате разме-щения муниципального заказа. Информация об организациях, выполняющих работу (наименования, адреса, телефоны), размещается на официальном интернет-сайте Администрации города и обновляется по мере изменений данных организаций.</w:t>
      </w:r>
    </w:p>
    <w:p>
      <w:pPr>
        <w:pStyle w:val="Normal"/>
        <w:tabs>
          <w:tab w:val="clear" w:pos="708"/>
          <w:tab w:val="left" w:pos="5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TextNPA"/>
          <w:b/>
        </w:rPr>
        <w:t>2. Нормативные правовые акты, регулирующие выполнение муниципальной работы: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- Федеральный закон от 06.10.2003 № 131-ФЗ «Об общих принципах орга-низации местного самоуправления в Российской Федерации»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Cs w:val="28"/>
        </w:rPr>
        <w:t>- Федеральный закон от 05.04.2013 № 44-ФЗ «О контрактной системе           в сфере закупок товаров, работ, услуг для обеспечения государственных              и муниципальных нужд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от 20.06.2013 № 3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утверждении Правил благоустройства территории города Сургута»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;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Style w:val="TextNPA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город-ской округ город Сургу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роцессу выполнения или результатам выполнения муни-ципальной работы не предполагает необходимости совершения потребителями специальных санкционирующ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полученные в ходе выполнения муниципальной работы, являются общедоступными. Это обусловлено полным отсутствием препят-ствий, ограничивающих доступ к объектам декоративно-художественного           и празднич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 города.</w:t>
      </w:r>
    </w:p>
    <w:p>
      <w:pPr>
        <w:pStyle w:val="ProGramma1"/>
        <w:ind w:left="0" w:firstLine="567"/>
        <w:rPr>
          <w:rStyle w:val="TextNPA"/>
          <w:szCs w:val="28"/>
          <w:lang w:val="ru-RU"/>
        </w:rPr>
      </w:pPr>
      <w:bookmarkStart w:id="7" w:name="OLE_LINK1"/>
      <w:bookmarkStart w:id="8" w:name="OLE_LINK2"/>
      <w:bookmarkEnd w:id="7"/>
      <w:bookmarkEnd w:id="8"/>
      <w:r>
        <w:rPr>
          <w:rStyle w:val="TextNPA"/>
          <w:szCs w:val="28"/>
        </w:rPr>
        <w:t xml:space="preserve">Перечень работ, подлежащих выполнению в очередном году, утверждается </w:t>
      </w:r>
      <w:r>
        <w:rPr>
          <w:rStyle w:val="TextNPA"/>
          <w:szCs w:val="28"/>
          <w:lang w:val="ru-RU"/>
        </w:rPr>
        <w:t>п</w:t>
      </w:r>
      <w:r>
        <w:rPr>
          <w:rStyle w:val="TextNPA"/>
          <w:szCs w:val="28"/>
        </w:rPr>
        <w:t>остановлением Администрации города</w:t>
      </w:r>
      <w:r>
        <w:rPr>
          <w:rStyle w:val="TextNPA"/>
          <w:szCs w:val="28"/>
          <w:lang w:val="ru-RU"/>
        </w:rPr>
        <w:t xml:space="preserve"> от 13.12.2013 № 8977                         </w:t>
      </w:r>
      <w:r>
        <w:rPr>
          <w:rStyle w:val="TextNPA"/>
          <w:szCs w:val="28"/>
        </w:rPr>
        <w:t xml:space="preserve"> «Об утверждении муниципальной программы </w:t>
      </w:r>
      <w:r>
        <w:rPr>
          <w:rStyle w:val="TextNPA"/>
          <w:szCs w:val="28"/>
          <w:lang w:val="ru-RU"/>
        </w:rPr>
        <w:t>обеспечения деятельности</w:t>
      </w:r>
      <w:r>
        <w:rPr>
          <w:rStyle w:val="TextNPA"/>
          <w:szCs w:val="28"/>
        </w:rPr>
        <w:t xml:space="preserve"> департамента архитектуры и градостроительства» и Думой города в составе бюджета города на очередной год.</w:t>
      </w:r>
    </w:p>
    <w:p>
      <w:pPr>
        <w:pStyle w:val="ProGramma1"/>
        <w:ind w:left="0" w:firstLine="567"/>
        <w:rPr/>
      </w:pPr>
      <w:r>
        <w:rPr>
          <w:rStyle w:val="TextNPA"/>
          <w:szCs w:val="28"/>
        </w:rPr>
        <w:t xml:space="preserve">Информация о перечне работ, подлежащих выполнению в очередном (текущем) году, публикуется в официальном печатном средстве массовой информации и на официальном интернет-сайте </w:t>
      </w:r>
      <w:r>
        <w:rPr>
          <w:rFonts w:cs="Times New Roman" w:ascii="Times New Roman" w:hAnsi="Times New Roman"/>
        </w:rPr>
        <w:t xml:space="preserve">Администрации города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dmsurgu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) в</w:t>
      </w:r>
      <w:r>
        <w:rPr>
          <w:rFonts w:cs="Times New Roman" w:ascii="Times New Roman" w:hAnsi="Times New Roman"/>
        </w:rPr>
        <w:t xml:space="preserve"> течение 10 дней с момента утверждения бюджета города.</w:t>
      </w:r>
    </w:p>
    <w:p>
      <w:pPr>
        <w:pStyle w:val="ProGramma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TextNPA"/>
          <w:szCs w:val="28"/>
        </w:rPr>
        <w:t>4. Требования к порядку и качеству выполнения муниципальной работ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1. Направления деятельности в рамках выполнения работы: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ация обустройства мест проведения массовых мероприятий и отдыха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ыполнение архитектурно-художественного освещения, подсветки зданий</w:t>
      </w:r>
      <w:r>
        <w:rPr>
          <w:rFonts w:cs="Times New Roman" w:ascii="Times New Roman" w:hAnsi="Times New Roman"/>
          <w:sz w:val="28"/>
          <w:szCs w:val="28"/>
        </w:rPr>
        <w:t xml:space="preserve">    и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(размещение) монументальных и скульптурно-декоративных объектов (мемориалов, памятников, мемориальных досок, фонтанов и други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размещение социальной рекламы и иных средств визу-альных коммуникаций (в том числе упорядочивание объектов рекламы              на территории город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оведение творческих архитектурно-художественных конкурсов               и специализированных архитектурно-градостроительных выставок;</w:t>
      </w:r>
    </w:p>
    <w:p>
      <w:pPr>
        <w:pStyle w:val="ProGramma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города к государственным, региональным и городским праздничным мероприятиям, выполнение новогоднего оформления города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ыполнения работы для потребителей – бесплат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качеству выполнения муниципальной работы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4.2.1. Требования к организациям, выполняющим муниципальную работу, регламентации их деятельност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выполнения муниципальной работы организация, выполняющая работу, должна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в наличии </w:t>
      </w:r>
      <w:r>
        <w:rPr>
          <w:rStyle w:val="TextNPA"/>
          <w:szCs w:val="28"/>
        </w:rPr>
        <w:t>учредительные документы, правила внутреннего трудо-вого распорядка, санитарные правила и нормы, инструкции по эксплуатации оборудования (паспорта техники), документы по охране труда, жизни                 и здоровья посетителей, документы о мерах пожарной безопасности, доку-менты для персонала в случае угрозы или возникновения террористических актов, должностные инструкции, эксплуатационные документы (паспорта зданий, сооружений, сертификаты соответствия на оборудование (сертификаты качества), иные эксплуатационные документы.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0" w:leader="none"/>
        </w:tabs>
        <w:rPr>
          <w:rStyle w:val="TextNPA"/>
          <w:szCs w:val="28"/>
        </w:rPr>
      </w:pPr>
      <w:r>
        <w:rPr/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0" w:leader="none"/>
        </w:tabs>
        <w:rPr>
          <w:rStyle w:val="TextNPA"/>
          <w:szCs w:val="28"/>
        </w:rPr>
      </w:pPr>
      <w:r>
        <w:rPr/>
      </w:r>
    </w:p>
    <w:p>
      <w:pPr>
        <w:pStyle w:val="Normal"/>
        <w:tabs>
          <w:tab w:val="clear" w:pos="708"/>
          <w:tab w:val="left" w:pos="-3240" w:leader="none"/>
          <w:tab w:val="left" w:pos="-2880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-ционирования, обслуживания и поддержания в работоспособном состоя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асполагать специалистами в количестве, необходимом для выполнения работы, имеющими соответствующее образование, квалифик</w:t>
      </w:r>
      <w:r>
        <w:rPr>
          <w:rFonts w:cs="Times New Roman" w:ascii="Times New Roman" w:hAnsi="Times New Roman"/>
          <w:spacing w:val="-6"/>
          <w:sz w:val="28"/>
          <w:szCs w:val="28"/>
        </w:rPr>
        <w:t>ацию, профес-сиональную подготовку, обладающими знаниями и опытом, необход</w:t>
      </w:r>
      <w:r>
        <w:rPr>
          <w:rFonts w:cs="Times New Roman" w:ascii="Times New Roman" w:hAnsi="Times New Roman"/>
          <w:sz w:val="28"/>
          <w:szCs w:val="28"/>
        </w:rPr>
        <w:t>имыми          для выполнения возложенных на них обязанносте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специалистов должна поддерживаться на высоком уровне периодической учебой на курсах повышения квалификации, путем проведения инструктажей, стажировок, квалификационных экзаменов, обучения персонала с целью повышения его производственной квалификации не реже 1 раза в 5 лет, предупреждения производственного травматизма, контроля за состоянием здоров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TextNPA"/>
          <w:szCs w:val="28"/>
        </w:rPr>
        <w:t xml:space="preserve">- иметь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, оборудование, отвечающие требова-ниям технических условий, в количестве, обеспечивающем возможность выполнения работы в необходимом объеме и надлежащего качества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9" w:name="OLE_LINK1"/>
      <w:bookmarkStart w:id="10" w:name="OLE_LINK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2.2. Общие требования к технологии выполнения муниципальной работы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При необходимости проведения строительно-монтажных работ       в пределах земельного участка, отведенного под жилой дом, организация, выполняющая работу, должна согласовать с компанией, управляющей жилым домом, время проведения работ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В жилой застройке работы с повышенным уровнем шума должны выполняться только в рабочие дни с 08.00 до 21.0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2.2.3. Организация, выполняющая работу, должна проинформировать жителей города о проведении работ. При информировании должно сообщаться наименование организации, номер контактного телефона, а также сроки прове-дения таких работ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4. При осуществлении строительно-монтажных работ организация, выполняющая такие работы, должна оградить опасную зону от передвижения пешеходов и автотранспортных средств с размещением на ограждении табличек с предупреждающими надписям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5. При проведении работ не допускается блокирование движение автотранспорта более чем на 15 минут. При необходимости прекращения движения большей продолжительности данные действия должны быть согла-сованы в соответствующих органах надзора за безопасностью дорожного движения и организован объезд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6. При осуществлении работ на улицах и дорогах общего пользо-вания, места проведения работ, а также неработающие дорожные машины, строительные материалы, конструкции, которые не могут быть убраны              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          и желтыми сигнальными огням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Style w:val="TextNPA"/>
          <w:szCs w:val="28"/>
        </w:rPr>
        <w:t xml:space="preserve">4.2.2.7. При проведении </w:t>
      </w:r>
      <w:r>
        <w:rPr>
          <w:rFonts w:cs="Times New Roman" w:ascii="Times New Roman" w:hAnsi="Times New Roman"/>
          <w:sz w:val="28"/>
          <w:szCs w:val="28"/>
        </w:rPr>
        <w:t>строительно-монтажных</w:t>
      </w:r>
      <w:r>
        <w:rPr>
          <w:rStyle w:val="TextNPA"/>
          <w:szCs w:val="28"/>
        </w:rPr>
        <w:t xml:space="preserve"> работ пыль, мусор             и иные предметы не должны попадать за пределы установленных ограждений (защитной сетки)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2.8. В течение одного дня после окончания работ территория прове-дения работ должна быть очищена от строительного мусора, остатков строи-тельных материалов и иных посторонних предметов, не имеющих отношения     к обустройств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9. В случае утраты или порчи при производстве работ исправного состояния сооружений, строений, коммуникаций, зеленых насаждений              на территории, прилегающей к месту проведения работ, по вине организации, выполняющей работу, она должна в течение недели восстановить нарушенные объекты благоустройства до первоначального состоя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10. </w:t>
      </w:r>
      <w:r>
        <w:rPr>
          <w:rStyle w:val="TextNPA"/>
          <w:szCs w:val="28"/>
        </w:rPr>
        <w:t xml:space="preserve">При проведении работ сотрудники организации, выполняющей </w:t>
      </w:r>
      <w:r>
        <w:rPr>
          <w:rStyle w:val="TextNPA"/>
          <w:spacing w:val="-4"/>
          <w:szCs w:val="28"/>
        </w:rPr>
        <w:t>работу, должны быть одеты в спецодежду с надписью, указывающей на название</w:t>
      </w:r>
      <w:r>
        <w:rPr>
          <w:rStyle w:val="TextNPA"/>
          <w:szCs w:val="28"/>
        </w:rPr>
        <w:t xml:space="preserve"> этой организаци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11. Непосредственно после окраски отдельных элементов конст-рукций на данных элементах должны быть размещены таблички с предупреж-дающими о свеженанесенной окраске надписями либо иные предупреждающие знак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12. В случае если вновь установленные конструкции требуют допол-нительного времени для доведения до оптимальных кондиций (усадка, высы-хание и тому подобное), данные объекты должны быть огорожены либо обору-дованы предупреждающими надписями и/или знакам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2.13. При нарушении устойчивости и/или прочности конструкций монументальных и скульптурно-декоративных объектов, объектов празднич-ного оформления города, креплений или опор, исправности проводки и обору-дования архитектурно-художественной подсветки или праздничного освещения и иного оборудования в течение 1 года после завершения работ организация, выполнившая работу, должна устранить неисправности и повреждения                в течение 3 суток с момента уведомления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3. Дополнительные требования к технологии выполнения работы          по изготовлению и установке (размещению) монументальных и скульптурно-декоративных объектов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1. Устанавливаемые монументальные и скульптурно-декоративные объекты должны быть прочно закреплены, не должны шататься и крениться      на сторон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2. Непосредственно после окраски отдельных элементов монумен-тальных и скульптурно-декоративных объектов на данных элементах должны быть размещены таблички с предупреждающими о свеженанесенной окраске надписями либо иные предупреждающие знак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3.3. При обустройстве фонтанов организация, выполняющая работу,     не должна допускать разлива воды за пределы установленных огражде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3.4. Вода из обустроенных фонтанов не должна переливаться за пределы</w:t>
      </w:r>
      <w:r>
        <w:rPr>
          <w:rFonts w:cs="Times New Roman" w:ascii="Times New Roman" w:hAnsi="Times New Roman"/>
          <w:sz w:val="28"/>
          <w:szCs w:val="28"/>
        </w:rPr>
        <w:t xml:space="preserve"> чаши, направленная из форсунок вода также не должна падать за пределы чаши фонтана, чаша фонтана не должна иметь теч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4. Дополнительные требования к технологии выполнения работы          по архитектурно-художественному освещению, подсветке зданий и сооружений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4.1. Работы по установке архитектурно-художественной подсветки      на нежилых зданиях должны осуществляться во время, согласованное с собст-венником зда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.2.4.2. Прямой свет от архитектурно-художественной подсветки не должен</w:t>
      </w:r>
      <w:r>
        <w:rPr>
          <w:rFonts w:cs="Times New Roman" w:ascii="Times New Roman" w:hAnsi="Times New Roman"/>
          <w:sz w:val="28"/>
          <w:szCs w:val="28"/>
        </w:rPr>
        <w:t xml:space="preserve"> попадать в окна жилых помеще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Style w:val="TextNPA"/>
          <w:szCs w:val="28"/>
        </w:rPr>
        <w:t>4.2.4.3. В случае повреждения окон квартир при проведении фасадных работ организация, выполняющая работу, должна заменить поврежденные окна в течение 3 суток с момента повреждения, а в течение 1 часа принять меры       по обеспечению температурного режима в помещении вплоть до замены поврежденных окон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4.4. В случае повреждения электрической проводки или повреждения опор сетей электроснабжения (линий уличного освещения) организация, выполняющая работу, должна устранить повреждение в течение 2 часов             с момента обнаружения поврежде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5. Непосредственно после завершения работ все лампы архитектурно-художественной подсветки должны находиться в исправном состояни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6. Электрическая проводка и электрическое оборудование архитек-турно-художественной подсветки (кроме ламп освещения) должны сохранять свои рабочие свойства не менее 1 года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5. Дополнительные требования к технологии выполнения работы         по изготовлению и размещению социальной рекламы или информации и иных средств визуальных коммуникаций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1. Работы по размещению социальной рекламы или информации        на зданиях и жилых домах должны быть согласованы с собственниками нежилых зданий или компаниями, управляющими данным жилищным фондом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2. При размещении социальной рекламы или информации в ней          не должна содержаться коммерческая информац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.5.3. Устанавливаемые опоры конструкций, используемых для разме-щения социальной рекламы или информации, должны быть прочно закреплены, не должны шататься и крениться на сторон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2.5.4. Социальная рекламы или информация, размещаемая на фасадах </w:t>
      </w:r>
      <w:r>
        <w:rPr>
          <w:rFonts w:cs="Times New Roman" w:ascii="Times New Roman" w:hAnsi="Times New Roman"/>
          <w:spacing w:val="-4"/>
          <w:sz w:val="28"/>
          <w:szCs w:val="28"/>
        </w:rPr>
        <w:t>зданий не должна препятствовать естественному освещению помещений данных</w:t>
      </w:r>
      <w:r>
        <w:rPr>
          <w:rFonts w:cs="Times New Roman" w:ascii="Times New Roman" w:hAnsi="Times New Roman"/>
          <w:sz w:val="28"/>
          <w:szCs w:val="28"/>
        </w:rPr>
        <w:t xml:space="preserve"> зда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5. Социальная реклама или информация, размещаемая на фасадах зданий, должна быть прочно закреплена к стенам, крепления должны выдер-живать воздействия порывов ветра, снег и иные погодные явле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5.6. Конструкция, используемые для размещения социальной рекламы или информации, не должна издавать шумы во время порывов ветра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6. Дополнительные требования к технологии выполнения работы           по установке и демонтажу объектов праздничного оформления города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6.1. При устройстве праздничного оформления города должны отсут-ствовать свисающие или торчащие электрические провода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6.2. При устройстве праздничного освещения города прямой свет        от источников освещения не должен попадать в окна жилых помещений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4.2.6.3. Вновь устанавливаемые опоры, для размещения объектов празд-ничного оформления города, должны быть прочно закреплены, не должны шататься и крениться на сторону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6.4. Установка объектов оформления города на жилых домах,                    их демонтаж</w:t>
      </w:r>
      <w:r>
        <w:rPr>
          <w:rFonts w:cs="Times New Roman" w:ascii="Times New Roman" w:hAnsi="Times New Roman"/>
          <w:sz w:val="28"/>
          <w:szCs w:val="28"/>
        </w:rPr>
        <w:t xml:space="preserve"> должны осуществляться в будние дни с 9:00 до 18:00, на прочих зданиях – во время, согласованное с собственником зда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  <w:i/>
          <w:i/>
          <w:szCs w:val="28"/>
        </w:rPr>
      </w:pPr>
      <w:r>
        <w:rPr>
          <w:rStyle w:val="TextNPA"/>
          <w:szCs w:val="28"/>
        </w:rPr>
        <w:t xml:space="preserve">4.2.6.5. </w:t>
      </w:r>
      <w:r>
        <w:rPr>
          <w:rFonts w:cs="Times New Roman" w:ascii="Times New Roman" w:hAnsi="Times New Roman"/>
          <w:sz w:val="28"/>
          <w:szCs w:val="28"/>
        </w:rPr>
        <w:t>Работы, предполагающие нарушение поверхности фасадов зданий (установку креплений, сверление и так далее) должны быть согласованы             с собственниками нежилых зданий или компаниями, управляющими соответ-ствующим жилищным фондом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Style w:val="TextNPA"/>
          <w:szCs w:val="28"/>
        </w:rPr>
        <w:t>4.2.6.6. Поврежденные при проведении фасадных работ окна жилых помещений должны быть заменены в течение 3 суток с момента повреждения,    а в течение 1 часа организация, выполняющая работу, должна принять меры    по обеспечению температурного режима в помещении вплоть до замены поврежденных окон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6.7. В случае повреждения электрической проводки или повреждения опор сетей электроснабжения (линий уличного освещения) организация, выполняющая работу, должна устранить повреждение в течение 2 часов             с момента обнаружения поврежден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8. Объекты праздничного оформления, несущие потенциальную опасность для жизни и здоровья населения (электрощиты, проводка и т.д.), должны быть изолированы от свободного доступа посторонних лиц, а также снабжены предупреждающими об опасностями знаками и/или надписями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9. На размещаемых объектах праздничного оформления города должна отсутствовать коммерческая информация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Style w:val="TextNPA"/>
          <w:szCs w:val="28"/>
        </w:rPr>
        <w:t>4.2.6.10. По окончании мероприятия, к которому было приурочено празд-ничное оформление города, организация, выполняющая работу, должна провести демонтаж объектов праздничного оформления города в указанный        в техническом задании срок.</w:t>
      </w:r>
    </w:p>
    <w:p>
      <w:pPr>
        <w:pStyle w:val="ProList13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Style w:val="TextNPA"/>
        </w:rPr>
      </w:pPr>
      <w:r>
        <w:rPr>
          <w:rFonts w:cs="Times New Roman" w:ascii="Times New Roman" w:hAnsi="Times New Roman"/>
          <w:szCs w:val="28"/>
        </w:rPr>
        <w:t xml:space="preserve">4.3. </w:t>
      </w:r>
      <w:r>
        <w:rPr>
          <w:rStyle w:val="TextNPA"/>
          <w:szCs w:val="28"/>
        </w:rPr>
        <w:t>Выполнение требований, указанных в настоящем разделе, не осво</w:t>
      </w:r>
      <w:r>
        <w:rPr>
          <w:rStyle w:val="TextNPA"/>
          <w:szCs w:val="28"/>
          <w:lang w:val="ru-RU"/>
        </w:rPr>
        <w:t>-</w:t>
      </w:r>
      <w:r>
        <w:rPr>
          <w:rStyle w:val="TextNPA"/>
          <w:szCs w:val="28"/>
        </w:rPr>
        <w:t>бождает организацию, выполняющую работу, от установленной законода</w:t>
      </w:r>
      <w:r>
        <w:rPr>
          <w:rStyle w:val="TextNPA"/>
          <w:szCs w:val="28"/>
          <w:lang w:val="ru-RU"/>
        </w:rPr>
        <w:t>-</w:t>
      </w:r>
      <w:r>
        <w:rPr>
          <w:rStyle w:val="TextNPA"/>
          <w:szCs w:val="28"/>
        </w:rPr>
        <w:t>тельством ответственности за соблюдение иных утвержденных в установ</w:t>
      </w:r>
      <w:r>
        <w:rPr>
          <w:rStyle w:val="TextNPA"/>
          <w:szCs w:val="28"/>
          <w:lang w:val="ru-RU"/>
        </w:rPr>
        <w:t>-</w:t>
      </w:r>
      <w:r>
        <w:rPr>
          <w:rStyle w:val="TextNPA"/>
          <w:szCs w:val="28"/>
        </w:rPr>
        <w:t>ленном порядке норм и правил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rStyle w:val="TextNPA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пальной работы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1. Контроль соответствия деятельности организаций, выполняющих муниципальную работу, требованиям настоящего стандарта проводится депар-таментом архитектуры и градостроительства путем периодической проверки выполнения работ и соответствия актов выполненных работ, представляемых исполнителем, фактически выполненным работам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2. Проверка проводится сотрудниками департамента архитектуры             и градостроительства в присутствии руководителя организации, выполняющей работу (его заместителя либо доверенного представителя)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3. В ходе проверки должно быть установлено соответствие или несоот-ветствие деятельности организации каждому из требований раздела 4 настоя-щего стандарта, соответствующих виду выполняемых работ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лановой проверки департамент архитектуры                и градостроительства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готовит акт проверки организации, выполняющей работу, допустившей нарушение требований стандарта, по устранению выявленных нарушений           и применению мер ответственности в соответствии с разделом 6 настоящего стандарта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менение мер ответственности к организации, выполня-ющей работу и допустившей нарушение требований стандарта, ее руководи-телю в соответствии с разделом 6 настоящего стандарта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 качества муниципальной работы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нарушение требований стандарта сотрудников организаций, выполняющих муниципальную работу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к сотрудникам организаций, выполняющих работу, устанавливаются руководителями данных организаций в соответствии с внутренними документами организаций                 и требованиями настоящего стандарта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за нарушение требований стандарта организаций, выполняющих муниципальную работу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ры ответственности за нарушение требований стандарта применяются     к организациям, выполняющим муниципальную работу, в соответствии              с муниципальным контрактом (договором) по результатам установления имевшего место факта нарушения требований стандарта в соответствии                с действующим законодательством.</w:t>
      </w:r>
    </w:p>
    <w:p>
      <w:pPr>
        <w:pStyle w:val="ProList2"/>
        <w:tabs>
          <w:tab w:val="left" w:pos="708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и, выполняющие муниципальную работу </w:t>
      </w:r>
      <w:r>
        <w:rPr>
          <w:rFonts w:cs="Times New Roman" w:ascii="Times New Roman" w:hAnsi="Times New Roman"/>
          <w:sz w:val="28"/>
          <w:szCs w:val="28"/>
        </w:rPr>
        <w:t>в соответствии с муни-ципальным контрактом (договором), несут ответственность за нарушение требований настоящего стандарта, иных нормативных правовых актов Россий-ской Федерации, Ханты-Мансийского автономного округа – Югры, муници-пального образования городской округ город Сургут по вопросам, связанным     с выполнением контракта (договора), в соответствии с действующим зако-нодательством, а также заключенным контрактом (договором) контрактом.</w:t>
      </w:r>
    </w:p>
    <w:p>
      <w:pPr>
        <w:pStyle w:val="ProList13"/>
        <w:tabs>
          <w:tab w:val="left" w:pos="0" w:leader="none"/>
          <w:tab w:val="left" w:pos="1134" w:leader="none"/>
        </w:tabs>
        <w:spacing w:lineRule="auto" w:line="240" w:before="0" w:after="0"/>
        <w:ind w:left="0" w:hanging="0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нарушений требо-ваний стандарта качества муниципальной рабо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настоящего стандарта – жалоба на решения               и действия (бездействие) организаций, выполняющих муниципальную работу</w:t>
      </w:r>
      <w:r>
        <w:rPr>
          <w:rFonts w:cs="Times New Roman" w:ascii="Times New Roman" w:hAnsi="Times New Roman"/>
          <w:spacing w:val="-4"/>
          <w:sz w:val="28"/>
          <w:szCs w:val="28"/>
        </w:rPr>
        <w:t>,     и их работников, нарушивших требования настоящего стандарта (далее –</w:t>
      </w:r>
      <w:r>
        <w:rPr>
          <w:rFonts w:cs="Times New Roman" w:ascii="Times New Roman" w:hAnsi="Times New Roman"/>
          <w:sz w:val="28"/>
          <w:szCs w:val="28"/>
        </w:rPr>
        <w:t xml:space="preserve"> жалоба), рассматривается в соответствии с Порядком рассмотрения обращений граждан Российской Федерации, утвержденным Федеральным законом от 02.05.2006       № 59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 Основанием для начала процедуры досудебного (внесудебного) обжа-лования является жалоба заявителя, направленная в департамент архитектуры    и градо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Жалоба составляется по форме согласно в приложению к настоящему стандар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Заявителем может быть любое физическое или юридическое лицо или его законный представ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2. Жалоба по усмотрению заявителя может быть направлена по почте    (в том числе электронной), а также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3. Заявитель в жалобе в обязательном порядке указывает следующую информацию: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и фамилию, имя, отчество (последнее при наличии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ть жалобы на нарушение требований настоящего стандарта (нарушение требований порядка и качества выполнения муниципальной работы, порядка обжалования нарушений требований стандарта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 личную подпись заявителя и дат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жалобе необходимые документы и мате-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2. Жалоба регистрируется в системе делопроизводства в течение 1 рабо-чего дня с момента поступления, при этом заявителю сообщается входящий номер, под которым жалоба зарегистрирована в системе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рок рассмотрения жалоб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ксимальный срок рассмотрения жалобы составляет</w:t>
      </w:r>
      <w:r>
        <w:rPr>
          <w:rFonts w:cs="Times New Roman" w:ascii="Times New Roman" w:hAnsi="Times New Roman"/>
          <w:sz w:val="28"/>
          <w:szCs w:val="28"/>
        </w:rPr>
        <w:t xml:space="preserve"> 30 дней со дня регистр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дирек-тором департамента архитектуры и градостроительства решения о необходи-мости проведения проверки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Исчерпывающий перечень оснований для отказа в рассмотрении жалобы либо приостановления ее рассмотр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изложенная в жалобе, не соответствует требованиям пункта 7.1.3 настоящего стандарт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-бами и при этом в обращении не приводятся новые доводы или обстоя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рассмотрении жалобы ответственные специалисты департамента архитектуры и градостроительства вправе: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на нарушение которых было указано в жалобе заявителя;</w:t>
      </w:r>
    </w:p>
    <w:p>
      <w:pPr>
        <w:pStyle w:val="ProList1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ясна суть претензий, ответственное лицо, осуществляющее проверку изложенной в жалобе информации, вправе пригла-сить заявителя для личной беседы, запросить дополнительные материалы           и объяснения заявителя в соответствии с действующим законодательством.</w:t>
      </w:r>
    </w:p>
    <w:p>
      <w:pPr>
        <w:pStyle w:val="ProList2"/>
        <w:tabs>
          <w:tab w:val="clear" w:pos="20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7.6. По результатам осуществленных проверочных действий с выездом      на место департамент архитектуры и градостроительства: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довлетворяет жалобу при установлении факта нарушения требований стандарта и готовит соответствующий акт проверки с указанием сроков устра-нения нарушений, а также обеспечивает применение мер ответственности          к организации, выполняющей работу, в соответствии с разделом 6 настоящего стандарта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7. Зарегистрированный и подписанный ответ о результатах рассмотрения жалобы направляется заявителю по почте (в том числе электронной) не позднее дня, следующего за днем принятия решения по жалобе. Ответ должен содер-жать следующую информацию: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ые меры ответственности в отношении организации, выпол-няющей работу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овые сроки устранения нарушений требований стандарта выпол-няющей работу организацией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есение от имени департамента архитектуры и градостроительств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передаче материалов жалобы и результатов осуществления прове-рочных действий в органы государственной власти;</w:t>
      </w:r>
    </w:p>
    <w:p>
      <w:pPr>
        <w:pStyle w:val="ProList3"/>
        <w:tabs>
          <w:tab w:val="clear" w:pos="2040"/>
          <w:tab w:val="clear" w:pos="264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ую информацию в соответствии с федеральным законом, регули-рующим порядок рассмотрения обращений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8. На любой стадии досудебного (внесудебного) обжалования нарушения требований стандарта качества муниципальной работы, заявитель имеет право отозвать жалобу и/или обратиться в суд согласно установленному дейст-вующим законодательством Российской Федерации порядку.</w:t>
      </w:r>
      <w:r>
        <w:br w:type="page"/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</w:t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ты «Декоративно-художественное оформление города»</w:t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2"/>
        <w:spacing w:lineRule="auto" w:line="240" w:before="0" w:after="0"/>
        <w:ind w:left="5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/>
      </w:pPr>
      <w:r>
        <w:rPr>
          <w:sz w:val="16"/>
          <w:szCs w:val="16"/>
        </w:rPr>
        <w:t xml:space="preserve">(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разделени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800" w:right="-64" w:hanging="0"/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2"/>
        <w:spacing w:lineRule="auto" w:line="240" w:before="0" w:after="0"/>
        <w:ind w:left="0" w:right="639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нарушение требований стандарта качества муниципальной работы</w:t>
      </w:r>
    </w:p>
    <w:p>
      <w:pPr>
        <w:pStyle w:val="ProGramma2"/>
        <w:spacing w:lineRule="auto" w:line="240" w:before="0" w:after="0"/>
        <w:ind w:left="0" w:right="639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2"/>
        <w:spacing w:lineRule="auto" w:line="240" w:before="0" w:after="0"/>
        <w:ind w:left="0" w:right="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2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,</w:t>
      </w:r>
    </w:p>
    <w:p>
      <w:pPr>
        <w:pStyle w:val="ProGramma2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живающий по адресу ___________________________________________________________,</w:t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екс, город, улица, дом, квартира)</w:t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аю жалобу от имени _____________________________________________________________</w:t>
      </w:r>
    </w:p>
    <w:p>
      <w:pPr>
        <w:pStyle w:val="ProGramma2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воего или Ф.И.О. лица, которого представляет заявитель)</w:t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нарушение стандарта качества муниципальной работы</w:t>
      </w:r>
    </w:p>
    <w:p>
      <w:pPr>
        <w:pStyle w:val="ProGramma2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ProGramma2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пущенное _______________________________________________________________________</w:t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допустившей нарушение стандарта)</w:t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следующих требований:</w:t>
      </w:r>
    </w:p>
    <w:p>
      <w:pPr>
        <w:pStyle w:val="ProGramma2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1. 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2. 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писание нарушения, в том числе участники, место, дата и время фиксации нарушения)</w:t>
      </w:r>
    </w:p>
    <w:p>
      <w:pPr>
        <w:pStyle w:val="ProGramma2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ProList11"/>
          <w:rFonts w:cs="Times New Roman" w:ascii="Times New Roman" w:hAnsi="Times New Roman"/>
          <w:sz w:val="22"/>
          <w:szCs w:val="22"/>
        </w:rPr>
        <w:t>3. 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Gramma2"/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писание нарушения, в том числе участники, место, дата и время фиксации нарушения)</w:t>
      </w:r>
      <w:r>
        <w:br w:type="page"/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щение к сотруднику организации, выполняющей муниципальную работу _______________________ (да/нет)</w:t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cs="Times New Roman" w:ascii="Times New Roman" w:hAnsi="Times New Roman"/>
        </w:rPr>
        <w:t>1. _____________________________________________________________________________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cs="Times New Roman" w:ascii="Times New Roman" w:hAnsi="Times New Roman"/>
        </w:rPr>
        <w:t>2. _____________________________________________________________________________</w:t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</w:t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860"/>
      </w:tblGrid>
      <w:tr>
        <w:trPr>
          <w:trHeight w:val="1356" w:hRule="atLeast"/>
        </w:trPr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серия ________________ № ____________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 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shd w:fill="FFFFFF" w:val="clear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дата выдачи _________________________________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(электронный адрес) ____________________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_________________________</w:t>
            </w:r>
          </w:p>
          <w:p>
            <w:pPr>
              <w:pStyle w:val="Normal"/>
              <w:autoSpaceDE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957" w:hRule="atLeast"/>
        </w:trPr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 Знак Знак"/>
    <w:qFormat/>
    <w:rPr>
      <w:sz w:val="28"/>
      <w:szCs w:val="24"/>
    </w:rPr>
  </w:style>
  <w:style w:type="character" w:styleId="ProList1">
    <w:name w:val="Pro-List #1 Знак"/>
    <w:qFormat/>
    <w:rPr>
      <w:rFonts w:ascii="Georgia" w:hAnsi="Georgia" w:cs="Georgia"/>
      <w:sz w:val="28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List11">
    <w:name w:val="Pro-List #1 Знак Знак"/>
    <w:qFormat/>
    <w:rPr>
      <w:rFonts w:ascii="Georgia" w:hAnsi="Georgia" w:cs="Georgia"/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 Знак"/>
    <w:basedOn w:val="Normal"/>
    <w:qFormat/>
    <w:pPr>
      <w:ind w:left="1134" w:hanging="0"/>
    </w:pPr>
    <w:rPr>
      <w:sz w:val="28"/>
      <w:szCs w:val="24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</w:pPr>
    <w:rPr>
      <w:rFonts w:ascii="Georgia" w:hAnsi="Georgia" w:eastAsia="Times New Roman" w:cs="Times New Roman"/>
      <w:sz w:val="20"/>
      <w:szCs w:val="24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Georgia" w:hAnsi="Georgia" w:eastAsia="Times New Roman" w:cs="Times New Roman"/>
      <w:sz w:val="20"/>
      <w:szCs w:val="24"/>
    </w:rPr>
  </w:style>
  <w:style w:type="paragraph" w:styleId="ProList13">
    <w:name w:val="Pro-List #1"/>
    <w:basedOn w:val="ProGramma1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</w:pPr>
    <w:rPr>
      <w:rFonts w:ascii="Georgia" w:hAnsi="Georgia" w:cs="Georgia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1:00Z</dcterms:created>
  <dc:creator>Телина Татьяна Владимировна</dc:creator>
  <dc:description/>
  <cp:keywords/>
  <dc:language>en-US</dc:language>
  <cp:lastModifiedBy>User</cp:lastModifiedBy>
  <dcterms:modified xsi:type="dcterms:W3CDTF">2014-04-14T10:11:00Z</dcterms:modified>
  <cp:revision>2</cp:revision>
  <dc:subject/>
  <dc:title/>
</cp:coreProperties>
</file>