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3288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 АДМИНИСТРАЦИИ ГОРОДА</w:t>
      </w:r>
    </w:p>
    <w:p>
      <w:pPr>
        <w:pStyle w:val="TextBodyIndent"/>
        <w:ind w:left="0" w:right="5102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№ </w:t>
      </w:r>
      <w:r>
        <w:rPr>
          <w:b w:val="false"/>
          <w:bCs/>
          <w:sz w:val="28"/>
          <w:szCs w:val="28"/>
        </w:rPr>
        <w:t>2191 от 03.04.2014</w:t>
      </w:r>
    </w:p>
    <w:p>
      <w:pPr>
        <w:pStyle w:val="TextBodyIndent"/>
        <w:ind w:left="0" w:right="5102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right="5102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 внесении изменений</w:t>
      </w:r>
    </w:p>
    <w:p>
      <w:pPr>
        <w:pStyle w:val="TextBodyIndent"/>
        <w:ind w:left="0" w:right="5102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 постановление Администрации города от 27.06.2005 № 84</w:t>
      </w:r>
    </w:p>
    <w:p>
      <w:pPr>
        <w:pStyle w:val="TextBodyIndent"/>
        <w:ind w:left="0" w:right="510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Порядка подготовки и оформления документов при предоставлении земельных участков, прекращении</w:t>
      </w:r>
    </w:p>
    <w:p>
      <w:pPr>
        <w:pStyle w:val="TextBodyIndent"/>
        <w:ind w:left="0" w:right="510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переоформлении прав</w:t>
      </w:r>
    </w:p>
    <w:p>
      <w:pPr>
        <w:pStyle w:val="TextBodyIndent"/>
        <w:ind w:left="0" w:right="510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них на территории город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-ральным законом от 25.10.2001 №137-ФЗ «О введении в действие Земельного кодекса Российской Федерации» (с изменениями от 23.07.2013), распоря-жениями Администрации города от 30.12.2005 № 3686 «Об утверждении Регла-мента Администрации города»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, в целях приведения муниципальных правовых актов в соответствие с действующим законодатель-ством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7.06.2005 № 84    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подготовки и оформления документов при предо-ставлении земельных участков, прекращении и переоформлении прав на них  на территории города» (с изменениями от 30.09.2005 № 176, 01.03.2006 № 230, 05.05.2006 № 807, 15.11.2007 № 3687, 05.05.2008 № 1359, 16.12.2008 № 4652, 10.03.2009 № 797, 10.02.2010 № 514, 07.06.2010 № 2633, 11.06.2010 № 2708, 15.10.2010 № 5367, 25.10.2010 № 5587, 30.08.2011 № 5659, 02.09.2011 № 5759, 21.11.2011 № 7878, 07.12.2011 № 8434, 02.02.2012 № 612, 13.07.2012 № 5341, 13.07.20012 № 5342, 20.07.2012 № 5552, 24.09.2012 № 7421, 20.11.2012 № 8956, 24.12.2012 № 9899, 31.05.2013 № 3698, 20.06.2013 № 4222, 16.07.2013 № 5097, 28.08.2013 № 6160, 17.09.2013 № 6662, 01.11.2013 № 8021, 03.12.2013 № 8735)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4.9 пункта 4 статьи 22.1 исключить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амбулу главы 8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а на земельный участок прекращаются по основаниям, установ-ленным федеральным законодательство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й главой регулируются процедуры и действия Администрации города, ее структурных подразделений по подготовке документов при прекра-щении прав на земельные участки».</w:t>
      </w:r>
    </w:p>
    <w:p>
      <w:pPr>
        <w:pStyle w:val="Style19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татьи 31, 32, 34, 37 – 39 исключ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4. Статью 35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35. Прекращение прав на земельный участок при его ненад-лежащем использовани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>1. Принудительное прекращение прав на земельный участок при его ненад-лежащем использовании осуществляется при условии неустранения ненадлежа-щего использования земельного участка после назначения административного наказ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ка надлежащего использования земельных участков осущест-вляется в соответствии с ежегодным планом. План проверок надлежащего использования земельных участков (далее – план проверок) утверждается распоряжением Администрации города в целях реализации полномочий           по распоряжению земельными участками в срок до 31 декабря года, предшест-вующего году проведения проверок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и проведении проверки надлежащего использования земельных участко</w:t>
      </w:r>
      <w:r>
        <w:rPr>
          <w:rFonts w:cs="Times New Roman" w:ascii="Times New Roman" w:hAnsi="Times New Roman"/>
          <w:sz w:val="28"/>
          <w:szCs w:val="28"/>
        </w:rPr>
        <w:t>в устанавливаются следующие случаи ненадлежащего использования земельного участка, а именно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земельного участка с грубым нарушением правил рационального использования земли, в том числе если участок используется     не в соответствии с его целевым назначением или его использование приводит к существенному снижению плодородия сельскохозяйственных земель            или значительному ухудшению экологической обстановк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ча земель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полнение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невыполнение обязанностей по приведению земель в состояние, пригодное</w:t>
      </w:r>
      <w:r>
        <w:rPr>
          <w:rFonts w:cs="Times New Roman" w:ascii="Times New Roman" w:hAnsi="Times New Roman"/>
          <w:sz w:val="28"/>
          <w:szCs w:val="28"/>
        </w:rPr>
        <w:t xml:space="preserve"> для использования по целевому назначению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ользование земельного участка, предназначенного для жилищного или иного строительства, в указанных целях в течение трех лет, если более длительный срок не установлен федеральным законо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установлении факта одного или нескольких нарушений, указанных в пункте 2 настоящей статьи, орган муниципального земельного контроля направляет документы, подтверждающие выявленное нарушение, в орган, уполномоченный на осуществление государственного земельного надзор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ле поступления в департамент имущественных и земельных отно-шений акта проверки выполнения собственником, землепользователем, земле-владельцем, арендатором предписания органа, уполномоченного на осущест-вление государственного земельного надзора, Администрация город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в суд требование об изъятии земельного участка, предостав-ленного в постоянное (бессрочное пользование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б изъятии земельного участка у собственника        или об изъятии земельного участка, предоставленного муниципальному учреждению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арендатору односторонний отказ от договора аренды земель-ного участка, если по условиям договора расторжение договора аренды допус-кается в одностороннем порядке или направляет в суд требование о растор-жении договора аренды земельного участк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обственник земельного участка письменно уведомит Админи-страцию города о своем согласии исполнить решение об изъятии, участок подлежит продаже с публичных торг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обственник земельного участка не согласен с решением об изъятии    у него участка, Администрация города направляет в суд требование о продаже участк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дготовка документов осуществляется в следующие сроки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 момента поступления в департамент имущественных и земельных отношений акта проверки выполнения собственником, землепользователем, землевладельцем, арендатором предписания органа, уполномоченного               на осуществление государственного земельного надзор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более двух месяцев для предъявления в суд требования об изъятии земельного участка или требования о расторжении договора аренды земельного </w:t>
      </w:r>
      <w:r>
        <w:rPr>
          <w:rFonts w:cs="Times New Roman" w:ascii="Times New Roman" w:hAnsi="Times New Roman"/>
          <w:spacing w:val="-4"/>
          <w:sz w:val="28"/>
          <w:szCs w:val="28"/>
        </w:rPr>
        <w:t>участка, ответственные исполнители – департамент имущественных и земельных</w:t>
      </w:r>
      <w:r>
        <w:rPr>
          <w:rFonts w:cs="Times New Roman" w:ascii="Times New Roman" w:hAnsi="Times New Roman"/>
          <w:sz w:val="28"/>
          <w:szCs w:val="28"/>
        </w:rPr>
        <w:t xml:space="preserve"> отношений и правовое управлени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более двух недель для подготовки проекта решения об изъятии земель-ного участка у муниципального учреждения или собственника, ответственный исполнитель – департамент имущественных и земельных отношен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более двух недель для подготовки отказа от договора аренды земель-ного участка, ответственный исполнитель – департамент имущественных           и земельных отношен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2. С момента получения заявления собственника о несогласии с принятым </w:t>
      </w:r>
      <w:r>
        <w:rPr>
          <w:rFonts w:cs="Times New Roman" w:ascii="Times New Roman" w:hAnsi="Times New Roman"/>
          <w:sz w:val="28"/>
          <w:szCs w:val="28"/>
        </w:rPr>
        <w:t>решением или отсутствием в течение двух месяцев информации о проведенных публичных торгах при согласии собственника исполнить решение – не более двух месяцев для предъявления в суд требования о продаже земельного участка, ответственные исполнители – департамент имущественных                    и земельных отношений и правовое управлени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случае наличия в Едином государственном реестре прав на недви-жимое имущество и сделок с ним записи о праве постоянного (бессрочного) пользования земельным участком, праве аренды на земельный участок депар-тамент имущественных и земельных отношений обращается в орган, осущест-вляющий государственную регистрацию прав на недвижимое имущество            и сделок с ним, с заявлением о государственной регистрации прекращения права постоянного (бессрочного) пользования, аренды на земельный участок        в течение десяти дней со дня принятия решения об изъятии земельного участка либо со дня вступления в законную силу судебного акта об изъятии земельного участка или расторжении договора аренды земельного участк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Информация о прекращении постоянного (бессрочного) пользования земельным участком, записи о которых не внесены в Единый государственный реестр прав на недвижимое имущество и сделок с ним, направляется в нало-говый орган по месту нахождения указанного земельного участка и в орган, осуществляющий кадастровый учет и ведение государственного кадастра недвижимости, департаментом имущественных и земельных отношений             в течение семи дней со дня принятия решения об изъятии земельного участка или со дня вступления в законную силу судебного акта об изъятии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татью 40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Статья 40. Отказ от права безвозмездного срочного пользования            или аренды земельным участком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ражданин или юридическое лицо, желающее отказаться от права безвозмездного срочного пользования земельным участком или аренды земельного участка, обращается в департамент имущественных и земельных отношений с заявлением о расторжении договора безвозмездного срочного пользования земельным участков или аренды земельного участка. В заявлении должны быть указаны причины (основания) отказа от пользования земельным участко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заявлению должны быть приложены следующие документ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и документа, удостоверяющего личность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я свидетельства о государственной регистрации гражданина в каче-стве индивидуального предпринимателя без образования юридического лица – для индивидуальных предпринимателей, копии свидетельства о государ-ственной регистрации юридического лица – для юридических лиц либо выписки из ЕГРИП (ЮЛ) соответственно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омент подачи заявления для сверки представляются подлинные документы либо надлежащим образом заверенные коп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отказе от права безвозмездного срочного пользования земельным участком или аренды земельного участка, предоставленного для строительства, строительство на котором не велось, приемка земельного участка не прово-дится. В иных случаях использования земельного участка до принятия решения о прекращении права безвозмездного срочного пользования или аренды земельным участком департаментом имущественных и земельных отношений проводится его приемка в порядке, установленном Положением о муници-пальном земельном контроле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Администрации города о прекращении права безвозмездного срочного пользования земельным участком или аренды земельного участка должно быть принято в месячный срок с момента поступления заявления          или с момента поступления в департамент имущественных и земельных отно-шений акта приемки земельного участка. Соглашение о расторжении договора безвозмездного срочного пользования или аренды земельного участка подго-</w:t>
      </w:r>
      <w:r>
        <w:rPr>
          <w:rFonts w:cs="Times New Roman" w:ascii="Times New Roman" w:hAnsi="Times New Roman"/>
          <w:spacing w:val="-4"/>
          <w:sz w:val="28"/>
          <w:szCs w:val="28"/>
        </w:rPr>
        <w:t>тавливается департаментом имущественных и земельных отношений в месячный</w:t>
      </w:r>
      <w:r>
        <w:rPr>
          <w:rFonts w:cs="Times New Roman" w:ascii="Times New Roman" w:hAnsi="Times New Roman"/>
          <w:sz w:val="28"/>
          <w:szCs w:val="28"/>
        </w:rPr>
        <w:t xml:space="preserve"> срок с даты принятия решения Администрации города»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А.Р. Пелев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709" w:hanging="0"/>
    </w:pPr>
    <w:rPr>
      <w:rFonts w:ascii="Times New Roman" w:hAnsi="Times New Roman" w:eastAsia="Times New Roman" w:cs="Times New Roman"/>
      <w:b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06:00Z</dcterms:created>
  <dc:creator>Телина Татьяна Владимировна</dc:creator>
  <dc:description/>
  <cp:keywords/>
  <dc:language>en-US</dc:language>
  <cp:lastModifiedBy>User</cp:lastModifiedBy>
  <dcterms:modified xsi:type="dcterms:W3CDTF">2014-04-14T10:06:00Z</dcterms:modified>
  <cp:revision>2</cp:revision>
  <dc:subject/>
  <dc:title/>
</cp:coreProperties>
</file>