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954" w:leader="none"/>
        </w:tabs>
        <w:ind w:right="3118" w:hanging="0"/>
        <w:jc w:val="left"/>
        <w:rPr>
          <w:lang w:val="ru-RU"/>
        </w:rPr>
      </w:pPr>
      <w:r>
        <w:rPr>
          <w:lang w:val="ru-RU"/>
        </w:rPr>
        <w:t>ПОСТАНОВЛЕНИЕ АДМИНИСТРАЦИИ ГОРОДА</w:t>
      </w:r>
    </w:p>
    <w:p>
      <w:pPr>
        <w:pStyle w:val="Heading3"/>
        <w:tabs>
          <w:tab w:val="clear" w:pos="708"/>
          <w:tab w:val="left" w:pos="5954" w:leader="none"/>
        </w:tabs>
        <w:ind w:right="5102" w:hanging="0"/>
        <w:jc w:val="left"/>
        <w:rPr/>
      </w:pPr>
      <w:r>
        <w:rPr/>
        <w:t xml:space="preserve">№ </w:t>
      </w:r>
      <w:r>
        <w:rPr/>
        <w:t>2192 от 03.04.2014</w:t>
      </w:r>
    </w:p>
    <w:p>
      <w:pPr>
        <w:pStyle w:val="Heading3"/>
        <w:tabs>
          <w:tab w:val="clear" w:pos="708"/>
          <w:tab w:val="left" w:pos="5954" w:leader="none"/>
        </w:tabs>
        <w:ind w:right="510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954" w:leader="none"/>
        </w:tabs>
        <w:ind w:right="5102" w:hanging="0"/>
        <w:jc w:val="left"/>
        <w:rPr>
          <w:szCs w:val="28"/>
          <w:lang w:val="ru-RU"/>
        </w:rPr>
      </w:pPr>
      <w:r>
        <w:rPr/>
        <w:t>Об осуществлении переданного органу местного самоуправления отдельного государственного полномочия</w:t>
      </w:r>
      <w:r>
        <w:rPr>
          <w:szCs w:val="28"/>
        </w:rPr>
        <w:t xml:space="preserve"> по организации</w:t>
      </w:r>
    </w:p>
    <w:p>
      <w:pPr>
        <w:pStyle w:val="Heading3"/>
        <w:tabs>
          <w:tab w:val="clear" w:pos="708"/>
          <w:tab w:val="left" w:pos="5954" w:leader="none"/>
        </w:tabs>
        <w:ind w:right="5102" w:hanging="0"/>
        <w:jc w:val="left"/>
        <w:rPr>
          <w:szCs w:val="28"/>
          <w:lang w:val="ru-RU"/>
        </w:rPr>
      </w:pPr>
      <w:r>
        <w:rPr>
          <w:szCs w:val="28"/>
        </w:rPr>
        <w:t>и обеспечению отдыха</w:t>
      </w:r>
    </w:p>
    <w:p>
      <w:pPr>
        <w:pStyle w:val="Heading3"/>
        <w:tabs>
          <w:tab w:val="clear" w:pos="708"/>
          <w:tab w:val="left" w:pos="5954" w:leader="none"/>
        </w:tabs>
        <w:ind w:right="5102" w:hanging="0"/>
        <w:jc w:val="left"/>
        <w:rPr>
          <w:szCs w:val="28"/>
        </w:rPr>
      </w:pPr>
      <w:r>
        <w:rPr>
          <w:szCs w:val="28"/>
        </w:rPr>
        <w:t>и оздоровле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Ханты-Мансийского автономного округа – Югры      от 08.07.2005 № 62-оз «О наделении органов местного самоуправления муни-ципальных образований отдельными государственными полномочиями Ханты-Мансийского автономного округа – Югры» (с изменениями от 20.02.2014), постановления Правительства Ханты-Мансийского автономного округа – Югры от 27.01.2010 № 21-п «О порядке организации отдыха и оздоровления детей, проживающих в Ханты-Мансийском автономном округе – Югре»             (с изменениями от 06.12.2013), распоряжений Администрации города                от 30.12.2005 № 3686 «Об утверждении Регламента Администрации города»      (с последующими изменениями), от 19.11.2013 № 4032 «О передаче некоторых полномочий высшим должностным лицам Администрации города»                    (с последующими изменениями), в целях осуществления переданного органу местного самоуправления отдельного государственного полномочия по орга-низации и обеспечению отдыха и оздоровления де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департамент образования Администрации города уполно-моченным органом по осуществлению переданного органу местного само-управления отдельного государственного полномочия по организации и обес-печению отдыха и оздоровления дет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формированию списка очередности детей от 6 до 17 лет (включи-тельно) на получение путевок в организации, обеспечивающие отдых и оздо-ровление детей: загородные оздоровительные лагеря, специализированные (профильные) лагеря, оздоровительно-образовательные центры, базы и комп-лексы, иные оздоровительные организации, деятельность которых направлена на реализацию услуг по обеспечению отдыха и оздоровления детей, располо-женные на территории Ханты-Мансийского автономного округа – Югры,           за пределами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 финансовому обеспечению переданного отдельного государ-ственного полномочия по организации и обеспечению отдыха и оздоровления детей за счет средств субвенции из бюджета Ханты-Мансийского автономного округа – Югр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приобретению </w:t>
      </w:r>
      <w:r>
        <w:rPr>
          <w:bCs/>
          <w:sz w:val="28"/>
          <w:szCs w:val="28"/>
        </w:rPr>
        <w:t xml:space="preserve">путевок в </w:t>
      </w:r>
      <w:r>
        <w:rPr>
          <w:sz w:val="28"/>
          <w:szCs w:val="28"/>
        </w:rPr>
        <w:t>организации, обеспечивающие отдых и оздо-ровление дет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латы стоимости услуг лиц, сопровождающих детей до места нахож-дения </w:t>
      </w:r>
      <w:r>
        <w:rPr>
          <w:sz w:val="28"/>
          <w:szCs w:val="28"/>
        </w:rPr>
        <w:t>организаций, обеспечивающих отдых и оздоровление детей</w:t>
      </w:r>
      <w:r>
        <w:rPr>
          <w:bCs/>
          <w:sz w:val="28"/>
          <w:szCs w:val="28"/>
        </w:rPr>
        <w:t>, и обрат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платы страхования детей в период следования к месту отдыха и оздо-ровления и обратно и на период их пребывания в </w:t>
      </w:r>
      <w:r>
        <w:rPr>
          <w:sz w:val="28"/>
          <w:szCs w:val="28"/>
        </w:rPr>
        <w:t>организациях, обес-печивающих отдых и оздоровление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 подготовке отчетов об исполнении переданного отдельного госу-дарственного полномочия по организации и обеспечению отдыха и оздоров-ления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крепить за муниципальным казенным учреждением «Управление учёта и отчётности образовательных учреждений»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о исполнению переданного отдельного государственного полно-мочия по организации и обеспечению отдыха и оздоровления детей за счет средств субвенции из бюджета Ханты-Мансийского автономного округа – Югры в ч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мещения муниципального заказа, заключения контрактов, договоров на приобретение путевок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организации, обеспечивающие отдых и оздоров-ление детей; на </w:t>
      </w:r>
      <w:r>
        <w:rPr>
          <w:bCs/>
          <w:sz w:val="28"/>
          <w:szCs w:val="28"/>
        </w:rPr>
        <w:t xml:space="preserve">сопровождение детей до места нахождения </w:t>
      </w:r>
      <w:r>
        <w:rPr>
          <w:sz w:val="28"/>
          <w:szCs w:val="28"/>
        </w:rPr>
        <w:t>организаций, обес-печивающих отдых и оздоровление детей</w:t>
      </w:r>
      <w:r>
        <w:rPr>
          <w:bCs/>
          <w:sz w:val="28"/>
          <w:szCs w:val="28"/>
        </w:rPr>
        <w:t xml:space="preserve">, и обратно; на страхование детей         в период следования к месту отдыха и оздоровления и обратно и на период       их пребывания в </w:t>
      </w:r>
      <w:r>
        <w:rPr>
          <w:sz w:val="28"/>
          <w:szCs w:val="28"/>
        </w:rPr>
        <w:t>организациях, обеспечивающих отдых и оздоровление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взаиморасчетов с исполнителями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ажения расходов в бухгалтерском уч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 формированию информации, необходимой для составления отчетов об исполнении переданного отдельного государственного полномочия по орга-низации и обеспечению отдыха и оздоровления детей, и ее предоставлению       в департамент образования Администрации город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твердить порядок предоставления путевок</w:t>
      </w:r>
      <w:r>
        <w:rPr>
          <w:bCs/>
          <w:szCs w:val="28"/>
        </w:rPr>
        <w:t xml:space="preserve"> в </w:t>
      </w:r>
      <w:r>
        <w:rPr>
          <w:szCs w:val="28"/>
        </w:rPr>
        <w:t>организации, обеспе-чивающие отдых и оздоровление детей, и взаимодействия департамента образо-вания Администрации города с муниципальным казенным учреждением «Управление учёта и отчётности образовательных учреждений», с родителями (законными представителями), направляющими детей на организованный отдых, при осуществлении функций по исполнению переданного отдельного государственного полномочия по организации и обеспечению отдыха и оздо-ровления детей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епартаменту образования Администрации города обеспечить осуще-ствление переданного отдельного государственного полномочия по орга-низации и обеспечению отдыха и оздоровления детей в пределах средств, предусмотренных на данные цели в утвержденном объеме бюджетных ассигно-ваний за счет средств субвенции из бюджета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йствие настоящего постановления распространяется на правоотно-шения, возникшие с 01.01.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Администрации города</w:t>
        <w:tab/>
        <w:tab/>
        <w:tab/>
        <w:tab/>
        <w:tab/>
        <w:tab/>
        <w:t xml:space="preserve">   А.Р. Пелевин</w:t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firstLine="6096"/>
        <w:rPr/>
      </w:pPr>
      <w:r>
        <w:rPr/>
        <w:t xml:space="preserve">Приложение </w:t>
      </w:r>
    </w:p>
    <w:p>
      <w:pPr>
        <w:pStyle w:val="TextBody"/>
        <w:ind w:firstLine="6096"/>
        <w:rPr/>
      </w:pPr>
      <w:r>
        <w:rPr/>
        <w:t>к постановлению</w:t>
      </w:r>
    </w:p>
    <w:p>
      <w:pPr>
        <w:pStyle w:val="TextBody"/>
        <w:ind w:firstLine="6096"/>
        <w:rPr/>
      </w:pPr>
      <w:r>
        <w:rPr/>
        <w:t xml:space="preserve">Администрации города </w:t>
      </w:r>
    </w:p>
    <w:p>
      <w:pPr>
        <w:pStyle w:val="TextBody"/>
        <w:ind w:firstLine="6096"/>
        <w:rPr/>
      </w:pPr>
      <w:r>
        <w:rPr/>
        <w:t>от _____________ № 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jc w:val="center"/>
        <w:rPr/>
      </w:pPr>
      <w:r>
        <w:rPr>
          <w:szCs w:val="28"/>
        </w:rPr>
        <w:t>предоставления путевок</w:t>
      </w:r>
      <w:r>
        <w:rPr>
          <w:bCs/>
          <w:szCs w:val="28"/>
        </w:rPr>
        <w:t xml:space="preserve"> в </w:t>
      </w:r>
      <w:r>
        <w:rPr>
          <w:szCs w:val="28"/>
        </w:rPr>
        <w:t>организации, обеспечивающие отдых и оздоровление детей, и взаимодействия департамента образования 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 муниципальным казенным учреждением «Управление учёта и отчётности образовательных учреждений», с родителями (законными представителями), направляющими детей на организованный отдых, при осуществлении функций по исполнению переданного отдельного государственного полномоч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организации и обеспечению отдыха и оздоровления детей</w:t>
      </w:r>
    </w:p>
    <w:p>
      <w:pPr>
        <w:pStyle w:val="TextBody"/>
        <w:jc w:val="center"/>
        <w:rPr/>
      </w:pPr>
      <w:r>
        <w:rPr>
          <w:szCs w:val="28"/>
        </w:rPr>
        <w:t>(далее – поряд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1. Настоящий порядок разработан в целях упорядочения предоставления путевок</w:t>
      </w:r>
      <w:r>
        <w:rPr>
          <w:bCs/>
          <w:szCs w:val="28"/>
        </w:rPr>
        <w:t xml:space="preserve"> в </w:t>
      </w:r>
      <w:r>
        <w:rPr>
          <w:szCs w:val="28"/>
        </w:rPr>
        <w:t>организации, обеспечивающие отдых и оздоровление детей, взаимо-действия департамента образования Администрации города (далее – депар-тамент образования), являющегося уполномоченным органом по осущест-влению переданного органу местного самоуправления отдельного государ-ственного полномочия по организации и обеспечению отдыха и оздоровления детей, с муниципальным казенным учреждением «Управление учёта и отчёт-ности образовательных учреждений» (далее – управление), с родителями (законными представителями), направляющими детей на организованный отдых, в процессе осуществления функций по исполнению переданного отдель-ного государственного полномочия по организации отдыха и оздоровления детей, проживающих на территории муниципального образования городской округ город Сургут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 образования при осуществлении переданного отдельного государственного полномочия по организации и обеспечению отдыха и оздо-ровления детей выполн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ет планирование развития форм отдыха детей, прожи-вающих на территории муниципального образования городской округ город Сургут, в каникулярное время для обеспечения прав детей на отдых и оздо-ровление, исходя из потребности детей и родителей (законных представителей) в тех или иных формах отдыха, на основании решений муниципальной межведомственной комиссии по организации отдыха, оздоровления и занятости детей, подростков и молодежи города в пределах средств субвенций                 из бюджета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ормирует требования, предъявляемые к направлениям, условиям проживания и содержанию отдыха детей в виде технических заданий, передает их в управление для подготовки документации для размещения муници-пального заказа на оказание услуг по организации отдыха и оздоровления детей не менее чем за 2,5 месяца до начала периода заезда детей к месту отдыха           и оздор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ирует общественность города об основных направлениях организованного отдыха детей через средства массовой информации, официальные Интернет-сайты, другими не противоречащими законодательству способ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Формирует список очередности детей от 6 до 17 лет (включительно)    на получение путевок в организации, обеспечивающие отдых и оздоровление детей: загородные оздоровительные лагеря, специализированные (профильные) лагеря, оздоровительно-образовательные центры, базы и комплексы, иные оздо-ровительные организации, деятельность которых направлена на реализацию услуг по обеспечению отдыха и оздоровления детей, расположенные на терри-тории Ханты-Мансийского автономного округа – Югры, за пределами Ханты-</w:t>
      </w:r>
      <w:r>
        <w:rPr>
          <w:spacing w:val="-4"/>
          <w:sz w:val="28"/>
          <w:szCs w:val="28"/>
        </w:rPr>
        <w:t>Мансийского автономного округа – Югры (далее – оздоровительные учре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ормирование списка очередности на получение путевок в оздорови-</w:t>
      </w:r>
      <w:r>
        <w:rPr>
          <w:spacing w:val="-4"/>
          <w:sz w:val="28"/>
          <w:szCs w:val="28"/>
        </w:rPr>
        <w:t>тельные учреждения (далее – список очередности) осуществляется в следующем</w:t>
      </w:r>
      <w:r>
        <w:rPr>
          <w:sz w:val="28"/>
          <w:szCs w:val="28"/>
        </w:rPr>
        <w:t xml:space="preserve"> порядк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писок очередности формируется по дате подачи одним из родителей (законным представителем) (далее – заявитель) заявления на получение путевки в оздоровительные учреждения по форме согласно приложению 1 к насто-ящему порядку и представления в департамент образования следующих доку-ментов (далее – пакет документов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ление о предоставлении путевки с указанием планируемых сроков отдыха и оздоровления ребенка по форме согласно приложению 1 к насто-ящему поряд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, ребенка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паспорт, свидетельство о рождении);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дицинскую справку по форм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Times" w:ascii="Times" w:hAnsi="Times"/>
          <w:sz w:val="28"/>
          <w:szCs w:val="28"/>
        </w:rPr>
        <w:t xml:space="preserve"> 079</w:t>
      </w:r>
      <w:r>
        <w:rPr>
          <w:rFonts w:cs="Calibri" w:ascii="Calibri" w:hAnsi="Calibri"/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при направлении ребенка         в детские оздоровительные учреждения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или по форм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rFonts w:cs="Times" w:ascii="Times" w:hAnsi="Times"/>
          <w:sz w:val="28"/>
          <w:szCs w:val="28"/>
        </w:rPr>
        <w:t>070/</w:t>
      </w:r>
      <w:r>
        <w:rPr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 xml:space="preserve">-04 </w:t>
      </w:r>
      <w:r>
        <w:rPr>
          <w:rFonts w:cs="Calibri" w:ascii="Calibri" w:hAnsi="Calibri"/>
          <w:sz w:val="28"/>
          <w:szCs w:val="28"/>
        </w:rPr>
        <w:t xml:space="preserve">             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при направлении ребенка в санаторий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о запрашиваются следующие документы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проживания ребенка в городе Сургуте, в случае если в документе, удостоверяющем личность ребенка, не указано место регистрации ребенка (справка с места жительства ребенка либо договор аренды жилого помещения с указанием факта проживания ребенка в арендо-ванном жилом помещен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родство ребенка и родителя,               в случае если в документах разные фамилии (свидетельство о рождении ребенка, документ об усыновлении/удочерении);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694" w:leader="none"/>
          <w:tab w:val="left" w:pos="3969" w:leader="none"/>
          <w:tab w:val="left" w:pos="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694" w:leader="none"/>
          <w:tab w:val="left" w:pos="3969" w:leader="none"/>
          <w:tab w:val="left" w:pos="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694" w:leader="none"/>
          <w:tab w:val="left" w:pos="3969" w:leader="none"/>
          <w:tab w:val="left" w:pos="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694" w:leader="none"/>
          <w:tab w:val="left" w:pos="3969" w:leader="none"/>
          <w:tab w:val="left" w:pos="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идентификационного номера налогоплательщика (далее – ИНН) ребенка, в случае если ребенок достиг 16-летнего возраста или в случае выезда за пределы Российской Федерации для последующего информирования ИФНС России по городу Сургуту о получении ребенком дох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заграничного паспорта ребенка, в случае если заявитель претен-</w:t>
      </w:r>
      <w:r>
        <w:rPr>
          <w:spacing w:val="-4"/>
          <w:sz w:val="28"/>
          <w:szCs w:val="28"/>
        </w:rPr>
        <w:t>дует на получение путевки за пределы Российской Федерации (при его наличии</w:t>
      </w:r>
      <w:r>
        <w:rPr>
          <w:sz w:val="28"/>
          <w:szCs w:val="28"/>
        </w:rPr>
        <w:t>)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второго родителя (2 – 3 страницы) либо документ, подтверждающий отсутствие второго родителя, в случае если заявитель претен-дует на получение путевки за пределы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писок очередности ведется в электронном виде специалистами отдела организации каникулярного отдыха департамента образования (далее – </w:t>
      </w:r>
      <w:r>
        <w:rPr>
          <w:spacing w:val="-4"/>
          <w:sz w:val="28"/>
          <w:szCs w:val="28"/>
        </w:rPr>
        <w:t>отдел организации каникулярного отдыха) по адресу: улица Декабристов, дом 16</w:t>
      </w:r>
      <w:r>
        <w:rPr>
          <w:sz w:val="28"/>
          <w:szCs w:val="28"/>
        </w:rPr>
        <w:t xml:space="preserve">, кабинет 103. Подача пакета документов осуществляется на личном приеме         у специалистов отдела организации каникулярного отдых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Отдел организации каникулярного отдыха начинает прием заявлений от заявителей в следующие сро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тдыха и оздоровления детей в летний период – с 01 февраля               и до момента отправления последней организованной группы детей в август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ля отдыха и оздоровления детей в осенний период – с 01 сентября            и до момента отправления последней организованной группы детей в ноябр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отдыха и оздоровления детей в зимний период – с 01 ноября                 и до момента отправления последней организованной группы детей в янва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Основаниями для отказа в предоставлении путевки и приеме заявл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 заявителем о себе и ребен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противопоказания у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 всех документов, указанных в пункте 3.1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рядок подачи пакета документов на личном приеме у специалистов отдела организации каникулярного отдых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1. Заявитель представляет в отдел организации каникулярного отдыха пакет документов в соответствии с пунктом 3.1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отдела организации каникулярного отдыха рассмат-ривает пакет документов на соответствие его перечню документов, указанному в пункте 3.1 настоящего порядка, проверяет медицинскую справку на отсут-ствие медицинских противопоказаний у ребенка для пребывания в детском оздоровительном учреждении. Основанием для отказа в принятии заявления являются условия, указанные в пункте 3.4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При представлении пакета документов в соответствии с пунктом 3.1 настоящего порядка специалисты отдела организации каникулярного отдыха принимают в течение 15 минут у заявителя пакет документов, регистрируют заявителя в журнале регистрации принятых документов, заносят данные             о ребенке в список очередности. Заявлению присваивается регистрационный номер, выдается уведомление о принятых документах с указанием регистра-ционного номера заявления и статуса получения (гарантированное или негаран-тированное) по форме согласно приложению 2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епартамент образования осуществляет распределение и предостав-ление путевок в следующем поряд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риказом департамента образования не позднее чем за 30 календарных дней до первого выезда организованной группы детей создается комиссия        по распределению путевок, сформированная из числа сотрудников департа-мента образования, управления (далее –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Комиссия не позднее чем за 15 календарных дней до начала каждой смены в соответствии с количеством закупленных управлением по муници-пальным контрактам путевок определяет и утверждает протокольным реше-нием списки детей, которые направляются на отдых и оздоровление, по направ-лениям и срокам выез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осле утверждения списков детей, которые направляются на отдых       и оздоровление, и не позднее чем за 3 дня до даты проведения родительского собрания специалисты отдела организации каникулярного отдыха направляют заявителю уведомление (по электронной почте, указанной в заявлении,             или смс-сообщением, или телефонным звонком) о предоставлении путевки ребенку, дате, времени, месте проведения родительского собр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Специалисты отдела организации каникулярного отдыха при участии специалистов управления и представителя исполнителя муниципального контракта проводят родительские собрания с заявителями, которые направляют детей на отдых и оздоровление, не позднее чем за 10 дней до начала отды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Между департаментом образования, управлением, родителем (законным представителем) ребенка, который направляется на отдых и оздоров-ление, заключается трехстороннее соглашение об организации выездного отдыха ребенка (далее – соглашение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6. Между заявителем, ребенок которого направляется на отдых и оздо-ровление, и </w:t>
      </w:r>
      <w:r>
        <w:rPr>
          <w:color w:val="000000"/>
          <w:sz w:val="28"/>
          <w:szCs w:val="28"/>
        </w:rPr>
        <w:t xml:space="preserve">исполнителем муниципального контракта заключаются прямые договоры на организацию доставки ребенка </w:t>
      </w:r>
      <w:r>
        <w:rPr>
          <w:bCs/>
          <w:sz w:val="28"/>
          <w:szCs w:val="28"/>
        </w:rPr>
        <w:t xml:space="preserve">до места нахождения </w:t>
      </w:r>
      <w:r>
        <w:rPr>
          <w:sz w:val="28"/>
          <w:szCs w:val="28"/>
        </w:rPr>
        <w:t>организации, обеспечивающей отдых и оздоровление детей</w:t>
      </w:r>
      <w:r>
        <w:rPr>
          <w:bCs/>
          <w:sz w:val="28"/>
          <w:szCs w:val="28"/>
        </w:rPr>
        <w:t>, и обратно</w:t>
      </w:r>
      <w:r>
        <w:rPr>
          <w:color w:val="000000"/>
          <w:sz w:val="28"/>
          <w:szCs w:val="28"/>
        </w:rPr>
        <w:t xml:space="preserve"> и/или дополнительной программы/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. В случае если заявитель не принимал участие в родительском собрании, специалисты отдела организации каникулярного отдыха в течение    3 рабочих дней осуществляют не менее 3 попыток связаться с заявителем        по указанным в заявлении телефонам. Если заявитель выходит на связь,            то до него доводят информацию о предоставлении ребенку путевки на отдых        и оздоровление и приглашают его для заключения соглашения. Если заявитель не выходит на связь, то специалисты отдела организации каникулярного отдыха оформляют </w:t>
      </w:r>
      <w:hyperlink w:anchor="Par118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о форме согласно приложению 3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В случае если заявитель по какой-либо причине отказывается             от путевки, специалисты отдела организации каникулярного отдыха предла-гают заявителю оформить письменный отказ по форме согласно приложению 4 к настоящему порядку или составляют акт об отказе по форме согласно прило-жению 5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В случае если по итогам заседания комиссии остались невостре-бованные путевки и/или заявители отказались от предоставления путевки после заседания комиссии, специалисты отдела организации каникулярного отдыха формируют дополнительные списки детей, направляемых на отдых и оздоров-ление, из списка очередности, которые рассматриваются и утверждаются комиссией не позднее чем за 2 календарных дня до выезда детей. В случае отказа от предоставления путевки заявителем в день выезда организованной группы детей возможно внесение изменения в список детей, направляемых      на отдых и оздоровление, из списка очеред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0. Департамент образования направляет протокольное решение                с приложением списка детей, которые направляются на отдых и оздоровление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 управление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сполнителю муниципального контракта, который в соответствии             с результатами конкурса стал победителем и получил право на исполнение контракта по организации отдыха и оздоровления детей (далее – исполнитель контра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пециалисты отдела организации каникулярного отдыха присутствуют на железнодорожном вокзале и в аэропорту при отправке организованных групп детей к местам отдыха и оздоровления по путевкам, приобретенным управлением, при встрече организованных групп детей по возвращении из мест отдыха и оздоровления по путевкам, приобретенным у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Par79"/>
      <w:bookmarkStart w:id="1" w:name="Par73"/>
      <w:bookmarkEnd w:id="0"/>
      <w:bookmarkEnd w:id="1"/>
      <w:r>
        <w:rPr>
          <w:sz w:val="28"/>
          <w:szCs w:val="28"/>
        </w:rPr>
        <w:t>6. Департамент образования представляет в Департамент социального развития Ханты-Мансийского автономного округа – Югры отчеты об испол-нении переданного отдельного государственного полномочия по организации    и обеспечению отдыха и оздоровления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ю об использовании субвенции из бюджета Ханты-Мансий-ского автономного округа – Югры на организацию и обеспечение отдыха           и оздоровления детей, проживающих в городе Сургуте, – ежемесячно в срок     до 27 числа по форме согласно приложению 6 к настоящему поряд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ю о выполнении плана сетевых показателей использования субвенции из бюджета Ханты-Мансийского автономного округа – Югры           на организацию и обеспечение отдыха и оздоровления детей, проживающих       в городе Сургуте, – ежеквартально в срок до 05 числа месяца, следующего         за отчетным периодом, по форме согласно приложению 7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е при осуществлении функций по исполнению переданного отдельного государственного полномочия по организации и обеспечению отдыха и оздоровления детей за счет средств субвенции из бюджета Ханты-Мансийского автономного округа – Югр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Размещает муниципальный заказ, заключает контракты, договоры        на приобретение путевок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организации, обеспечивающие отдых и оздоров-ление детей; на </w:t>
      </w:r>
      <w:r>
        <w:rPr>
          <w:bCs/>
          <w:sz w:val="28"/>
          <w:szCs w:val="28"/>
        </w:rPr>
        <w:t xml:space="preserve">сопровождение детей до места нахождения </w:t>
      </w:r>
      <w:r>
        <w:rPr>
          <w:sz w:val="28"/>
          <w:szCs w:val="28"/>
        </w:rPr>
        <w:t>организаций, обес-печивающих отдых и оздоровление детей</w:t>
      </w:r>
      <w:r>
        <w:rPr>
          <w:bCs/>
          <w:sz w:val="28"/>
          <w:szCs w:val="28"/>
        </w:rPr>
        <w:t xml:space="preserve">, и обратно; на страхование детей          в период следования к месту отдыха и оздоровления и обратно и на период        их пребывания в </w:t>
      </w:r>
      <w:r>
        <w:rPr>
          <w:sz w:val="28"/>
          <w:szCs w:val="28"/>
        </w:rPr>
        <w:t>организациях, обеспечивающих отдых и оздоровление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Осуществляет взаиморасчеты с исполнителями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Отражает расходы в бухгалтерском уч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редставляет в департамент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1. В течение пяти рабочих дней после окончания смены или возвра-щения детей с отдыха и оздоровления копию списков детей, фактически полу-чивших услугу отдыха и оздор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2. Информацию, требуемую для составления отчетов об исполнении переданного отдельного государственного полномочия по организации и обес-печению отдыха и оздоровления детей,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нии субвенции из бюджета Ханты-Мансийского автономного округа – Югры на организацию и обеспечение отдыха и оздоровления детей, проживающих в городе Сургуте, – ежемесячно в срок до 27 числа по форме согласно приложению 6 к настоящему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и плана сетевых показателей использования субвенции            из бюджета Ханты-Мансийского автономного округа – Югры на организацию    и обеспечение отдыха и оздоровления детей, проживающих в городе Сургуте, – ежеквартально в срок до 05 числа месяца, следующего за отчетным периодом, по форме согласно приложению 7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11"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 xml:space="preserve">к порядку предоставления путевок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рганизации,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 xml:space="preserve">обеспечивающие отдых и оздоровление детей, 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>и взаимодействия департамента образования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с муниципальным казенным учреждением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«Управление учёта и отчётности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»,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>с родителями (законными представителями),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направляющими детей на организованный отдых,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при осуществлении функций по исполнению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переданного отдельного государственного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>полномочия по организации и обеспечению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отдыха и оздоровления детей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заявления 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783"/>
      </w:tblGrid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департамента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 Османки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</w:tblGrid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предоставить путевку моему ребен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ребенка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тдыха в оздоровительном учреждении в период школьных каникул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летних, осенних, зимни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275"/>
        <w:gridCol w:w="340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правления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мены, количество с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/>
              <w:t>казать 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способы доставки ребенка (нужное подчеркнуть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 ребенк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88"/>
        <w:gridCol w:w="1801"/>
        <w:gridCol w:w="1519"/>
        <w:gridCol w:w="1742"/>
        <w:gridCol w:w="1352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И.О. ребен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виде-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 рождении или паспорт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, орган выдавший докуме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ождения ребенка </w:t>
            </w:r>
          </w:p>
        </w:tc>
      </w:tr>
      <w:tr>
        <w:trPr>
          <w:trHeight w:val="38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 родителях (законных представителях) ребен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37"/>
        <w:gridCol w:w="2126"/>
        <w:gridCol w:w="1701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.И.О. роди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конного представител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номер телеф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2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 </w:t>
            </w:r>
          </w:p>
        </w:tc>
      </w:tr>
      <w:tr>
        <w:trPr>
          <w:trHeight w:val="30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ведения о семье (нужное отметить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):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семь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ти из многодетных семей </w:t>
            </w:r>
          </w:p>
          <w:p>
            <w:pPr>
              <w:pStyle w:val="Normal"/>
              <w:jc w:val="both"/>
              <w:rPr/>
            </w:pPr>
            <w:r>
              <w:rPr/>
              <w:t>указать № удостоверения 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дети коренных малочисленных нар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ти из семей, потерявших корми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остоящие на учете в комиссии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и защите их прав, отделе по делам несовершеннолетних УМВД Росси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 городу Сург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т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ти ветеранов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ти из малообеспечен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 заявлению прилагаю следующие документы (нужное отметить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975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ю паспорта родителя (законного представи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ю документа, удостоверяющего личность ребенка (свидетельство</w:t>
            </w:r>
          </w:p>
          <w:p>
            <w:pPr>
              <w:pStyle w:val="Normal"/>
              <w:rPr/>
            </w:pPr>
            <w:r>
              <w:rPr/>
              <w:t>о рождении или паспорт) (нужное подчеркнуть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подтверждающий, факт проживания ребенка в городе Сургуте </w:t>
            </w:r>
          </w:p>
          <w:p>
            <w:pPr>
              <w:pStyle w:val="Normal"/>
              <w:rPr/>
            </w:pPr>
            <w:r>
              <w:rPr/>
              <w:t>(копию документа с указанием места регистрации ребенка, либо справку с места жительства ребенка, либо договор аренды жилого помещения с указанием факта проживания ребенка в арендованном жилом помещении) (нужное подчеркнуть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ую справку по форме 079/у (при направлении ребенка в детские оздоровительные учреждения) или по форме № 070/у-04 (при направлении ребенка в санатории) (нужное подчеркнуть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975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ю ИНН ребенка:</w:t>
            </w:r>
          </w:p>
          <w:p>
            <w:pPr>
              <w:pStyle w:val="Normal"/>
              <w:autoSpaceDE w:val="false"/>
              <w:rPr/>
            </w:pPr>
            <w:r>
              <w:rPr/>
              <w:t>- если ребенок 6 – 17 лет выезжает за пределы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если ребенок, достигший 16-летнего возраста, выезжает в пределах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ю заграничного паспорта ребенка (если ребенок выезжает за пределы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ю паспорта второго родителя (2 – 3 страницы), либо документ, подтвер-ждающий отсутствие второго родителя (если ребенок выезжает за пределы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2843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для заявления, предоставляемого на личном прием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  <w:tab w:val="left" w:pos="2694" w:leader="none"/>
                <w:tab w:val="left" w:pos="3969" w:leader="none"/>
                <w:tab w:val="left" w:pos="4253" w:leader="none"/>
              </w:tabs>
              <w:rPr/>
            </w:pPr>
            <w:r>
              <w:rPr>
                <w:sz w:val="26"/>
                <w:szCs w:val="26"/>
              </w:rPr>
              <w:t>Я</w:t>
            </w:r>
            <w:r>
              <w:rPr/>
              <w:t>, родитель (законный представитель), проинформирован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  <w:tab w:val="left" w:pos="2694" w:leader="none"/>
                <w:tab w:val="left" w:pos="3969" w:leader="none"/>
                <w:tab w:val="left" w:pos="4253" w:leader="none"/>
              </w:tabs>
              <w:rPr/>
            </w:pPr>
            <w:r>
              <w:rPr/>
              <w:t>о том, что в соответствии с пп.4 п.1 ст.228, п.1, 2, 4 ст.229 Налогового Кодекса Российской Федерации в году, следующем за отчетным, необходимо получить справку 2-НДФЛ, представить декларацию в ИФНС России по городу Сургуту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  <w:tab w:val="left" w:pos="2694" w:leader="none"/>
                <w:tab w:val="left" w:pos="3969" w:leader="none"/>
                <w:tab w:val="left" w:pos="4253" w:leader="none"/>
              </w:tabs>
              <w:rPr/>
            </w:pPr>
            <w:r>
              <w:rPr/>
              <w:t xml:space="preserve">и оплатить налог на доходы физических лиц в размере 13%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  <w:tab w:val="left" w:pos="2694" w:leader="none"/>
                <w:tab w:val="left" w:pos="3969" w:leader="none"/>
                <w:tab w:val="left" w:pos="4253" w:leader="none"/>
              </w:tabs>
              <w:rPr/>
            </w:pPr>
            <w:r>
              <w:rPr/>
              <w:t>от стоимости путевки, предоставленной департаментом образования Администрации города (приобретенной муници-пальным казенным учреждением «Управление учёта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  <w:tab w:val="left" w:pos="2694" w:leader="none"/>
                <w:tab w:val="left" w:pos="3969" w:leader="none"/>
                <w:tab w:val="left" w:pos="4253" w:leader="none"/>
              </w:tabs>
              <w:rPr/>
            </w:pPr>
            <w:r>
              <w:rPr/>
              <w:t>и отчётности образовательных учреждений»), для детей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  <w:tab w:val="left" w:pos="2694" w:leader="none"/>
                <w:tab w:val="left" w:pos="3969" w:leader="none"/>
                <w:tab w:val="left" w:pos="4253" w:leader="none"/>
              </w:tabs>
              <w:rPr/>
            </w:pPr>
            <w:r>
              <w:rPr/>
              <w:t>- достигших 16-летнего возраста, получивших путевку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  <w:tab w:val="left" w:pos="2694" w:leader="none"/>
                <w:tab w:val="left" w:pos="3969" w:leader="none"/>
                <w:tab w:val="left" w:pos="4253" w:leader="none"/>
              </w:tabs>
              <w:rPr/>
            </w:pPr>
            <w:r>
              <w:rPr/>
              <w:t xml:space="preserve">в оздоровительные учреждения, находящиеся на территории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  <w:tab w:val="left" w:pos="2694" w:leader="none"/>
                <w:tab w:val="left" w:pos="3969" w:leader="none"/>
                <w:tab w:val="left" w:pos="4253" w:leader="none"/>
              </w:tabs>
              <w:rPr/>
            </w:pPr>
            <w:r>
              <w:rPr/>
              <w:t xml:space="preserve">- для детей в возрасте от 6 до 17 лет включительно, получивших путевку в оздоровительные учреждения, находящиеся за пределами Российской Федераци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ен(на) на обработку своих персональных данных</w:t>
            </w:r>
          </w:p>
          <w:p>
            <w:pPr>
              <w:pStyle w:val="Normal"/>
              <w:rPr/>
            </w:pPr>
            <w:r>
              <w:rPr/>
              <w:t xml:space="preserve">и данных ребенка в порядке, установленном ст.9 Федеральным законом от 27.07.2006 № 152-ФЗ «О персональных данных»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(а) с условиями предоставления путевки</w:t>
            </w:r>
          </w:p>
          <w:p>
            <w:pPr>
              <w:pStyle w:val="Normal"/>
              <w:rPr/>
            </w:pPr>
            <w:r>
              <w:rPr/>
              <w:t>в оздоровительные учреждения. В случае отказа от путевки обязуюсь своевременно уведомить в письменном виде департамент образования Администрации гор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представленных мною сведений подтвержда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804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«_____» _______________20__ год</w:t>
              <w:tab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3686" w:right="-1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3828" w:leader="none"/>
        </w:tabs>
        <w:ind w:left="3686" w:right="-1" w:hanging="0"/>
        <w:rPr/>
      </w:pPr>
      <w:r>
        <w:rPr>
          <w:sz w:val="28"/>
          <w:szCs w:val="28"/>
        </w:rPr>
        <w:t xml:space="preserve">к порядку предоставления путевок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рганизации,</w:t>
      </w:r>
    </w:p>
    <w:p>
      <w:pPr>
        <w:pStyle w:val="Normal"/>
        <w:tabs>
          <w:tab w:val="clear" w:pos="708"/>
          <w:tab w:val="left" w:pos="3828" w:leader="none"/>
        </w:tabs>
        <w:ind w:left="3686" w:right="-1" w:hanging="0"/>
        <w:rPr/>
      </w:pPr>
      <w:r>
        <w:rPr>
          <w:sz w:val="28"/>
          <w:szCs w:val="28"/>
        </w:rPr>
        <w:t xml:space="preserve">обеспечивающие отдых и оздоровление детей, </w:t>
      </w:r>
    </w:p>
    <w:p>
      <w:pPr>
        <w:pStyle w:val="Normal"/>
        <w:tabs>
          <w:tab w:val="clear" w:pos="708"/>
          <w:tab w:val="left" w:pos="3828" w:leader="none"/>
        </w:tabs>
        <w:ind w:left="3686" w:right="-1" w:hanging="0"/>
        <w:rPr/>
      </w:pPr>
      <w:r>
        <w:rPr>
          <w:sz w:val="28"/>
          <w:szCs w:val="28"/>
        </w:rPr>
        <w:t>и взаимодействия департамента образования</w:t>
      </w:r>
    </w:p>
    <w:p>
      <w:pPr>
        <w:pStyle w:val="Normal"/>
        <w:tabs>
          <w:tab w:val="clear" w:pos="708"/>
          <w:tab w:val="left" w:pos="3828" w:leader="none"/>
        </w:tabs>
        <w:ind w:left="3686" w:right="-1" w:hanging="0"/>
        <w:rPr>
          <w:sz w:val="28"/>
          <w:szCs w:val="28"/>
        </w:rPr>
      </w:pPr>
      <w:r>
        <w:rPr>
          <w:sz w:val="28"/>
          <w:szCs w:val="28"/>
        </w:rPr>
        <w:t>с муниципальным казенным учреждением</w:t>
      </w:r>
    </w:p>
    <w:p>
      <w:pPr>
        <w:pStyle w:val="Normal"/>
        <w:tabs>
          <w:tab w:val="clear" w:pos="708"/>
          <w:tab w:val="left" w:pos="3828" w:leader="none"/>
        </w:tabs>
        <w:ind w:left="3686" w:right="-1" w:hanging="0"/>
        <w:rPr>
          <w:sz w:val="28"/>
          <w:szCs w:val="28"/>
        </w:rPr>
      </w:pPr>
      <w:r>
        <w:rPr>
          <w:sz w:val="28"/>
          <w:szCs w:val="28"/>
        </w:rPr>
        <w:t>«Управление учёта и отчётности</w:t>
      </w:r>
    </w:p>
    <w:p>
      <w:pPr>
        <w:pStyle w:val="Normal"/>
        <w:tabs>
          <w:tab w:val="clear" w:pos="708"/>
          <w:tab w:val="left" w:pos="3828" w:leader="none"/>
        </w:tabs>
        <w:ind w:left="3686" w:right="-1" w:hanging="0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»,</w:t>
      </w:r>
    </w:p>
    <w:p>
      <w:pPr>
        <w:pStyle w:val="Normal"/>
        <w:tabs>
          <w:tab w:val="clear" w:pos="708"/>
          <w:tab w:val="left" w:pos="3828" w:leader="none"/>
        </w:tabs>
        <w:ind w:left="3686" w:right="-1" w:hanging="0"/>
        <w:rPr/>
      </w:pPr>
      <w:r>
        <w:rPr>
          <w:sz w:val="28"/>
          <w:szCs w:val="28"/>
        </w:rPr>
        <w:t>с родителями (законными представителями),</w:t>
      </w:r>
    </w:p>
    <w:p>
      <w:pPr>
        <w:pStyle w:val="Normal"/>
        <w:tabs>
          <w:tab w:val="clear" w:pos="708"/>
          <w:tab w:val="left" w:pos="3828" w:leader="none"/>
        </w:tabs>
        <w:ind w:left="3686" w:right="-1" w:hanging="0"/>
        <w:rPr>
          <w:sz w:val="28"/>
          <w:szCs w:val="28"/>
        </w:rPr>
      </w:pPr>
      <w:r>
        <w:rPr>
          <w:sz w:val="28"/>
          <w:szCs w:val="28"/>
        </w:rPr>
        <w:t>направляющими детей на организованный отдых,</w:t>
      </w:r>
    </w:p>
    <w:p>
      <w:pPr>
        <w:pStyle w:val="Normal"/>
        <w:tabs>
          <w:tab w:val="clear" w:pos="708"/>
          <w:tab w:val="left" w:pos="3828" w:leader="none"/>
        </w:tabs>
        <w:ind w:left="3686" w:right="-1" w:hanging="0"/>
        <w:rPr>
          <w:sz w:val="28"/>
          <w:szCs w:val="28"/>
        </w:rPr>
      </w:pPr>
      <w:r>
        <w:rPr>
          <w:sz w:val="28"/>
          <w:szCs w:val="28"/>
        </w:rPr>
        <w:t>при осуществлении функций по исполнению</w:t>
      </w:r>
    </w:p>
    <w:p>
      <w:pPr>
        <w:pStyle w:val="Normal"/>
        <w:tabs>
          <w:tab w:val="clear" w:pos="708"/>
          <w:tab w:val="left" w:pos="3828" w:leader="none"/>
        </w:tabs>
        <w:ind w:left="3686" w:right="-1" w:hanging="0"/>
        <w:rPr>
          <w:sz w:val="28"/>
          <w:szCs w:val="28"/>
        </w:rPr>
      </w:pPr>
      <w:r>
        <w:rPr>
          <w:sz w:val="28"/>
          <w:szCs w:val="28"/>
        </w:rPr>
        <w:t>переданного отдельного государственного</w:t>
      </w:r>
    </w:p>
    <w:p>
      <w:pPr>
        <w:pStyle w:val="Normal"/>
        <w:tabs>
          <w:tab w:val="clear" w:pos="708"/>
          <w:tab w:val="left" w:pos="3828" w:leader="none"/>
        </w:tabs>
        <w:ind w:left="3686" w:right="-1" w:hanging="0"/>
        <w:rPr/>
      </w:pPr>
      <w:r>
        <w:rPr>
          <w:sz w:val="28"/>
          <w:szCs w:val="28"/>
        </w:rPr>
        <w:t>полномочия по организации и обеспечению</w:t>
      </w:r>
    </w:p>
    <w:p>
      <w:pPr>
        <w:pStyle w:val="Normal"/>
        <w:tabs>
          <w:tab w:val="clear" w:pos="708"/>
          <w:tab w:val="left" w:pos="3828" w:leader="none"/>
        </w:tabs>
        <w:ind w:left="3686" w:right="-1" w:hanging="0"/>
        <w:rPr>
          <w:sz w:val="28"/>
          <w:szCs w:val="28"/>
        </w:rPr>
      </w:pPr>
      <w:r>
        <w:rPr>
          <w:sz w:val="28"/>
          <w:szCs w:val="28"/>
        </w:rPr>
        <w:t>отдыха и оздоровления детей</w:t>
      </w:r>
    </w:p>
    <w:p>
      <w:pPr>
        <w:pStyle w:val="TextBody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заявления </w:t>
      </w:r>
    </w:p>
    <w:tbl>
      <w:tblPr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Cs/>
          <w:sz w:val="24"/>
        </w:rPr>
        <w:t xml:space="preserve">Уведомление </w:t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  <w:t xml:space="preserve">о приеме документов для предоставления путевки для отдыха ребенка </w:t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  <w:t>в пределах и за пределами Российской Федерации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инят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 приме документ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 родителя (законного представ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удостоверяющего личность ребенка (свидетельство</w:t>
            </w:r>
          </w:p>
          <w:p>
            <w:pPr>
              <w:pStyle w:val="Normal"/>
              <w:rPr/>
            </w:pPr>
            <w:r>
              <w:rPr/>
              <w:t>о рождении или паспорт) (нужное подчеркну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подтверждающий, факт проживания ребенка в городе Сургуте </w:t>
            </w:r>
          </w:p>
          <w:p>
            <w:pPr>
              <w:pStyle w:val="Normal"/>
              <w:rPr/>
            </w:pPr>
            <w:r>
              <w:rPr/>
              <w:t>(копия документа с указанием места регистрации ребенка, либо справка</w:t>
            </w:r>
          </w:p>
          <w:p>
            <w:pPr>
              <w:pStyle w:val="Normal"/>
              <w:rPr/>
            </w:pPr>
            <w:r>
              <w:rPr/>
              <w:t>с места жительства ребенка либо договор аренды жилого помещения</w:t>
            </w:r>
          </w:p>
          <w:p>
            <w:pPr>
              <w:pStyle w:val="Normal"/>
              <w:rPr/>
            </w:pPr>
            <w:r>
              <w:rPr/>
              <w:t>с указанием факта проживания ребенка в арендованном жилом помещении) (нужное подчеркну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правка по форме 079/у (при направлении ребенка в детские оздоровительные учреждения) или по форме № 070/у-04 (при направлении ребенка в санатории) (нужное подчеркну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ИНН ребенка:</w:t>
            </w:r>
          </w:p>
          <w:p>
            <w:pPr>
              <w:pStyle w:val="Normal"/>
              <w:autoSpaceDE w:val="false"/>
              <w:rPr/>
            </w:pPr>
            <w:r>
              <w:rPr/>
              <w:t>- если ребенок 6 – 17 лет выезжает за пределы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если ребенок, достигший 16-летнего возраста, выезжает в пределах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заграничного паспорта ребенка (если ребенок выезжает за пределы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 второго родителя (2 – 3 страницы) либо документ, подтверждающий отсутствие второго родителя (если ребенок выезжает</w:t>
            </w:r>
          </w:p>
          <w:p>
            <w:pPr>
              <w:pStyle w:val="Normal"/>
              <w:rPr/>
            </w:pPr>
            <w:r>
              <w:rPr/>
              <w:t>за пределы Российской Федерации) (нужное подчеркну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специалист отдела организации каникулярного отдыха департамента образования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95"/>
        <w:gridCol w:w="2499"/>
        <w:gridCol w:w="249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принятия докумен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получения путевки 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гарантированное, негарантированное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  <w:tab w:val="left" w:pos="2694" w:leader="none"/>
                <w:tab w:val="left" w:pos="3969" w:leader="none"/>
                <w:tab w:val="left" w:pos="4253" w:leader="none"/>
              </w:tabs>
              <w:rPr/>
            </w:pPr>
            <w:r>
              <w:rPr>
                <w:sz w:val="26"/>
                <w:szCs w:val="26"/>
              </w:rPr>
              <w:t>Я</w:t>
            </w:r>
            <w:r>
              <w:rPr/>
              <w:t>, родитель (законный представитель), проинформирован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  <w:tab w:val="left" w:pos="2694" w:leader="none"/>
                <w:tab w:val="left" w:pos="3969" w:leader="none"/>
                <w:tab w:val="left" w:pos="4253" w:leader="none"/>
              </w:tabs>
              <w:rPr/>
            </w:pPr>
            <w:r>
              <w:rPr/>
              <w:t xml:space="preserve">о том, что в соответствии с пп.4 п.1 ст.228, п.1, 2, 4 ст.229 Налогового Кодекса Российской Федерации в году, следующем за отчетным, необходимо получить справку 2-НДФЛ, представить декларацию в ИФНС России по городу Сургута и оплатить налог на доходы физических лиц в размере 13% от стоимости путевки, предоставленной департаментом образования Администрации города (приобретенной муниципальным казенным учреждением «Управление учёта и отчётности образовательных учреждений»), для детей: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  <w:tab w:val="left" w:pos="2694" w:leader="none"/>
                <w:tab w:val="left" w:pos="3969" w:leader="none"/>
                <w:tab w:val="left" w:pos="4253" w:leader="none"/>
              </w:tabs>
              <w:rPr/>
            </w:pPr>
            <w:r>
              <w:rPr/>
              <w:t xml:space="preserve">- достигших 16-летнего возраста, получивших путевки в оздоровительные учреждения, находящиеся на территории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  <w:tab w:val="left" w:pos="2694" w:leader="none"/>
                <w:tab w:val="left" w:pos="3969" w:leader="none"/>
                <w:tab w:val="left" w:pos="4253" w:leader="none"/>
              </w:tabs>
              <w:rPr/>
            </w:pPr>
            <w:r>
              <w:rPr/>
              <w:t>- для детей в возрасте от 6 до 17 лет включительно, получивших путевку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  <w:tab w:val="left" w:pos="2694" w:leader="none"/>
                <w:tab w:val="left" w:pos="3969" w:leader="none"/>
                <w:tab w:val="left" w:pos="4253" w:leader="none"/>
              </w:tabs>
              <w:rPr/>
            </w:pPr>
            <w:r>
              <w:rPr/>
              <w:t>в оздоровительные учреждения, находящиеся за пределам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(а) с условиями предоставления путевки в оздоровительные учреждения. В случае отказа от путевки обязуюсь своевременно уведомить в письменном виде департамент образования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560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 xml:space="preserve">к порядку предоставления путевок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рганизации,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 xml:space="preserve">обеспечивающие отдых и оздоровление детей, 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>и взаимодействия департамента образования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с муниципальным казенным учреждением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«Управление учёта и отчётности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»,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>с родителями (законными представителями),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направляющими детей на организованный отдых,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при осуществлении функций по исполнению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переданного отдельного государственного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>полномочия по организации и обеспечению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отдыха и оздоровления детей</w:t>
      </w:r>
    </w:p>
    <w:p>
      <w:pPr>
        <w:pStyle w:val="TextBody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1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 20__ г.                                                                             г. Сургут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стоящий акт составлен о том, что согласно заявлению родителя (законного представителя) ______________________ № _______ от _________ 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а путевка ребенку 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0"/>
          <w:szCs w:val="20"/>
        </w:rPr>
        <w:t>(фамилия, им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обеспечивающей отдых и оздоров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ами отдела организации каникулярного отдыха департамента образования Администрации города предприняты попытки информирования родителей (законных представителей) о предоставлении путевки ребенку                        в организацию, обеспечивающую отдых и оздоровление. Были сделаны телефонные звонки по номерам, указанным в заявл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номер телеф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телефонных звон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лефонные звонки родители (законные представители) ребенка не ответили. В связи с этим принято решение о передаче путевки следующему ребенку в порядке очередности.</w:t>
      </w:r>
    </w:p>
    <w:p>
      <w:pPr>
        <w:pStyle w:val="Normal"/>
        <w:rPr/>
      </w:pPr>
      <w:r>
        <w:rPr/>
        <w:t xml:space="preserve">_____________________         ____________________         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(должность)                                  (подпись)                            (расшифровка подписи)</w:t>
      </w:r>
    </w:p>
    <w:p>
      <w:pPr>
        <w:pStyle w:val="TextBody"/>
        <w:ind w:left="41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_____________________         ____________________         ___________________________ </w:t>
      </w:r>
    </w:p>
    <w:p>
      <w:pPr>
        <w:pStyle w:val="Normal"/>
        <w:rPr/>
      </w:pPr>
      <w:r>
        <w:rPr/>
        <w:t xml:space="preserve">       </w:t>
      </w:r>
      <w:r>
        <w:rPr/>
        <w:t>(должность)                                  (подпись)                           (расшифровка подписи)</w:t>
      </w:r>
    </w:p>
    <w:p>
      <w:pPr>
        <w:sectPr>
          <w:headerReference w:type="default" r:id="rId7"/>
          <w:type w:val="nextPage"/>
          <w:pgSz w:w="11906" w:h="16838"/>
          <w:pgMar w:left="1560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 xml:space="preserve">к порядку предоставления путевок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рганизации,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 xml:space="preserve">обеспечивающие отдых и оздоровление детей, 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>и взаимодействия департамента образования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с муниципальным казенным учреждением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«Управление учёта и отчётности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»,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>с родителями (законными представителями),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направляющими детей на организованный отдых,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при осуществлении функций по исполнению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переданного отдельного государственного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>полномочия по организации и обеспечению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отдыха и оздоровления детей</w:t>
      </w:r>
    </w:p>
    <w:p>
      <w:pPr>
        <w:pStyle w:val="TextBody"/>
        <w:ind w:left="411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4111" w:hanging="0"/>
        <w:jc w:val="left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департамента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Н. Османки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От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получения путевки</w:t>
      </w:r>
    </w:p>
    <w:p>
      <w:pPr>
        <w:pStyle w:val="Normal"/>
        <w:ind w:firstLine="540"/>
        <w:rPr/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Normal"/>
        <w:ind w:firstLine="540"/>
        <w:rPr/>
      </w:pPr>
      <w:r>
        <w:rPr/>
        <w:tab/>
        <w:tab/>
        <w:t xml:space="preserve"> </w:t>
      </w:r>
      <w:r>
        <w:rPr>
          <w:sz w:val="20"/>
          <w:szCs w:val="20"/>
        </w:rPr>
        <w:t xml:space="preserve">(фамилия, имя, отчество родителя (законного представителя) полностью) 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нформирую департамент образования Администрации города о том, что отказываюсь от права получения путевки на моего ребенка 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</w:t>
      </w: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jc w:val="both"/>
        <w:rPr/>
      </w:pPr>
      <w:r>
        <w:rPr>
          <w:sz w:val="26"/>
          <w:szCs w:val="26"/>
        </w:rPr>
        <w:t>по заявлению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тензий к департаменту образования не име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</w:t>
      </w:r>
      <w:r>
        <w:rPr/>
        <w:t>______________</w:t>
        <w:tab/>
        <w:tab/>
      </w:r>
      <w:r>
        <w:rPr>
          <w:sz w:val="26"/>
          <w:szCs w:val="26"/>
        </w:rPr>
        <w:t xml:space="preserve">Подпись </w:t>
      </w:r>
      <w:r>
        <w:rPr/>
        <w:t>___________/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 xml:space="preserve">к порядку предоставления путевок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рганизации,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 xml:space="preserve">обеспечивающие отдых и оздоровление детей, 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>и взаимодействия департамента образования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с муниципальным казенным учреждением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«Управление учёта и отчётности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»,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>с родителями (законными представителями),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направляющими детей на организованный отдых,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при осуществлении функций по исполнению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переданного отдельного государственного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/>
      </w:pPr>
      <w:r>
        <w:rPr>
          <w:sz w:val="28"/>
          <w:szCs w:val="28"/>
        </w:rPr>
        <w:t>полномочия по организации и обеспечению</w:t>
      </w:r>
    </w:p>
    <w:p>
      <w:pPr>
        <w:pStyle w:val="Normal"/>
        <w:tabs>
          <w:tab w:val="clear" w:pos="708"/>
          <w:tab w:val="left" w:pos="3544" w:leader="none"/>
        </w:tabs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отдыха и оздоровления детей</w:t>
      </w:r>
    </w:p>
    <w:p>
      <w:pPr>
        <w:pStyle w:val="TextBody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кт</w:t>
      </w:r>
    </w:p>
    <w:p>
      <w:pPr>
        <w:pStyle w:val="Normal"/>
        <w:rPr/>
      </w:pPr>
      <w:r>
        <w:rPr/>
        <w:t>«_____» ___________20___г.                                                                                                 г. Сургу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акт составлен о том, что родитель (законный представитель) 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казался от права получения путевки на ребенка 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заявлению № _________ от «______» ________ 20__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каз поступил по телефонной связи. Для написания письменного заявления       об отказе от путевки заявитель в отдел организации каникулярного отдыха департамента образования Администрации города прийти отказал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11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1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_____________________         ____________________         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(должность)                                  (подпись)                            (расшифровка подписи)</w:t>
      </w:r>
    </w:p>
    <w:p>
      <w:pPr>
        <w:pStyle w:val="TextBody"/>
        <w:ind w:left="41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_____________________         ____________________         ___________________________ </w:t>
      </w:r>
    </w:p>
    <w:p>
      <w:pPr>
        <w:pStyle w:val="Normal"/>
        <w:rPr/>
      </w:pPr>
      <w:r>
        <w:rPr/>
        <w:t xml:space="preserve">       </w:t>
      </w:r>
      <w:r>
        <w:rPr/>
        <w:t>(должность)                                  (подпись)                           (расшифровка подписи)</w:t>
      </w:r>
    </w:p>
    <w:p>
      <w:pPr>
        <w:pStyle w:val="TextBody"/>
        <w:ind w:left="411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11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11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11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11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11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111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560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1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-1" w:hanging="0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9639" w:right="-1" w:hanging="0"/>
        <w:rPr/>
      </w:pPr>
      <w:r>
        <w:rPr>
          <w:sz w:val="28"/>
          <w:szCs w:val="28"/>
        </w:rPr>
        <w:t xml:space="preserve">к порядку предоставления путевок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рганизации,</w:t>
      </w:r>
    </w:p>
    <w:p>
      <w:pPr>
        <w:pStyle w:val="Normal"/>
        <w:ind w:left="9639" w:right="-1" w:hanging="0"/>
        <w:rPr/>
      </w:pPr>
      <w:r>
        <w:rPr>
          <w:sz w:val="28"/>
          <w:szCs w:val="28"/>
        </w:rPr>
        <w:t xml:space="preserve">обеспечивающие отдых и оздоровление детей, </w:t>
      </w:r>
    </w:p>
    <w:p>
      <w:pPr>
        <w:pStyle w:val="Normal"/>
        <w:ind w:left="9639" w:right="-1" w:hanging="0"/>
        <w:rPr/>
      </w:pPr>
      <w:r>
        <w:rPr>
          <w:sz w:val="28"/>
          <w:szCs w:val="28"/>
        </w:rPr>
        <w:t>и взаимодействия департамента образования</w:t>
      </w:r>
    </w:p>
    <w:p>
      <w:pPr>
        <w:pStyle w:val="Normal"/>
        <w:ind w:left="9639" w:right="-1" w:hanging="0"/>
        <w:rPr>
          <w:sz w:val="28"/>
          <w:szCs w:val="28"/>
        </w:rPr>
      </w:pPr>
      <w:r>
        <w:rPr>
          <w:sz w:val="28"/>
          <w:szCs w:val="28"/>
        </w:rPr>
        <w:t>с муниципальным казенным учреждением</w:t>
      </w:r>
    </w:p>
    <w:p>
      <w:pPr>
        <w:pStyle w:val="Normal"/>
        <w:ind w:left="9639" w:right="-1" w:hanging="0"/>
        <w:rPr>
          <w:sz w:val="28"/>
          <w:szCs w:val="28"/>
        </w:rPr>
      </w:pPr>
      <w:r>
        <w:rPr>
          <w:sz w:val="28"/>
          <w:szCs w:val="28"/>
        </w:rPr>
        <w:t>«Управление учёта и отчётности</w:t>
      </w:r>
    </w:p>
    <w:p>
      <w:pPr>
        <w:pStyle w:val="Normal"/>
        <w:ind w:left="9639" w:right="-1" w:hanging="0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»,</w:t>
      </w:r>
    </w:p>
    <w:p>
      <w:pPr>
        <w:pStyle w:val="Normal"/>
        <w:ind w:left="9639" w:right="-1" w:hanging="0"/>
        <w:rPr/>
      </w:pPr>
      <w:r>
        <w:rPr>
          <w:sz w:val="28"/>
          <w:szCs w:val="28"/>
        </w:rPr>
        <w:t>с родителями (законными представителями),</w:t>
      </w:r>
    </w:p>
    <w:p>
      <w:pPr>
        <w:pStyle w:val="Normal"/>
        <w:ind w:left="9639" w:right="-1" w:hanging="0"/>
        <w:rPr>
          <w:sz w:val="28"/>
          <w:szCs w:val="28"/>
        </w:rPr>
      </w:pPr>
      <w:r>
        <w:rPr>
          <w:sz w:val="28"/>
          <w:szCs w:val="28"/>
        </w:rPr>
        <w:t>направляющими детей на организованный отдых,</w:t>
      </w:r>
    </w:p>
    <w:p>
      <w:pPr>
        <w:pStyle w:val="Normal"/>
        <w:ind w:left="9639" w:right="-1" w:hanging="0"/>
        <w:rPr>
          <w:sz w:val="28"/>
          <w:szCs w:val="28"/>
        </w:rPr>
      </w:pPr>
      <w:r>
        <w:rPr>
          <w:sz w:val="28"/>
          <w:szCs w:val="28"/>
        </w:rPr>
        <w:t>при осуществлении функций по исполнению</w:t>
      </w:r>
    </w:p>
    <w:p>
      <w:pPr>
        <w:pStyle w:val="Normal"/>
        <w:ind w:left="9639" w:right="-1" w:hanging="0"/>
        <w:rPr>
          <w:sz w:val="28"/>
          <w:szCs w:val="28"/>
        </w:rPr>
      </w:pPr>
      <w:r>
        <w:rPr>
          <w:sz w:val="28"/>
          <w:szCs w:val="28"/>
        </w:rPr>
        <w:t>переданного отдельного государственного</w:t>
      </w:r>
    </w:p>
    <w:p>
      <w:pPr>
        <w:pStyle w:val="Normal"/>
        <w:ind w:left="9639" w:right="-1" w:hanging="0"/>
        <w:rPr/>
      </w:pPr>
      <w:r>
        <w:rPr>
          <w:sz w:val="28"/>
          <w:szCs w:val="28"/>
        </w:rPr>
        <w:t>полномочия по организации и обеспечению</w:t>
      </w:r>
    </w:p>
    <w:p>
      <w:pPr>
        <w:pStyle w:val="Normal"/>
        <w:ind w:left="9639" w:right="-1" w:hanging="0"/>
        <w:rPr>
          <w:sz w:val="28"/>
          <w:szCs w:val="28"/>
        </w:rPr>
      </w:pPr>
      <w:r>
        <w:rPr>
          <w:sz w:val="28"/>
          <w:szCs w:val="28"/>
        </w:rPr>
        <w:t>отдыха и оздоровления детей</w:t>
      </w:r>
    </w:p>
    <w:p>
      <w:pPr>
        <w:pStyle w:val="TextBody"/>
        <w:ind w:left="8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убвенции из бюджета Ханты-Мансийского автономного округа – Югры на организацию </w:t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е отдыха и оздоровления детей, проживающих в городе Сургуте,</w:t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» _______________ 20___ г.</w:t>
      </w:r>
    </w:p>
    <w:p>
      <w:pPr>
        <w:pStyle w:val="Normal"/>
        <w:ind w:right="-4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14"/>
        <w:gridCol w:w="1672"/>
        <w:gridCol w:w="880"/>
        <w:gridCol w:w="1376"/>
        <w:gridCol w:w="1000"/>
        <w:gridCol w:w="877"/>
        <w:gridCol w:w="982"/>
        <w:gridCol w:w="819"/>
        <w:gridCol w:w="859"/>
        <w:gridCol w:w="800"/>
        <w:gridCol w:w="973"/>
        <w:gridCol w:w="936"/>
      </w:tblGrid>
      <w:tr>
        <w:trPr>
          <w:trHeight w:val="37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предыдущих пери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__ (руб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предыдущих пери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тчетную дату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).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организацию и обеспечение отдыха и оздоровления детей в 20__ году (нарастающим итогом с начала года)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орган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еспечение отдыха и оздоровления дете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</w:rPr>
              <w:t>месяц*, 1 квартал, полугодие, 9 месяцев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а</w:t>
            </w:r>
          </w:p>
        </w:tc>
      </w:tr>
      <w:tr>
        <w:trPr>
          <w:trHeight w:val="1431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,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профинан-сировано,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                 исполн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лан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сво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испол-н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,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,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лан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о,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факту</w:t>
            </w:r>
          </w:p>
        </w:tc>
      </w:tr>
      <w:tr>
        <w:trPr>
          <w:trHeight w:val="276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Примечание: *Информация отражается за каждый месяц (с января по декабрь) текущего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______________________         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(подпись)                                       Ф.И.О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, тел.:</w:t>
      </w:r>
    </w:p>
    <w:p>
      <w:pPr>
        <w:pStyle w:val="Normal"/>
        <w:ind w:left="8080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left="9639" w:right="-1" w:hanging="0"/>
        <w:rPr/>
      </w:pPr>
      <w:r>
        <w:rPr>
          <w:sz w:val="28"/>
          <w:szCs w:val="28"/>
        </w:rPr>
        <w:t xml:space="preserve">к порядку предоставления путевок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рганизации,</w:t>
      </w:r>
    </w:p>
    <w:p>
      <w:pPr>
        <w:pStyle w:val="Normal"/>
        <w:ind w:left="9639" w:right="-1" w:hanging="0"/>
        <w:rPr/>
      </w:pPr>
      <w:r>
        <w:rPr>
          <w:sz w:val="28"/>
          <w:szCs w:val="28"/>
        </w:rPr>
        <w:t xml:space="preserve">обеспечивающие отдых и оздоровление детей, </w:t>
      </w:r>
    </w:p>
    <w:p>
      <w:pPr>
        <w:pStyle w:val="Normal"/>
        <w:ind w:left="9639" w:right="-1" w:hanging="0"/>
        <w:rPr/>
      </w:pPr>
      <w:r>
        <w:rPr>
          <w:sz w:val="28"/>
          <w:szCs w:val="28"/>
        </w:rPr>
        <w:t>и взаимодействия департамента образования</w:t>
      </w:r>
    </w:p>
    <w:p>
      <w:pPr>
        <w:pStyle w:val="Normal"/>
        <w:ind w:left="9639" w:right="-1" w:hanging="0"/>
        <w:rPr>
          <w:sz w:val="28"/>
          <w:szCs w:val="28"/>
        </w:rPr>
      </w:pPr>
      <w:r>
        <w:rPr>
          <w:sz w:val="28"/>
          <w:szCs w:val="28"/>
        </w:rPr>
        <w:t>с муниципальным казенным учреждением</w:t>
      </w:r>
    </w:p>
    <w:p>
      <w:pPr>
        <w:pStyle w:val="Normal"/>
        <w:ind w:left="9639" w:right="-1" w:hanging="0"/>
        <w:rPr>
          <w:sz w:val="28"/>
          <w:szCs w:val="28"/>
        </w:rPr>
      </w:pPr>
      <w:r>
        <w:rPr>
          <w:sz w:val="28"/>
          <w:szCs w:val="28"/>
        </w:rPr>
        <w:t>«Управление учёта и отчётности</w:t>
      </w:r>
    </w:p>
    <w:p>
      <w:pPr>
        <w:pStyle w:val="Normal"/>
        <w:ind w:left="9639" w:right="-1" w:hanging="0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»,</w:t>
      </w:r>
    </w:p>
    <w:p>
      <w:pPr>
        <w:pStyle w:val="Normal"/>
        <w:ind w:left="9639" w:right="-1" w:hanging="0"/>
        <w:rPr/>
      </w:pPr>
      <w:r>
        <w:rPr>
          <w:sz w:val="28"/>
          <w:szCs w:val="28"/>
        </w:rPr>
        <w:t>с родителями (законными представителями),</w:t>
      </w:r>
    </w:p>
    <w:p>
      <w:pPr>
        <w:pStyle w:val="Normal"/>
        <w:ind w:left="9639" w:right="-1" w:hanging="0"/>
        <w:rPr>
          <w:sz w:val="28"/>
          <w:szCs w:val="28"/>
        </w:rPr>
      </w:pPr>
      <w:r>
        <w:rPr>
          <w:sz w:val="28"/>
          <w:szCs w:val="28"/>
        </w:rPr>
        <w:t>направляющими детей на организованный отдых,</w:t>
      </w:r>
    </w:p>
    <w:p>
      <w:pPr>
        <w:pStyle w:val="Normal"/>
        <w:ind w:left="9639" w:right="-1" w:hanging="0"/>
        <w:rPr>
          <w:sz w:val="28"/>
          <w:szCs w:val="28"/>
        </w:rPr>
      </w:pPr>
      <w:r>
        <w:rPr>
          <w:sz w:val="28"/>
          <w:szCs w:val="28"/>
        </w:rPr>
        <w:t>при осуществлении функций по исполнению</w:t>
      </w:r>
    </w:p>
    <w:p>
      <w:pPr>
        <w:pStyle w:val="Normal"/>
        <w:ind w:left="9639" w:right="-1" w:hanging="0"/>
        <w:rPr>
          <w:sz w:val="28"/>
          <w:szCs w:val="28"/>
        </w:rPr>
      </w:pPr>
      <w:r>
        <w:rPr>
          <w:sz w:val="28"/>
          <w:szCs w:val="28"/>
        </w:rPr>
        <w:t>переданного отдельного государственного</w:t>
      </w:r>
    </w:p>
    <w:p>
      <w:pPr>
        <w:pStyle w:val="Normal"/>
        <w:ind w:left="9639" w:right="-1" w:hanging="0"/>
        <w:rPr/>
      </w:pPr>
      <w:r>
        <w:rPr>
          <w:sz w:val="28"/>
          <w:szCs w:val="28"/>
        </w:rPr>
        <w:t>полномочия по организации и обеспечению</w:t>
      </w:r>
    </w:p>
    <w:p>
      <w:pPr>
        <w:pStyle w:val="Normal"/>
        <w:ind w:left="9639" w:right="-1" w:hanging="0"/>
        <w:rPr>
          <w:sz w:val="28"/>
          <w:szCs w:val="28"/>
        </w:rPr>
      </w:pPr>
      <w:r>
        <w:rPr>
          <w:sz w:val="28"/>
          <w:szCs w:val="28"/>
        </w:rPr>
        <w:t>отдыха и оздоровления детей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-31" w:hanging="0"/>
        <w:jc w:val="center"/>
        <w:rPr/>
      </w:pPr>
      <w:r>
        <w:rPr>
          <w:sz w:val="28"/>
          <w:szCs w:val="28"/>
        </w:rPr>
        <w:t>о выполнении плана сетевых показателей использования субвенции из бюджета Ханты-Мансийского автономного округа – Югры на организацию и обеспечение отдыха и оздоровления детей, проживающих в городе Сургуте,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» _______________ 20_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61"/>
        <w:gridCol w:w="1701"/>
        <w:gridCol w:w="411"/>
        <w:gridCol w:w="425"/>
        <w:gridCol w:w="425"/>
        <w:gridCol w:w="1007"/>
        <w:gridCol w:w="411"/>
        <w:gridCol w:w="412"/>
        <w:gridCol w:w="426"/>
        <w:gridCol w:w="993"/>
        <w:gridCol w:w="411"/>
        <w:gridCol w:w="388"/>
        <w:gridCol w:w="389"/>
        <w:gridCol w:w="1028"/>
        <w:gridCol w:w="463"/>
        <w:gridCol w:w="440"/>
        <w:gridCol w:w="388"/>
        <w:gridCol w:w="1134"/>
        <w:gridCol w:w="1055"/>
      </w:tblGrid>
      <w:tr>
        <w:trPr>
          <w:trHeight w:val="8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-зованных средств на 01.01.20__ г.</w:t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показателей</w:t>
            </w:r>
          </w:p>
        </w:tc>
      </w:tr>
      <w:tr>
        <w:trPr>
          <w:trHeight w:val="1162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__ г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вартал 20__ г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 квартал 20__ г.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4 квартал 20__ г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 год</w:t>
            </w:r>
          </w:p>
        </w:tc>
      </w:tr>
      <w:tr>
        <w:trPr>
          <w:trHeight w:val="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 путевок, чел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______________________         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(подпись)                                Ф.И.О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итель, тел.:</w:t>
      </w:r>
    </w:p>
    <w:sectPr>
      <w:headerReference w:type="default" r:id="rId10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0" w:leader="none"/>
      </w:tabs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0" w:leader="none"/>
      </w:tabs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6"/>
      <w:szCs w:val="24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6800" w:leader="none"/>
      </w:tabs>
      <w:jc w:val="center"/>
    </w:pPr>
    <w:rPr>
      <w:sz w:val="2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800" w:leader="none"/>
      </w:tabs>
      <w:ind w:left="-900" w:firstLine="90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2:00Z</dcterms:created>
  <dc:creator>Телина Татьяна Владимировна</dc:creator>
  <dc:description/>
  <cp:keywords/>
  <dc:language>en-US</dc:language>
  <cp:lastModifiedBy>User</cp:lastModifiedBy>
  <dcterms:modified xsi:type="dcterms:W3CDTF">2014-04-14T10:02:00Z</dcterms:modified>
  <cp:revision>2</cp:revision>
  <dc:subject/>
  <dc:title/>
</cp:coreProperties>
</file>