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95 от 03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4.02.2011 № 84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 городского округа город Сургут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               «Об образовании в Российской Федерации» (с изменениями от 03.02.2014), Законом Ханты-Мансийского автономного округа – Югры от 01.07.2013              № 68-оз «Об образовании в Ханты-Мансийском автономном округе – Югре»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с изменениями от 27.06.2013), решением Думы города от 26.12.2013 № 454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«О дополнительной мере социальной поддержки обучающихся муниципальных образовательных учреждений», постановлением Администрации города            от 02.02.2011 № 435 «Об утверждении порядка формирования и ведения реестра муниципальных услуг городского округа город Сургут» (с после-дующими изменениями), распоряжениями Администрации города от 30.12.2005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                27.05.2011 № 3180, 03.11.2011 № 7530, 12.12.2011 № 8550, 13.03.2012 № 1517, 23.03.2012 № 1885, 13.07.2012 № 5345, 04.10.2012 № 7727, 02.11.2012 № 8445,  30.11.2012 № 9220, 26.03.2013 № 1916, 03.06.2013 № 3746, 16.09.2013 № 6641, 15.11.2013 № 8309, 19.12.2013 № 9205, 20.03.2014 № 1855, 20.03.2014 № 1856) следующие изменения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постановлени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и 2.1 – 2.4 изложить в новой редакции согласно приложению      к настоящему постановле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роке 6.1. столбец «Содержание муниципальной услуги (работы)» дополнить абзацами пятым, шестым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отовление и размещение социальной рекламы и иных средств визуальных коммуникаций (в том числе упорядочивание объектов рекламы                   на территор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ворческих архитектурно-художественных конкурсов и специ-ализированных архитектурно-градостроительных выставо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 внести изменения в муниципальные норма-тивные правовые акты об утверждении стандартов качества муниципальных услуг «Дополнительное образование в учреждениях дополнительного образо-вания детей», «Организация и обеспечение отдыха и оздоровления детей»          в срок до 31.12.201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Р. Пелев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102" w:hanging="0"/>
        <w:jc w:val="left"/>
        <w:rPr/>
      </w:pPr>
      <w:r>
        <w:rPr/>
      </w:r>
    </w:p>
    <w:p>
      <w:pPr>
        <w:pStyle w:val="Normal"/>
        <w:ind w:left="1190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90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90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907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142"/>
        <w:gridCol w:w="1242"/>
        <w:gridCol w:w="176"/>
        <w:gridCol w:w="1938"/>
        <w:gridCol w:w="1560"/>
        <w:gridCol w:w="1559"/>
        <w:gridCol w:w="1447"/>
        <w:gridCol w:w="1530"/>
        <w:gridCol w:w="1391"/>
        <w:gridCol w:w="1842"/>
        <w:gridCol w:w="708"/>
        <w:gridCol w:w="453"/>
      </w:tblGrid>
      <w:tr>
        <w:trPr>
          <w:trHeight w:val="44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, устанавливаю-щие оказание муниципальной услуги (выполнение работы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 услуги 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ях, если законодатель-ством Российской Федерации предусмотрено их оказ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тной основ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-ния муниципальной услуги (работ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муниципальной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квизиты нормативного правового акта, которым утвержден стандарт качества предоставления муниципальной услуги (работы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предоставление которых осуществляет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, предостав-ление которой осущест-вляет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, устанавливающий  предоставление  услуг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ется бесплатно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ые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2. 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школьное образование в обра-зовательных учреж-дениях, реализу-ющих основную образовательную программу дошкольного образ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 ст.16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ого Закона 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ного самоуправ-ления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-ской Феде-раци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й образовательной программы дошколь-ного образования: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группах с 12-часовым пребыванием общеразвивающей, компенсирующей, оздо-ровительной направ-ленностей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группах кратко-временного пребы-вания. 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, включая финансовую помощь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ов других уровней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</w:t>
            </w:r>
          </w:p>
          <w:p>
            <w:pPr>
              <w:pStyle w:val="Normal"/>
              <w:ind w:left="-62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 месяцев,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численные</w:t>
            </w:r>
          </w:p>
          <w:p>
            <w:pPr>
              <w:pStyle w:val="Normal"/>
              <w:ind w:left="-62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-тельные орга-низации</w:t>
            </w:r>
          </w:p>
          <w:p>
            <w:pPr>
              <w:pStyle w:val="Normal"/>
              <w:ind w:left="-62" w:right="-108" w:hanging="0"/>
              <w:jc w:val="left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 получения дошкольного образования.</w:t>
            </w:r>
          </w:p>
          <w:p>
            <w:pPr>
              <w:pStyle w:val="Normal"/>
              <w:ind w:left="-62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етей</w:t>
            </w:r>
          </w:p>
          <w:p>
            <w:pPr>
              <w:pStyle w:val="Normal"/>
              <w:ind w:left="-62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озрасте</w:t>
            </w:r>
          </w:p>
          <w:p>
            <w:pPr>
              <w:pStyle w:val="Normal"/>
              <w:ind w:left="-62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 месяцев</w:t>
            </w:r>
          </w:p>
          <w:p>
            <w:pPr>
              <w:pStyle w:val="Normal"/>
              <w:ind w:left="-62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,5 лет осуществляется при наличии условий, соот-ветствующих действующим санитарным правилам</w:t>
            </w:r>
          </w:p>
          <w:p>
            <w:pPr>
              <w:pStyle w:val="Normal"/>
              <w:ind w:left="-62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орматив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2.20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 утвер-ждении стан-дарта качества муниципальной услуги «Дошкольное образ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-тельных учреж-дениях, реализу-ющих программу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-лений, поста-новка на учет и зачисление детей в обра-зовательные учреждения, реализующие основную образова-тельную программу дошкольного образования (детские сады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12.20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3-р «Об утве-рждении сводного перечня перво-очередных госу-дарстве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 услуг, предостав-ляемых органами исполнительной власти субъектов Российской Федерации и орга-нами местного само-управления в элек-тронном вид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услуг, предоставляем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учреждениями субъектов Российской Федерации и муни-ципальными учреждениями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70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инфор-мации о реали-зации в обра-зовательных муници-пальных учреждениях программ дошкольного, начального общего, основ-ного общего, среднего (полного) общего обра-зова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допол-нительных общеобразова-тельных программ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9-р «О перечне услуг, оказываемых государственны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ми учреждениям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ми организа-циями, в которых размещается госу-дарственное задание (заказ) или муни-ципальное задание (заказ), подлежащих включени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естры государ-ственных или муни-ципальных услуг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едоставляем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образова-тельных програм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ровых условий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я недви-жим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я учеб-ными пособиями, средствами обучения, играми, игруш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мощь родителям (законным пред-ставител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оспитании детей, охране и укреп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физ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сихического здоровья, развитии индивидуальных способностей и необ-ходимой коррекции нару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детьми (организация питания, хозяйственно-бытового обслуживания детей и обеспечение соблюдения детьми личной гигиен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жима дня), включа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тор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движи-мого имуще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мебелью, оборудованием, инвен-таре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-ности воспитан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оказания муниципальной услуги (пожарной, санитарно-эпидемиологической, антитеррористиче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, включая финансовую помощь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уровней бюджетной системы Россий-ской Федерации, 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тре-бителей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бщее и допол-нительное образо-вание в общеобразо-вательных учреж-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ого Зак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ного самоуправ-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-ской Федераци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, основного общего образования, среднего общего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-ральными государ-ственными образо-вательными стан-дартами. Реализация дополнительных обще-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, включая финансовую помощь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ов других уровней бюджетной системы Россий-ской Федерац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6 лет 6 месяцев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уч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бразова-тельным программам начального общего обра-зования в более раннем возрас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противопока-заний по состо-янию здоровья или в возрасте старше 8 лет – при наличии разрешения, выданного департаментом образ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2.20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8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-ждении стандарта качества муниципальной услуги «Общее и дополни-тельное образо-вание в обще-образова-тельных учреж-дениях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-ствующих услуг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-тельное учреждение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инфор-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екущей успеваемости учащегося, ведение электронного днев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лектрон-ного журнала успеваемости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инфор-мации об обра-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чебных планах, рабочих прог-раммах учебных курсов, пред-метов, дисциплин (модулей), годовых календарных учебных графиках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сводного перечня первоочередных государств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 услуг, предостав-ляемых органами исполнительной власти субъектов Российской Федерации и орга-нами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, а также услуг, предоставляем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учреждениями субъектов Российской Федерации и муни-ципальными учреж-дениями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инфор-мации о реали-зации в обра-зовательных муници-пальных учреждениях программ дошкольного, начального общего, основ-ного общего, среднего (полного) общего обра-зова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допол-нительных общеобразо-вательных программ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оссийской Феде-рации от 25.04.2011 № 729-р «О перечне услуг, оказываемых государственны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ми учрежд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ми орга-низациям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разме-щается государ-ственное задание (заказ) или муни-ципальное задание (заказ), подлежащих включ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естры государ-ственных или муни-ципальных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едоставляем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образова-тельных программ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кадровых, материально-техни-ческих и иных условий: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-тории, зданий и поме-щений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мебелью, оборудованием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ьно-техни-ческое обеспечение образовательной деятельности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учеб-никами и учебными пособиями, а также учебно-методическими материалами, сред-ствами обучения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оспитания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-пасности обучающихся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 к информа-ционным образова-тельным ресурсам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сихолого-педагоги-ческая и социальная помощь обучающимся, испытывающим труд-ности в освоении основных общеобра-зовательных программ, развитии и социальной адаптации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необхо-димых условий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храны здоровья обучающихся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ргани-зация питания обучающихся)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лимпиад и иных интеллекту-альных и (или) твор-ческих конкурсов, физкультурных мероприятий и спор-тивных мероприятий (далее – конкурсов), организация участия обучающихся в город-ских, окружных, всероссийских, между-народных конкурсах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обучаю-щимся стипендий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А.С. Знаме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Дополни-тельное образование в учреждениях дополнительного образования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-ного закон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ного самоуправ-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-ской Феде-раци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-тельных общеобразова-тельных программ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6 л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8 л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о в более позднем возрас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рекра-щения образова-тельных отнош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2.20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-ждении стан-дарта качества муниципальной услуги «Допол-нительное обра-зование в учреж-дениях дополни-тельного обра-зования детей», предостав-ляемой муни-ципальными учреждениями дополнитель-ного образо-вания детей, подведомст-венными депар-таменту обра-зования Адми-нистрации город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-ствующих услуг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-тельное  учреждение*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инфор-мации об обра-зовательных програм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чебных планах, рабочих программах учебных курсов, пред-метов, дисциплин (модулей), годовых календарных учебных графиках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12.2009 № 1993-р «Об утвер-ждении сводного перечня перво-очередных государ-ственных и муни-ципальных услуг, предоставляемых органами испол-нительной власти субъектов Россий-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рганами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, а также услуг, предоставляем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учреждениями субъектов Российской Федерации и муни-ципальными учреж-дениями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-ление инфор-мации о реали-зации в обра-зовательных муници-пальных учреждениях программ дошкольного, начального общего, основ-ного общего, среднего (полного) общего обра-зова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допол-нительных общеобразо-вательных программ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4.20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9-р «О перечне услуг, оказываемых государственны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ми учреждени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ми органи-зациями, в которых размещается госу-дарственное задание (заказ) или муни-ципальное задание (заказ), подлежащих включ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естры государ-ственных или муни-ципальных усл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едоставляем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образов-ательных программ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кадровых, материально-техни-ческих и иных условий: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-тории, зданий и поме-щений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мебелью, оборудованием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ьно-техни-ческое обеспечение образовательной деятельности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учеб-ными пособиями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ми средствами обучения и воспитания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-ности обучающихся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 к информа-ционным образова-тельным ресурсам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необхо-димых условий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храны здоровья обучающихся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лимпиад и иных интеллекту-альных и (или) твор-ческих конкурсов, физкультурных меро-приятий и спортивных мероприятий (далее – конкурсов), органи-зация участия обуча-ющихся в городских, окружных, всерос-сийских, междуна-родных конкурсах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обучаю-щимся стипендий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А.С. Знамен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Орган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е отдыха и оздоров-ления де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, Федераль-ного зак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ного самоуправ-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-ской Феде-раци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, проживающих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 Сургута, в оздорови-тельных лагерях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невным пребы-ванием детей на базе образовательных учреждений в канику-лярное время.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-пальной услуги: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необхо-димых условий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храны здоровья детей (в том числе орга-низация питания)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-ности детей во время оказания муници-пальной услуги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 к информа-ционным образова-тельным ресурсам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теллек-туальных, творческих, физкультурных, спор-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, включая финансовую помощ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ов других уровней бюджетной системы Россий-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от 6 до 17 лет включ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1.20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5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-ждении стан-дарта качества муниципальной услуги «Орга-низация и обес-печение отдыха и оздоровления детей», предо-ставляемой муниципаль-ными учреж-дениями, подве-домственными департаменту образования Администрации город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552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4:00Z</dcterms:created>
  <dc:creator>Телина Татьяна Владимировна</dc:creator>
  <dc:description/>
  <cp:keywords/>
  <dc:language>en-US</dc:language>
  <cp:lastModifiedBy>User</cp:lastModifiedBy>
  <dcterms:modified xsi:type="dcterms:W3CDTF">2014-04-14T10:04:00Z</dcterms:modified>
  <cp:revision>2</cp:revision>
  <dc:subject/>
  <dc:title/>
</cp:coreProperties>
</file>