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4 от 11.04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18.08.2010 № 2637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тверждении состава наблюдательного совета муниципального автономного дошкольного образовательного учреждения Центра развития</w:t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бенка – детского сада № 8 «Огонёк»</w:t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0311.2006 № 174-ФЗ «Об авто-номных учреждениях» (с изменениями от 21.12.2013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right="-1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в распоряжение Администрации города от 18.08.2010 № 2637       «Об утверждении состава наблюдательного совета муниципального автономного дошкольного образовательного учреждения Центра развития ребенка – детского сада № 8 «Огонёк» (с изменениями от 21.07.2011 № 1921, 16.08.2011 № 2260, 06.08.2013 № 2750, 25.02.2014 № 424) следующее изменение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8"/>
          <w:szCs w:val="28"/>
        </w:rPr>
        <w:t>в приложении к постановлению слова «Алексеева Ирина Николаевна» заменить словами «Синюкова Ирина Михайловна».</w:t>
      </w:r>
    </w:p>
    <w:p>
      <w:pPr>
        <w:pStyle w:val="Normal"/>
        <w:ind w:right="-1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right="-1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7:00Z</dcterms:created>
  <dc:creator>user</dc:creator>
  <dc:description/>
  <cp:keywords/>
  <dc:language>en-US</dc:language>
  <cp:lastModifiedBy>User</cp:lastModifiedBy>
  <dcterms:modified xsi:type="dcterms:W3CDTF">2014-04-22T07:57:00Z</dcterms:modified>
  <cp:revision>2</cp:revision>
  <dc:subject/>
  <dc:title/>
</cp:coreProperties>
</file>