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89 от 11.04.20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овтор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а по продаж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и Гражданским кодексами Российской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Федерации, Постановлением Правительства Российской Федерации от 11.11.2002</w:t>
      </w:r>
      <w:r>
        <w:rPr>
          <w:rFonts w:cs="Times New Roman" w:ascii="Times New Roman" w:hAnsi="Times New Roman"/>
          <w:sz w:val="28"/>
          <w:szCs w:val="28"/>
        </w:rPr>
        <w:t xml:space="preserve">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с изменениями  от 15.09.2011), постановлением Администрации города от 27.06.2005 № 84               «Об утверждении порядка подготовки и оформления документов при предоставлении земельных участков, прекращении и переоформлении прав на них             на территории города» (с последующими изменениями), распоряжениями            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артаменту имущественных и земельных отношен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рганизовать и провести повторный аукцион, открытый по составу участников, с открытой формой подачи предложений по продаже зем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>площадью 16 896 кв. метров, кадастровый номер 86:10:0101253:72, расположенный по адресу: город Сургут, северный промрайон, улица Комплектовочная, градостроительная зона П.2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Установи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ешенное использование земельного участка – для строительства  объекта «Складской комплекс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чальная цена – 22 644 00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мер задатка – 4 528 80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шаг аукциона – 1 132 20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извещение                  о проведении повторного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   А.Л. Иванов</w:t>
      </w:r>
    </w:p>
    <w:p>
      <w:pPr>
        <w:pStyle w:val="Normal"/>
        <w:widowControl w:val="false"/>
        <w:shd w:fill="FFFFFF" w:val="clear"/>
        <w:spacing w:lineRule="auto" w:line="278" w:before="173" w:after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2:00Z</dcterms:created>
  <dc:creator>shtayman_oy</dc:creator>
  <dc:description/>
  <cp:keywords/>
  <dc:language>en-US</dc:language>
  <cp:lastModifiedBy>User</cp:lastModifiedBy>
  <dcterms:modified xsi:type="dcterms:W3CDTF">2014-04-23T06:22:00Z</dcterms:modified>
  <cp:revision>2</cp:revision>
  <dc:subject/>
  <dc:title/>
</cp:coreProperties>
</file>