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3969" w:leader="none"/>
        </w:tabs>
        <w:spacing w:before="0" w:after="0"/>
        <w:ind w:left="0" w:right="34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3969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91 от 11.04.2014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3969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3969" w:leader="none"/>
        </w:tabs>
        <w:spacing w:before="0" w:after="0"/>
        <w:ind w:left="0" w:right="5102" w:hanging="0"/>
        <w:rPr/>
      </w:pPr>
      <w:r>
        <w:rPr>
          <w:sz w:val="28"/>
          <w:szCs w:val="28"/>
          <w:lang w:val="ru-RU"/>
        </w:rPr>
        <w:t>О проведении аукциона по продаже права на заключение договора аренды 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Земельным и Гражданским кодексами Российской Феде-рации, Постановлением Правительства Российской Федерации от 11.11.2002     № 808 «Об организации и проведении торгов по продаже находящихся               в государственной или муниципальной собственности земельных участков      или права на заключение договоров аренды таких земельных участков» (с изме-нениями от 15.09.2011), постановлением Администрации города от 27.06.2005 № 84 «Об утверждении порядка подготовки и оформления документов           при предоставлении земельных участков, прекращении и переоформлении прав на них на территории города» (с последующими изменениями), распоря-жениями Администрации города от 30.12.2005 № 3686 «Об утверждении Регла-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имущественных и земельных отношений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1. Организовать и провести аукцион, открытый по составу участников,      с открытой формой подачи предложений по продаже права на заключение договора аренды земельного участка площадью 302 кв. метра, кадастровый номер 86:10:0101024:198, расположенного по адресу: Ханты-Мансийский автономный округ – Югра, город Сургут, северный промрайон,                    улица Островского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Установить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разрешенное использование земельного участка – для размещения движимого объекта – павильон «Автозапчасти»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– 4 года 11 месяцев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начальный размер арендной платы – 1 020 000 рублей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размер задатка – 204 000 рублей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шаг аукциона – 50 000 рубле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извещение           о проведении аукциона в газете «Сургутские ведомости» и разместить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FR2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 А.Л. Иванов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5:00Z</dcterms:created>
  <dc:creator>Телина Татьяна Владимировна</dc:creator>
  <dc:description/>
  <cp:keywords/>
  <dc:language>en-US</dc:language>
  <cp:lastModifiedBy>User</cp:lastModifiedBy>
  <dcterms:modified xsi:type="dcterms:W3CDTF">2014-04-23T06:25:00Z</dcterms:modified>
  <cp:revision>2</cp:revision>
  <dc:subject/>
  <dc:title/>
</cp:coreProperties>
</file>