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9" w:hanging="1701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1559" w:hanging="170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2 от 11.04.2014</w:t>
      </w:r>
    </w:p>
    <w:p>
      <w:pPr>
        <w:pStyle w:val="Normal"/>
        <w:spacing w:lineRule="auto" w:line="240" w:before="0" w:after="0"/>
        <w:ind w:left="1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right="5096" w:hanging="0"/>
        <w:rPr>
          <w:sz w:val="28"/>
          <w:lang w:val="ru-RU"/>
        </w:rPr>
      </w:pPr>
      <w:r>
        <w:rPr>
          <w:sz w:val="28"/>
          <w:lang w:val="ru-RU"/>
        </w:rPr>
        <w:t>О проведении аукциона по продаже муниципального имущества (земельный участок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right="5096" w:hanging="0"/>
        <w:rPr>
          <w:sz w:val="28"/>
          <w:lang w:val="ru-RU"/>
        </w:rPr>
      </w:pPr>
      <w:r>
        <w:rPr>
          <w:sz w:val="28"/>
          <w:lang w:val="ru-RU"/>
        </w:rPr>
        <w:t>с расположенными на нем объектами незавершенного строительства: производственным цехом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right="5096" w:hanging="0"/>
        <w:rPr>
          <w:sz w:val="28"/>
          <w:lang w:val="ru-RU"/>
        </w:rPr>
      </w:pPr>
      <w:r>
        <w:rPr>
          <w:sz w:val="28"/>
          <w:lang w:val="ru-RU"/>
        </w:rPr>
        <w:t>и административно-бытовым корпусом, расположенными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по адресу: город Сургут, Северный промрайон, Нефтеюганское шоссе, дом 4, сооружения № 13, № 14</w:t>
      </w:r>
      <w:r>
        <w:rPr>
          <w:sz w:val="28"/>
          <w:szCs w:val="28"/>
          <w:lang w:val="ru-RU"/>
        </w:rPr>
        <w:t>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9.05.2013 № 334-V ДГ        «О прогнозном плане приватизации муниципального имущества на 2014 год       и плановый период 2015 – 2016 годов» (с последующими изменениями)</w:t>
      </w:r>
      <w:r>
        <w:rPr>
          <w:sz w:val="28"/>
          <w:lang w:val="ru-RU"/>
        </w:rPr>
        <w:t>,            от 25.03.2014 № 471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-ства (земельный участок с расположенными на нём объектами незавершенного строительства: производственным цехом и административно-бытовым корпусом, расположенными по адресу: г. Сургут, Северный промрайон, Нефтеюганское шоссе, д. 4, сооружения № 13, № 14)», распоряжениями Администрации города от 30.12.2005 № 3686 «Об утверждении Регламента Администрации города» (</w:t>
      </w:r>
      <w:r>
        <w:rPr>
          <w:sz w:val="28"/>
          <w:szCs w:val="28"/>
          <w:lang w:val="ru-RU"/>
        </w:rPr>
        <w:t>с последующими изменениями</w:t>
      </w:r>
      <w:r>
        <w:rPr>
          <w:sz w:val="28"/>
          <w:lang w:val="ru-RU"/>
        </w:rPr>
        <w:t>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Департаменту имущественных и земельных отношений провести аукцион по продаже земельного участка общей площадью 8</w:t>
      </w:r>
      <w:r>
        <w:rPr>
          <w:sz w:val="28"/>
        </w:rPr>
        <w:t> </w:t>
      </w:r>
      <w:r>
        <w:rPr>
          <w:sz w:val="28"/>
          <w:lang w:val="ru-RU"/>
        </w:rPr>
        <w:t xml:space="preserve">999 кв. метров, кадастровый (или условный) номер: 86:10:0101117:228, с расположенными       на нем объектами незавершенного строительства: 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- производственным цехом, площадь застройки 2 883 кв. метра, кадас-тровый (или условный) номер 86-86-03/078/2010-459, расположенным              по адресу: Ханты-Мансийский автономный округ – Югра, город Сургут, Нефтеюганское шоссе, дом 4, сооружение № 13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- административно-бытовым корпусом, площадь застройки 890,6 кв. метра, кадастровый (или условный) номер 86-86-03/078/2010-460, расположенным    по адресу: Ханты-Мансийский автономный округ – Югра, город Сургут, Нефтеюганское шоссе, дом 4, сооружение № 14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официальном печатном издании и разме-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6:00Z</dcterms:created>
  <dc:creator>Телина Татьяна Владимировна</dc:creator>
  <dc:description/>
  <cp:keywords/>
  <dc:language>en-US</dc:language>
  <cp:lastModifiedBy>User</cp:lastModifiedBy>
  <dcterms:modified xsi:type="dcterms:W3CDTF">2014-04-23T06:26:00Z</dcterms:modified>
  <cp:revision>2</cp:revision>
  <dc:subject/>
  <dc:title/>
</cp:coreProperties>
</file>