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РАСПОРЯЖ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904 от 14.04.2014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об отделе по организации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работы административной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 (с изменениями от 28.12.2013), Уставом муниципального образования городской округ город Сургут, решением Думы города от 01.03.2011 № 86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структуре Администрации города» (с последующими изменениями), распоряжениями Администрации города от 01.03.2006 № 490 «Об утверждении    </w:t>
      </w:r>
      <w:r>
        <w:rPr>
          <w:spacing w:val="-4"/>
          <w:szCs w:val="28"/>
        </w:rPr>
        <w:t>требований к оформлению положений о структурных подразделениях Администрации</w:t>
      </w:r>
      <w:r>
        <w:rPr>
          <w:szCs w:val="28"/>
        </w:rPr>
        <w:t xml:space="preserve"> города» (с последующими изменениями), от 12.03.2014 № 606 «Об организации должностных лиц Администрации города, уполномоченных составлять протоколы об административных правонарушениях», от 30.12.2005 № 3686   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4"/>
          <w:szCs w:val="28"/>
        </w:rPr>
        <w:t>1. Утвердить положение об отделе по организации работы административной</w:t>
      </w:r>
      <w:r>
        <w:rPr>
          <w:szCs w:val="28"/>
        </w:rPr>
        <w:t xml:space="preserve"> комисс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</w:t>
      </w:r>
      <w:hyperlink r:id="rId2">
        <w:r>
          <w:rPr>
            <w:rStyle w:val="InternetLink"/>
            <w:color w:val="000000"/>
            <w:szCs w:val="28"/>
            <w:u w:val="none"/>
          </w:rPr>
          <w:t>распоряжения</w:t>
        </w:r>
      </w:hyperlink>
      <w:r>
        <w:rPr>
          <w:szCs w:val="28"/>
        </w:rPr>
        <w:t xml:space="preserve">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от 06.05.2006 № 976 «Об утверждении Положения об отделе по органи-зации работы административной комисс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от 08.11.2012 № 3423 «О внесении изменения в распоряжение Администрации города от 06.05.2006 № 976 «Об утверждении Положения об отделе                по организации работы административной комисс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.о главы Администрации города                                                           О.М. Лап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096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609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6096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bookmarkStart w:id="0" w:name="Par29"/>
      <w:bookmarkEnd w:id="0"/>
      <w:r>
        <w:rPr>
          <w:bCs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об отделе по организации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1. Отдел по организации работы административной комиссии (далее – отдел) является структурным подразделением исполнительно-распоряди-тельного органа местного самоуправления городского округа город Сургут –Администрац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2. Отдел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</w:t>
      </w:r>
      <w:r>
        <w:rPr>
          <w:spacing w:val="-6"/>
          <w:szCs w:val="28"/>
        </w:rPr>
        <w:t>Российской Федерации, законодательством Российской Федерации, законодательством</w:t>
      </w:r>
      <w:r>
        <w:rPr>
          <w:szCs w:val="28"/>
        </w:rPr>
        <w:t xml:space="preserve"> Ханты-Мансийского автономного округа – Югры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</w:t>
      </w:r>
      <w:r>
        <w:rPr>
          <w:spacing w:val="-6"/>
          <w:szCs w:val="28"/>
        </w:rPr>
        <w:t>образования городской округ город Сургут, иными муниципальными правовыми</w:t>
      </w:r>
      <w:r>
        <w:rPr>
          <w:szCs w:val="28"/>
        </w:rPr>
        <w:t xml:space="preserve"> актами города Сургут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3. Отдел не является юридическим лицом, имеет печать с собственным наименованием, соответствующие штампы и бланки, необходимые                       для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4. Местонахождение отдела: Тюменская область, Ханты-Мансийский  автономный округ – Югра, город Сургут, проспект Мира, дом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5. Финансирование расходов на содержание отдела осуществляется              за счет средств бюджета Ханты-Мансийского автономного округа – Югры                     в пределах выделенных субвенций на исполнение отдельных государственных полномочий и средств бюджета города в пределах утвержденных ассиг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  <w:t>2. Цели создания отде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1. Реализация переданного органам местного самоуправления муниципального образования городской округ город Сургут отдельного государственного полномочия по созданию административных комиссий, организационному обеспечению их деятельности и определению перечня должностных лиц </w:t>
      </w:r>
      <w:r>
        <w:rPr>
          <w:spacing w:val="-6"/>
          <w:szCs w:val="28"/>
        </w:rPr>
        <w:t>Администрации города, уполномоченных составлять протоколы об административных</w:t>
      </w:r>
      <w:r>
        <w:rPr>
          <w:szCs w:val="28"/>
        </w:rPr>
        <w:t xml:space="preserve"> правонарушениях, предусмотренных </w:t>
      </w:r>
      <w:hyperlink r:id="rId5">
        <w:r>
          <w:rPr>
            <w:rStyle w:val="InternetLink"/>
            <w:szCs w:val="28"/>
          </w:rPr>
          <w:t>пунктом 2 статьи 48</w:t>
        </w:r>
      </w:hyperlink>
      <w:r>
        <w:rPr>
          <w:szCs w:val="28"/>
        </w:rPr>
        <w:t xml:space="preserve"> (за исключением  статей 9.2, 9.3) Закона Ханты-Мансийского автономного округа – Югры                     от 11.06.2010 № 102-о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2. Обеспечение условий для всестороннего, полного и своевременного выяснения административной комиссией обстоятельств каждого </w:t>
      </w:r>
      <w:r>
        <w:rPr>
          <w:spacing w:val="-4"/>
          <w:szCs w:val="28"/>
        </w:rPr>
        <w:t>административного дела, разрешения его в соответствии с законом, обеспечения исполнения</w:t>
      </w:r>
      <w:r>
        <w:rPr>
          <w:szCs w:val="28"/>
        </w:rPr>
        <w:t xml:space="preserve"> вынесенных постановлений, а также выявления причин и условий, способствовавш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  <w:t>3. Функции отде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. Для осуществления учета и хранения протоколов об администра-тивных правонарушениях и материалов к ним отдел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6"/>
          <w:szCs w:val="28"/>
        </w:rPr>
        <w:t>- автоматизированный ввод и регистрация в программе автоматизированной</w:t>
      </w:r>
      <w:r>
        <w:rPr>
          <w:szCs w:val="28"/>
        </w:rPr>
        <w:t xml:space="preserve"> </w:t>
      </w:r>
      <w:r>
        <w:rPr>
          <w:spacing w:val="-4"/>
          <w:szCs w:val="28"/>
        </w:rPr>
        <w:t>системы АИС «Административная комиссия» поступающих в административную</w:t>
      </w:r>
      <w:r>
        <w:rPr>
          <w:szCs w:val="28"/>
        </w:rPr>
        <w:t xml:space="preserve"> </w:t>
      </w:r>
      <w:r>
        <w:rPr>
          <w:spacing w:val="-4"/>
          <w:szCs w:val="28"/>
        </w:rPr>
        <w:t>комиссию протоколов об административных правонарушениях и процессуальных</w:t>
      </w:r>
      <w:r>
        <w:rPr>
          <w:szCs w:val="28"/>
        </w:rPr>
        <w:t xml:space="preserve"> документов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обработка информации об административных правонарушениях и лицах, привлеченных к административной ответственности, с использованием автоматизированной информационной системы АИС «Административная комисс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. Формирование, хранение документов отдела и административной           комиссии согласно утвержденной номенклатуре д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3. Обобщение и систематизация информации об административных            правонарушениях в форме статистического отчета и представление его Главе города, заместителю главы Администрации города, курирующему деятельность отдела, в уполномоченный орган государственной власти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4"/>
          <w:szCs w:val="28"/>
        </w:rPr>
        <w:t>3.4. Тщательное, всестороннее и квалифицированное изучение поступающих</w:t>
      </w:r>
      <w:r>
        <w:rPr>
          <w:szCs w:val="28"/>
        </w:rPr>
        <w:t xml:space="preserve"> на рассмотрение административной комиссии дел об административных правонарушениях в цел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роверки правильности составления протоколов об административных правонарушениях, правильности оформления иных материалов дел и полноты представленны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роверки полномочий должностного лица, составившего протокол              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роверки компетенции административной комиссии по рассмотрению каждого поступившего на рассмотрение комиссии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установления обстоятельств, исключающих производство по делу                   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установления обстоятельств, смягчающих и отягчающих администра-тивную ответ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установления необходимости истребования дополнительных материалов по делу или назначения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5. Организация проведения заседаний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оповещение членов административной комиссии о дате, времени              и месте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обеспечение полноты и доступности информации о работе административной комиссии, размещаемой в помещении отдела и на официальном              интернет-сайте Администрации го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ринятие мер по материально-техническому обеспечению заседаний       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6. Предоставление методической и консультационной помощи членам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7. Представление членам административной комиссии информации            по результатам проверки поступивших на рассмотрение административной  комиссии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4"/>
          <w:szCs w:val="28"/>
        </w:rPr>
        <w:t>3.8. Обеспечение явки и надлежащего извещения лиц, в отношении которых</w:t>
      </w:r>
      <w:r>
        <w:rPr>
          <w:szCs w:val="28"/>
        </w:rPr>
        <w:t xml:space="preserve"> ведется производство по делу об административном правонарушении, потерпевших, свидетелей и других участников производства по делам об административных правонарушениях о дате, времени и месте рассмотр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9. Подготовка проектов определений и постановлений, выносимых            административной комиссией при подготовке к рассмотрению дел об административных правонарушениях и по результатам рассмотрения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0. Выявление причин и условий совершения административных правонарушений и представление соответствующей информации членам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11. Подготовка проектов представлений об устранении причин                     </w:t>
      </w:r>
      <w:r>
        <w:rPr>
          <w:spacing w:val="-4"/>
          <w:szCs w:val="28"/>
        </w:rPr>
        <w:t>и условий, способствовавших совершению административных правонарушений,</w:t>
      </w:r>
      <w:r>
        <w:rPr>
          <w:szCs w:val="28"/>
        </w:rPr>
        <w:t xml:space="preserve"> принятие мер к доставке представлений адресату и контроль за их своевре-менным исполнением организациями и должност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4"/>
          <w:szCs w:val="28"/>
        </w:rPr>
        <w:t>3.12. Сбор и представление членам административной комиссии информации</w:t>
      </w:r>
      <w:r>
        <w:rPr>
          <w:szCs w:val="28"/>
        </w:rPr>
        <w:t xml:space="preserve"> об участниках производства по делам об административных правонарушениях, необходимой в соответствии с административным законодательством                    для осуществления задач производства по дела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3. Контроль за соблюдением процессуальных сроков на стадии подготовки и рассмотрения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4. Подготовка проектов запросов и поручений по дела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5. Подготовка и направление извещений о результатах рассмотрения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16. Направление копий постановлений по делам об административных правонарушениях в установленный срок лицам, указанным в </w:t>
      </w:r>
      <w:hyperlink r:id="rId6">
        <w:r>
          <w:rPr>
            <w:rStyle w:val="InternetLink"/>
            <w:szCs w:val="28"/>
          </w:rPr>
          <w:t>Кодексе</w:t>
        </w:r>
      </w:hyperlink>
      <w:r>
        <w:rPr>
          <w:szCs w:val="28"/>
        </w:rPr>
        <w:t xml:space="preserve"> Российской Федерации об административных правонарушениях, и ознакомление                  в установленном порядке участников производства по делам об административных правонарушениях с материалам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7. Своевременное обращение к исполнению вступивших в силу                 постановлений по делам об административных правонарушениях и контроль             за своевременным и надлежащим исполнением вступивших в силу постанов-лений по дела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8. Своевременный отзыв исполнительных листов в установленном          порядке в случае, если отпали основания для исполнения постановлений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19. Проведение сверок с судебными приставами-исполнителями                         по соблюдению полноты предоставляемых сведений, сроков обращения                        к исполнению и исполнения постановлений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0. Подготовка проектов  ответов на акты прокурорского реагирования, проектов ответов на запросы органов прокуратуры по вопросам, связанным               с деятельностью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1. Представление интересов Администрации города, административной комиссии в суде по следующим категориям дел: об обжаловании актов прокурорского реагирования по вопросам, связанным с деятельностью административной комиссии, об обжаловании постановлений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pacing w:val="-4"/>
          <w:szCs w:val="28"/>
        </w:rPr>
        <w:t>3.22. Подготовка проекта перечня должностных лиц Администрации города, уполномоченных составлять протоколы об административных правонарушениях,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предусмотренных </w:t>
      </w:r>
      <w:hyperlink r:id="rId7">
        <w:r>
          <w:rPr>
            <w:rStyle w:val="InternetLink"/>
            <w:spacing w:val="-6"/>
            <w:szCs w:val="28"/>
          </w:rPr>
          <w:t>пунктом 2 статьи 48</w:t>
        </w:r>
      </w:hyperlink>
      <w:r>
        <w:rPr>
          <w:spacing w:val="-6"/>
          <w:szCs w:val="28"/>
        </w:rPr>
        <w:t xml:space="preserve"> Закона Ханты-Мансийского автономного</w:t>
      </w:r>
      <w:r>
        <w:rPr>
          <w:szCs w:val="28"/>
        </w:rPr>
        <w:t xml:space="preserve"> округа – Югры от 11.06.2010 № 102-оз «Об административных правонаруше-ниях» и внесения в него изменений по мере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3. Оказание методической и консультационной помощи должностным лицам при осуществлении ими полномочий по составлению протоколов                     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24. Информирование Главы города и заместителя главы Администрации города, курирующего деятельность отдела, об исполнении должностными             </w:t>
      </w:r>
      <w:r>
        <w:rPr>
          <w:spacing w:val="-6"/>
          <w:szCs w:val="28"/>
        </w:rPr>
        <w:t>лицами Администрации города возложенных на них полномочий по составлению</w:t>
      </w:r>
      <w:r>
        <w:rPr>
          <w:szCs w:val="28"/>
        </w:rPr>
        <w:t xml:space="preserve"> протоколов об административных правонарушениях, предусмотренных                 </w:t>
      </w:r>
      <w:r>
        <w:rPr>
          <w:spacing w:val="-4"/>
          <w:szCs w:val="28"/>
        </w:rPr>
        <w:t>Законом Ханты-Мансийского автономного округа –Югры от 11.06.2010 № 102-оз</w:t>
      </w:r>
      <w:r>
        <w:rPr>
          <w:szCs w:val="28"/>
        </w:rPr>
        <w:t xml:space="preserve"> «Об административных правонарушениях»</w:t>
      </w:r>
      <w:bookmarkStart w:id="1" w:name="_GoBack"/>
      <w:bookmarkEnd w:id="1"/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3.25. Подготовка информации о работе административной комиссии,                       </w:t>
      </w:r>
      <w:r>
        <w:rPr>
          <w:spacing w:val="-6"/>
          <w:szCs w:val="28"/>
        </w:rPr>
        <w:t>о законодательстве об административных правонарушениях, об административной</w:t>
      </w:r>
      <w:r>
        <w:rPr>
          <w:spacing w:val="-4"/>
          <w:szCs w:val="28"/>
        </w:rPr>
        <w:t xml:space="preserve"> ответственности с целью размеще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6. Представление членам административной комиссии информации                о неуплате административного штрафа в установленный законом срок                    для принятия решения о привлечении лица, не уплатившего административный штраф,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7. Мониторинг законодательства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28. Участие в профилактике терроризма и экстремизма, а также в </w:t>
      </w:r>
      <w:r>
        <w:rPr>
          <w:spacing w:val="-4"/>
          <w:szCs w:val="28"/>
        </w:rPr>
        <w:t>минимизации и (или) ликвидации последствий проявлений терроризма и экстремизма</w:t>
      </w:r>
      <w:r>
        <w:rPr>
          <w:szCs w:val="28"/>
        </w:rPr>
        <w:t xml:space="preserve">  в пределах функций, возложенных на отдел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29. Для реализации целей своего создания отдел осуществляет иные функции в соответствии с федеральным, окружным законодательством                         об административных правонарушениях, а также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  <w:t>4. Статус начальника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  <w:t>4.1. Отдел возглавляет начальник, назначаемый на должность и освобождаемый от должности Главой города по представлению заместителя главы            Администрации города, курирующего деятельность отдела, если иной порядок не предусмотрен законодательством Российской Федерации, Ханты-Мансий-ского автономного округа – Югры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2. Начальник отдела осуществляет непосредственное руководство                деятельностью отдела на основе единоначалия и несет персональную ответственность за выполнение возложенных на отдел функций, за несоблюдение          действующего законодательства, сохранность документов, находящихся                    в ведении отдела, за разглашение служебной информации, состояние трудовой и исполнительной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 Начальник от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1. Представляет на утверждение Главе города положение об отд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2. Представляет Главе города предложения о замещении вакантных должностей работников отдела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3. Дает работникам отдела обязательные для них письменные                     или устные указания по вопросам, отнесенным к компетенции отдела,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4. Проводит совещания по вопросам деятельности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5. Направляет Главе города представления о поощрении или дисциплинарном взыскании работников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4.3.6. Отвечает в установленном порядке на письма граждан 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7. Ведет в пределах функций, возложенных на отдел, прием граждан, должностных лиц и представителей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8. Направляет в управление кадров и муниципальной службы заявки для включения в план повышения квалификации и переподготовки (переквалифик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9. Вносит в установленном порядке на рассмотрение Главы города  проекты муниципальных правовых актов по вопросам, входящим в компе-тенцию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10. Организует исполнение муниципальных правовых актов, касающихся деятельности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11. Издает в пределах своей компетенции приказы, обязательные             для исполнения работниками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12. Осуществляет иные полномочия, возложенные на не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5.1. Персональная ответственность начальника и работников отдела устанавливается в их трудовых договорах и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5.2. Изменения и дополнения в настоящее положение вносятся распоряж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5D64AA4507E57346B298BAA54373818CC5830A313E08338C4184AE15BEA60jFBAL" TargetMode="External"/><Relationship Id="rId3" Type="http://schemas.openxmlformats.org/officeDocument/2006/relationships/hyperlink" Target="consultantplus://offline/ref=D20CFA08B81F6A147CD8E65502E2911BABA1452F830277AE119249BDkDJ" TargetMode="External"/><Relationship Id="rId4" Type="http://schemas.openxmlformats.org/officeDocument/2006/relationships/hyperlink" Target="consultantplus://offline/ref=D20CFA08B81F6A147CD8F858148EC614AFA21C27815522FE1F981C8587564699BDk2J" TargetMode="External"/><Relationship Id="rId5" Type="http://schemas.openxmlformats.org/officeDocument/2006/relationships/hyperlink" Target="consultantplus://offline/ref=8BA3C902FA5861CE7A20689A7C8DA1A920F9302DBE0F3EED450E5087BD7BA481A5D20BD73C0CB32BDED815G677E" TargetMode="External"/><Relationship Id="rId6" Type="http://schemas.openxmlformats.org/officeDocument/2006/relationships/hyperlink" Target="consultantplus://offline/ref=D20CFA08B81F6A147CD8E65502E2911BA8AC4622895520AC40C747D8D0B5kFJ" TargetMode="External"/><Relationship Id="rId7" Type="http://schemas.openxmlformats.org/officeDocument/2006/relationships/hyperlink" Target="consultantplus://offline/ref=8BA3C902FA5861CE7A20689A7C8DA1A920F9302DBE0F3EED450E5087BD7BA481A5D20BD73C0CB32BDED815G67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6:00Z</dcterms:created>
  <dc:creator>shtayman_oy</dc:creator>
  <dc:description/>
  <cp:keywords/>
  <dc:language>en-US</dc:language>
  <cp:lastModifiedBy>User</cp:lastModifiedBy>
  <dcterms:modified xsi:type="dcterms:W3CDTF">2014-04-22T07:56:00Z</dcterms:modified>
  <cp:revision>2</cp:revision>
  <dc:subject/>
  <dc:title/>
</cp:coreProperties>
</file>