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06 от 14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 </w:t>
      </w:r>
    </w:p>
    <w:p>
      <w:pPr>
        <w:pStyle w:val="TextBody"/>
        <w:rPr/>
      </w:pPr>
      <w:r>
        <w:rPr/>
        <w:t>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аспоряжениями Администрации города от 30.12.2005                   № 3686 «Об утверждении Регламента Администрации города» (с последую-щими изменениями), от 19.11.2013 № 4032 «О передаче некоторых полномочий высшим должностным лицам Администрации города» (с последующими                изменениями)</w:t>
      </w:r>
      <w:r>
        <w:rPr>
          <w:sz w:val="28"/>
        </w:rPr>
        <w:t>, положением «О порядке присвоения адресов объектам недвижимости в селитебной зоне и промышленных районах города Сургута»,                       утвержденным постановлением Администрации города от 26.02.2014 № 1278,                    в целях упорядочения нумерации строений на территории города, учитывая               заявление общества с ограниченной ответственностью «НавГиС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Административно-бытовой корпус, пристроенный к производственному корпусу для монтажа и переоборудования специальной техники по ул. Базовая, 1 в г. Сургуте»,                                      </w:t>
      </w:r>
      <w:r>
        <w:rPr>
          <w:spacing w:val="-6"/>
          <w:sz w:val="28"/>
        </w:rPr>
        <w:t>расположенному на земельном участке с кадастровым номером 86:10:0101004:90, почтовый адрес – улица Базовая, 1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Иванова А.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9:00Z</dcterms:created>
  <dc:creator>user</dc:creator>
  <dc:description/>
  <cp:keywords/>
  <dc:language>en-US</dc:language>
  <cp:lastModifiedBy>User</cp:lastModifiedBy>
  <dcterms:modified xsi:type="dcterms:W3CDTF">2014-04-22T07:59:00Z</dcterms:modified>
  <cp:revision>2</cp:revision>
  <dc:subject/>
  <dc:title/>
</cp:coreProperties>
</file>