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1"/>
        <w:tabs>
          <w:tab w:val="clear" w:pos="708"/>
          <w:tab w:val="left" w:pos="4920" w:leader="none"/>
          <w:tab w:val="left" w:pos="5245" w:leader="none"/>
        </w:tabs>
        <w:spacing w:before="0" w:after="0"/>
        <w:ind w:left="0" w:right="3402"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ПОРЯЖЕНИЕ АДМИНИСТРАЦИИ ГОРОДА</w:t>
      </w:r>
    </w:p>
    <w:p>
      <w:pPr>
        <w:pStyle w:val="Web1"/>
        <w:tabs>
          <w:tab w:val="clear" w:pos="708"/>
          <w:tab w:val="left" w:pos="4920" w:leader="none"/>
          <w:tab w:val="left" w:pos="5245" w:leader="none"/>
        </w:tabs>
        <w:spacing w:before="0" w:after="0"/>
        <w:ind w:left="0" w:right="4838"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07 от 14.04.2014</w:t>
      </w:r>
    </w:p>
    <w:p>
      <w:pPr>
        <w:pStyle w:val="Web1"/>
        <w:tabs>
          <w:tab w:val="clear" w:pos="708"/>
          <w:tab w:val="left" w:pos="4920" w:leader="none"/>
          <w:tab w:val="left" w:pos="5245" w:leader="none"/>
        </w:tabs>
        <w:spacing w:before="0" w:after="0"/>
        <w:ind w:left="0" w:right="4838"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Web1"/>
        <w:tabs>
          <w:tab w:val="clear" w:pos="708"/>
          <w:tab w:val="left" w:pos="4920" w:leader="none"/>
          <w:tab w:val="left" w:pos="5245" w:leader="none"/>
        </w:tabs>
        <w:spacing w:before="0" w:after="0"/>
        <w:ind w:left="0" w:right="4838"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внесении изменений</w:t>
      </w:r>
    </w:p>
    <w:p>
      <w:pPr>
        <w:pStyle w:val="Web1"/>
        <w:tabs>
          <w:tab w:val="clear" w:pos="708"/>
          <w:tab w:val="left" w:pos="4920" w:leader="none"/>
          <w:tab w:val="left" w:pos="5245" w:leader="none"/>
        </w:tabs>
        <w:spacing w:before="0" w:after="0"/>
        <w:ind w:left="0" w:right="4838"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аспоряжение Администрации</w:t>
      </w:r>
    </w:p>
    <w:p>
      <w:pPr>
        <w:pStyle w:val="Web1"/>
        <w:tabs>
          <w:tab w:val="clear" w:pos="708"/>
          <w:tab w:val="left" w:pos="4920" w:leader="none"/>
          <w:tab w:val="left" w:pos="5245" w:leader="none"/>
        </w:tabs>
        <w:spacing w:before="0" w:after="0"/>
        <w:ind w:left="0" w:right="4838"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рода от 23.05.2013 № 1784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06 № 152-ФЗ «О персо-</w:t>
      </w:r>
      <w:r>
        <w:rPr>
          <w:rFonts w:cs="Times New Roman" w:ascii="Times New Roman" w:hAnsi="Times New Roman"/>
          <w:spacing w:val="-4"/>
          <w:sz w:val="28"/>
          <w:szCs w:val="28"/>
        </w:rPr>
        <w:t>нальных данных», распоряжениями Администрации города о 30.12.2005 № 3686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Регламента Администрации города» (с последующими изме-нениями), о 19.11.2013 № 4032 «О передаче некоторых полномочий высшим должностным лицам Администрации города» (с последующими изменениями):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 распоряжение А</w:t>
      </w:r>
      <w:r>
        <w:rPr>
          <w:rFonts w:cs="Times New Roman" w:ascii="Times New Roman" w:hAnsi="Times New Roman"/>
          <w:sz w:val="28"/>
          <w:szCs w:val="28"/>
          <w:lang w:eastAsia="ru-RU"/>
        </w:rPr>
        <w:t>дминистрации города от 23.05.2013 № 178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б утверждении правовых актов, направленных на реализацию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Постановления Правительства Российской Федерации от 21 марта 2012 года № 21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-ждении перечня мер, направленных на обеспечение выполнения обязанностей, предусмотренных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ерсональных данных» </w:t>
      </w:r>
      <w:r>
        <w:rPr>
          <w:rFonts w:cs="Times New Roman" w:ascii="Times New Roman" w:hAnsi="Times New Roman"/>
          <w:bCs/>
          <w:sz w:val="28"/>
          <w:szCs w:val="28"/>
        </w:rPr>
        <w:t>и приня-тыми в соответствии с ним нормативными правовыми актами, операторами, являющимися государственными или муниципальными органам» (с изме-нениями от 03.09.2013 № 3130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менения, изложив приложения 3, 4, 5               к распоряжению в новой редакции согласно приложениям 1, 2, 3 к настоящему распоряжению соответственно.</w:t>
      </w:r>
    </w:p>
    <w:p>
      <w:pPr>
        <w:pStyle w:val="ListParagraph"/>
        <w:widowControl w:val="false"/>
        <w:autoSpaceDE w:val="false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разместить настоящее распоря-жение на официальном интернет-сайте Администрации города.</w:t>
      </w:r>
    </w:p>
    <w:p>
      <w:pPr>
        <w:pStyle w:val="ListParagraph"/>
        <w:widowControl w:val="false"/>
        <w:autoSpaceDE w:val="false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3. Контро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 выполнением распоряжения возложить на заместителя главы Администрации города Базарова В.В.</w:t>
      </w:r>
    </w:p>
    <w:p>
      <w:pPr>
        <w:pStyle w:val="Web1"/>
        <w:spacing w:before="0" w:after="0"/>
        <w:ind w:left="0" w:right="-5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Web1"/>
        <w:spacing w:before="0" w:after="0"/>
        <w:ind w:left="0"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  <w:r>
        <w:br w:type="page"/>
      </w:r>
    </w:p>
    <w:p>
      <w:pPr>
        <w:pStyle w:val="Normal"/>
        <w:ind w:left="57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7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ind w:left="57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ind w:left="576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_____________ № 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х систем персональных данных в Администрации муниципального образования городской округ город Сургу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нформационная система персональных данных «Пользовательский сегмент обработки ПДн» Администрации города, включая следующие модули:</w:t>
      </w:r>
    </w:p>
    <w:p>
      <w:pPr>
        <w:pStyle w:val="Normal"/>
        <w:spacing w:before="0" w:after="0"/>
        <w:ind w:firstLine="567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РМ офисной обработки ПДн.</w:t>
      </w:r>
    </w:p>
    <w:p>
      <w:pPr>
        <w:pStyle w:val="Normal"/>
        <w:spacing w:before="0" w:after="0"/>
        <w:ind w:firstLine="567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 «АЦК».</w:t>
      </w:r>
    </w:p>
    <w:p>
      <w:pPr>
        <w:pStyle w:val="Normal"/>
        <w:spacing w:before="0" w:after="0"/>
        <w:ind w:firstLine="567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 «Единое окно».</w:t>
      </w:r>
    </w:p>
    <w:p>
      <w:pPr>
        <w:pStyle w:val="Normal"/>
        <w:spacing w:before="0" w:after="0"/>
        <w:ind w:firstLine="567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ИС «Кадры».</w:t>
      </w:r>
    </w:p>
    <w:p>
      <w:pPr>
        <w:pStyle w:val="Normal"/>
        <w:spacing w:before="0" w:after="0"/>
        <w:ind w:firstLine="567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С «СБиС++ Электронная отчётность».</w:t>
      </w:r>
    </w:p>
    <w:p>
      <w:pPr>
        <w:pStyle w:val="Normal"/>
        <w:spacing w:before="0" w:after="0"/>
        <w:ind w:firstLine="567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 «Экспресс-отчет».</w:t>
      </w:r>
    </w:p>
    <w:p>
      <w:pPr>
        <w:pStyle w:val="Normal"/>
        <w:spacing w:before="0" w:after="0"/>
        <w:ind w:firstLine="567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С «Клиент-банк».</w:t>
      </w:r>
    </w:p>
    <w:p>
      <w:pPr>
        <w:pStyle w:val="Normal"/>
        <w:spacing w:before="0" w:after="0"/>
        <w:ind w:firstLine="567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 «РосРеестр».</w:t>
      </w:r>
    </w:p>
    <w:p>
      <w:pPr>
        <w:pStyle w:val="Normal"/>
        <w:spacing w:before="0" w:after="0"/>
        <w:ind w:firstLine="567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С «Кодекс обращения граждан».</w:t>
      </w:r>
    </w:p>
    <w:p>
      <w:pPr>
        <w:pStyle w:val="Normal"/>
        <w:spacing w:before="0" w:after="0"/>
        <w:ind w:firstLine="567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С «Учет наград».</w:t>
      </w:r>
    </w:p>
    <w:p>
      <w:pPr>
        <w:pStyle w:val="Normal"/>
        <w:spacing w:before="0" w:after="0"/>
        <w:ind w:firstLine="567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С «ЗОДИАК».</w:t>
      </w:r>
    </w:p>
    <w:p>
      <w:pPr>
        <w:pStyle w:val="Normal"/>
        <w:spacing w:before="0" w:after="0"/>
        <w:ind w:firstLine="567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С «Административная комиссия».</w:t>
      </w:r>
    </w:p>
    <w:p>
      <w:pPr>
        <w:pStyle w:val="Normal"/>
        <w:spacing w:before="0" w:after="0"/>
        <w:ind w:firstLine="567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С «Учёт обращений граждан и организаций».</w:t>
      </w:r>
    </w:p>
    <w:p>
      <w:pPr>
        <w:pStyle w:val="Normal"/>
        <w:spacing w:before="0" w:after="0"/>
        <w:ind w:firstLine="567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ИС «СМЭВ».</w:t>
      </w:r>
    </w:p>
    <w:p>
      <w:pPr>
        <w:pStyle w:val="Normal"/>
        <w:spacing w:before="0" w:after="0"/>
        <w:ind w:firstLine="567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АРМ «Квартира».</w:t>
      </w:r>
    </w:p>
    <w:p>
      <w:pPr>
        <w:pStyle w:val="Normal"/>
        <w:spacing w:before="0" w:after="0"/>
        <w:ind w:firstLine="567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ИС «Комиссия по делам несовершеннолетних».</w:t>
      </w:r>
    </w:p>
    <w:p>
      <w:pPr>
        <w:pStyle w:val="Normal"/>
        <w:spacing w:before="0" w:after="0"/>
        <w:ind w:firstLine="567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ИС «Опека».</w:t>
      </w:r>
    </w:p>
    <w:p>
      <w:pPr>
        <w:pStyle w:val="Normal"/>
        <w:spacing w:before="0" w:after="0"/>
        <w:ind w:firstLine="567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ИС «Кодекс Служебная корреспонденция».</w:t>
      </w:r>
    </w:p>
    <w:p>
      <w:pPr>
        <w:pStyle w:val="Normal"/>
        <w:spacing w:before="0" w:after="0"/>
        <w:ind w:firstLine="567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П «Парус-бюджет».</w:t>
      </w:r>
    </w:p>
    <w:p>
      <w:pPr>
        <w:pStyle w:val="Normal"/>
        <w:spacing w:before="0" w:after="0"/>
        <w:ind w:firstLine="567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СУФД.</w:t>
      </w:r>
    </w:p>
    <w:p>
      <w:pPr>
        <w:pStyle w:val="Normal"/>
        <w:spacing w:before="0" w:after="0"/>
        <w:ind w:firstLine="567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АИС ЖКХ.</w:t>
      </w:r>
    </w:p>
    <w:p>
      <w:pPr>
        <w:pStyle w:val="Normal"/>
        <w:spacing w:before="0" w:after="0"/>
        <w:ind w:firstLine="567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2. ГИС «Единая система идентификации и аутентификации».</w:t>
      </w:r>
    </w:p>
    <w:p>
      <w:pPr>
        <w:pStyle w:val="Normal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Информационная система персональных данных «ЗАГС», включая следующие модули:</w:t>
      </w:r>
    </w:p>
    <w:p>
      <w:pPr>
        <w:pStyle w:val="Normal"/>
        <w:spacing w:before="0" w:after="0"/>
        <w:ind w:firstLine="567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 «ЗАГС».</w:t>
      </w:r>
    </w:p>
    <w:p>
      <w:pPr>
        <w:pStyle w:val="Normal"/>
        <w:spacing w:before="0" w:after="0"/>
        <w:ind w:firstLine="567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. МАИС «ЗАГС».</w:t>
      </w:r>
      <w:r>
        <w:br w:type="page"/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_</w:t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ей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ных подразделе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й округ город Сургут,</w:t>
      </w:r>
      <w:r>
        <w:rPr>
          <w:rFonts w:cs="Times New Roman" w:ascii="Times New Roman" w:hAnsi="Times New Roman"/>
          <w:sz w:val="28"/>
          <w:szCs w:val="28"/>
        </w:rPr>
        <w:t xml:space="preserve"> ответственных за проведение мероприятий 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обезличиванию и обработке персональных дан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иректор департамента по экономической политике.</w:t>
      </w:r>
    </w:p>
    <w:p>
      <w:pPr>
        <w:pStyle w:val="ListParagraph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иректор департамента городского хозяйства.</w:t>
      </w:r>
    </w:p>
    <w:p>
      <w:pPr>
        <w:pStyle w:val="ListParagraph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3. Председатель комитета по опеке и попечительству.</w:t>
      </w:r>
    </w:p>
    <w:p>
      <w:pPr>
        <w:pStyle w:val="ListParagraph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чальник управления связи и информатизации. </w:t>
      </w:r>
    </w:p>
    <w:p>
      <w:pPr>
        <w:pStyle w:val="ListParagraph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чальник управления по природопользованию и экологии.</w:t>
      </w:r>
    </w:p>
    <w:p>
      <w:pPr>
        <w:pStyle w:val="ListParagraph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чальник управления по делам гражданской обороны и чрезвычайным ситуациям города Сургута.</w:t>
      </w:r>
    </w:p>
    <w:p>
      <w:pPr>
        <w:pStyle w:val="ListParagraph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чальник управления учёта и распределения жилья.</w:t>
      </w:r>
    </w:p>
    <w:p>
      <w:pPr>
        <w:pStyle w:val="ListParagraph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8. Начальник управления информационной политики.</w:t>
      </w:r>
    </w:p>
    <w:p>
      <w:pPr>
        <w:pStyle w:val="ListParagraph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чальник правового управления.</w:t>
      </w:r>
    </w:p>
    <w:p>
      <w:pPr>
        <w:pStyle w:val="ListParagraph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чальник управления общественных связей.</w:t>
      </w:r>
    </w:p>
    <w:p>
      <w:pPr>
        <w:pStyle w:val="ListParagraph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1. Начальник управления общего обеспечения деятельности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города.</w:t>
      </w:r>
    </w:p>
    <w:p>
      <w:pPr>
        <w:pStyle w:val="ListParagraph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ачальник управления кадров и муниципальной службы.</w:t>
      </w:r>
    </w:p>
    <w:p>
      <w:pPr>
        <w:pStyle w:val="ListParagraph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чальник управления бюджетного учёта и отчётности.</w:t>
      </w:r>
    </w:p>
    <w:p>
      <w:pPr>
        <w:pStyle w:val="ListParagraph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Начальник управления записи актов гражданского состояния.</w:t>
      </w:r>
    </w:p>
    <w:p>
      <w:pPr>
        <w:pStyle w:val="ListParagraph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ачальник отдела по организации работы комиссии по делам несовер-шеннолетних, защите их прав.</w:t>
      </w:r>
    </w:p>
    <w:p>
      <w:pPr>
        <w:pStyle w:val="ListParagraph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Начальник отдела по организации работы административной комиссии.</w:t>
      </w:r>
    </w:p>
    <w:p>
      <w:pPr>
        <w:pStyle w:val="ListParagraph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Начальник архивного отдела.</w:t>
      </w:r>
    </w:p>
    <w:p>
      <w:pPr>
        <w:pStyle w:val="ListParagraph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Начальник контрольно-ревизионного управления.</w:t>
      </w:r>
    </w:p>
    <w:p>
      <w:pPr>
        <w:pStyle w:val="ListParagraph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19. Начальник службы помощников.</w:t>
      </w:r>
    </w:p>
    <w:p>
      <w:pPr>
        <w:pStyle w:val="ListParagraph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Начальник специального отдела.</w:t>
      </w:r>
    </w:p>
    <w:p>
      <w:pPr>
        <w:pStyle w:val="ListParagraph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Начальник отдела по вопросам общественной безопасности.</w:t>
      </w:r>
      <w:r>
        <w:br w:type="page"/>
      </w:r>
    </w:p>
    <w:p>
      <w:pPr>
        <w:pStyle w:val="Normal"/>
        <w:ind w:left="5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5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ind w:left="5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5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</w:t>
      </w:r>
    </w:p>
    <w:p>
      <w:pPr>
        <w:pStyle w:val="Normal"/>
        <w:ind w:left="5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должностей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уктурных подразделений Администрации города муниципального образования городской округ город Сургут, замещение которых предусматривает осуществление обработки персональных дан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бо осуществление доступа к персональным данным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уководство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город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главы Администрации город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главы Администрации город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главы Администрации город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главы Администрации город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главы Администрации город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главы Администрации город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управляющего делами Администрации гор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мощники, советники, консультанты Главы город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щник Главы город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тник Главы город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тник Главы город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нт Главы гор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лужба помощников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служб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щник заместителя главы Администрации город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щник заместителя главы Администрации город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щник заместителя главы Администрации город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щник заместителя главы Администрации город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щник заместителя главы Администрации город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щник заместителя главы Администрации город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специалис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ециальный отдел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специали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специали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специалист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е кадров и муниципальной служб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управ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начальника управ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тдел муниципальной служб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-экспер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 I категор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ер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тдел кадрового обеспеч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начальника отдел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н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специали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специали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специалис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тдел по организации труда и заработной плат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-экспер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специали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специали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специалис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правление общего обеспечения деятельности Администрации город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управ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начальника управ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тдел наград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специали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пектор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тдел регистрации и контроля обращений граждан и организаций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специали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специалис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тдел по подготовке и оформлению распорядительных документов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специали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специали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 1 категор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 1 категор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 1 категор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ер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Отдел по обеспечению работы руководств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ретарь руководител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ретарь руководител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ретарь руководител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ретарь руководител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ретарь руководител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ретарь руководител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авовое управлени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управ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начальника управ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тдел правового обеспечения сферы имущества и градостроительств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-экспер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специали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специалист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ущий специалис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тдел правового обеспечения сферы городского хозяйств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-экспер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-экспер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специалис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Отдел правового обеспечения социальной сфер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-экспер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специали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специали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специалис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Аналитический отдел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начальника отдел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-экспер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-экспер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специали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специалист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Отдел правового обеспечения сферы бюджета, экономики и деятель-ности Администрации город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-экспер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специали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специали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 1 категор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дел по организации работы административной комисс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ретарь комисс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ретарь комисс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ретарь комисс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ретарь комисс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ретарь комисс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ретарь комисс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. Управление записи актов гражданского состоя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управ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начальника управ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Отдел выдачи повторных свидетельств (справок)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специали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специали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 I категор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 I категор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Отдел регистрации заключения брака, рождения, установления отцов-ства и усыновл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специали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специали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специалист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Отдел регистрации расторжения брака, смерти, перемены имени, внесения исправлений и (или) изменений в актовые запис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специали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специали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 I категори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0. Управление информационной политик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ик управ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Отдел оперативной информа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начальника отдел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специали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специали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инженер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женер 1 категор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Отдел печат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начальника отдел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специали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инженер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инженер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женер 1 категор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тор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. Департамент по экономической политик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ректор департамен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директора департамен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ретарь руководител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Отдел по труду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начальника отдел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-экспер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специалис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1.2. Управление потребительского рынка и развития предпринимательств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1. Отдел потребительского рынка и защиты прав потребителей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специали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 1 категор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2. Отдел развития предпринимательств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ный специали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специалис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3. Отдел лицензирования розничной продажи алкогольной проду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-экспер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 1 категор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Управление экономического развит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1. Отдел целевых програм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-экспер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специали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специалист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2. Отдел экономики и прогнозов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начальника отдел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-экспер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специали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специалист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 Управление муниципальных закупок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управ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начальника управ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1. Отдел организации и проведения процедур закупок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специали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 1 категор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инженер-электроник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ущий инженер-электроник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2. Отдел формирования закупок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начальника отдел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специали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специали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специалис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3. Отдел мониторинга муниципальных закупок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-экспер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специалис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1.5. Отдел регулирования и контроля тарифов муниципальных организаций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-экспер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-экспер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специалис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2. Управление учёта и распределения жиль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управ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начальника управ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Отдел учёта и оформления жиль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специали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специали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 1 категор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 Отдел учёта нуждающихся в жиль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специали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специали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 1 категор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. Отдел жилищных субсидий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специали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специали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ерт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 Служба учёта и оформления специализированного жилищного фонда, обмена жиль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служб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специалис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 Отдел по организации работы комиссии по делам несовершеннолетних, защите их прав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начальника отдел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ретарь комисс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н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 I категор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ший инспектор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ший инспектор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ший инспектор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4. Управление общественных связей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управ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начальника управ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. Отдел организации протокол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специали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специалист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2. Отдел организации межмуниципального сотрудничеств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специали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 1 категор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3. Отдел организации общественных связей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специали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 1 категор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5. Контрольно-ревизионное управлени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управ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начальника управ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 Отдел контроля производственной сфер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-экспер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специалист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2. Отдел контроля бюджетной сфер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-экспер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специалист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3. Отдел контроля за строительными и ремонтными работам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-экспер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6. Комитет по опеке и попечительству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 комите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председателя комите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. Отдел расчетов и общего обеспечения деятельности комитет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ший инспектор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ший инспектор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документовед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лопроизводитель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рьер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рхивариус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2. Отдел по выявлению и учету детей, права которых нарушен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ущий специали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специали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специали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специали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ший инспектор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ший инспектор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ший инспектор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3. Отдел устройства несовершеннолетних, оставшихся без попечения родителей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ущий специали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специали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специалист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4. Отдел по работе с подопечным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начальника отдел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специали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специали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специали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ший инспектор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ший инспектор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рший инспектор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рший инспектор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рший инспектор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рший инспектор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5. Отдел по работе с совершеннолетними лицам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специалист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ущий специали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специали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ший инспектор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ший инспектор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ший инспектор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рший инспектор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6. Отдел имущественных и личных прав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ущий специали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специали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специали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специалист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7. Отдел по работе с замещающими семьям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специалист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ущий специали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специалис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7. Управление по делам гражданской обороны и чрезвычайным ситу-ациям города Сургут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управ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начальника управ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. Отдел мероприятий по гражданской обороне и предупреждению чрез-вычайных ситуаций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ущий специалист по охране труд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ик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2. Отдел планирования и оперативной подготовк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специали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специали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инженер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женер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3. Отдел по защите населения и территории города от чрезвычайных ситуаций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специали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специали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специалис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8. Управление бюджетного учета и отчетност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управления - главный бухгалтер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начальника управления - заместитель главного бухгалтер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1. Отдел учета расчетов с персонало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бухгалтер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бухгалтер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бухгалтер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бухгалтер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2. Отдел финансового обеспечения сферы городского хозяйств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бухгалтер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бухгалтер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бухгалтер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3. Планово-экономический отдел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-экспер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-экспер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экономист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4. Отдел учета активов и обязательств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-экспер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-экспер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бухгалтер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бухгалтер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бухгалтер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9. Департамент городского хозяйств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ректор департамен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директора департамен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директора департамен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штаба ГО и ЧС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ретарь руководител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. Отдел организации управления жилищным фондом и содержания объектов городского хозяйств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инженер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жене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2. Отдел организации ремонта и благоустройства жилищного фонда            и объектов городского хозяйств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ущий специалист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ущий специалист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3. Отдел организации управления и ликвидации ветхого жиль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инженер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женер 1 категор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ерт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4. Отдел договорного обеспеч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ущий специалист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сперт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5. Отдел экономического анализа организации сферы городского хозяйств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ный специалист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ный специалист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6. Отдел финансово-экономического планирова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начальника отдел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специали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экономи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экономист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7. Отдел тарифного регулирования и контроля в сфере городского хозяйств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специали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экономист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8. Управление инженерной инфраструктурой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управле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8.1. Отдел организации управления инженерной инфраструктурой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начальника отдел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ущий специали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специалист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ущий инженер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ущий инженер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8.2. Отдел организации энергосбереж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инженер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женер 1 категор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9. Дорожно-транспортное управлени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управле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9.1. Отдел по организации транспортного обслуживания насел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ущий инженер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жене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9.2. Отдел по ремонту и содержанию автомобильных дорог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начальника отдел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ущий инженер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ущий инженер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инженер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0. Отдел муниципального жилищного контрол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жилищный инспектор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жилищный инспектор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жилищный инспектор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Управление связи и информатиза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управ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начальника управ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1. Отдел эксплуатации муниципальной информационной систем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специалист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2. Служба развития информационного обществ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служб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3. Отдел защиты информа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4. Служба связ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служб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2. Управление по природопользованию и эколог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ик управл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ститель начальника управ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1. Отдел планирования и обеспечения деятельности управл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ущий специали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специалист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2. Отдел охраны окружающей сред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специали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 1 категор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3. Отдел экологической безопасност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специали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специалист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ущий специалис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2.4. Отдел по природопользованию и благоустройству городских территорий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 1 категор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Отдел по вопросам общественной безопасност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специали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специали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специалис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4. Архивный отдел:</w:t>
      </w:r>
    </w:p>
    <w:p>
      <w:pPr>
        <w:pStyle w:val="1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чальник отдела;</w:t>
      </w:r>
    </w:p>
    <w:p>
      <w:pPr>
        <w:pStyle w:val="1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заместитель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начальника отдела;</w:t>
      </w:r>
    </w:p>
    <w:p>
      <w:pPr>
        <w:pStyle w:val="1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ведущий специалист;</w:t>
      </w:r>
    </w:p>
    <w:p>
      <w:pPr>
        <w:pStyle w:val="1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едущий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специалист;</w:t>
      </w:r>
    </w:p>
    <w:p>
      <w:pPr>
        <w:pStyle w:val="1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ведущий специалист;</w:t>
      </w:r>
    </w:p>
    <w:p>
      <w:pPr>
        <w:pStyle w:val="1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едущий специалист;</w:t>
      </w:r>
    </w:p>
    <w:p>
      <w:pPr>
        <w:pStyle w:val="1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едущий специалист;</w:t>
      </w:r>
    </w:p>
    <w:p>
      <w:pPr>
        <w:pStyle w:val="1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пециалист 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категории;</w:t>
      </w:r>
    </w:p>
    <w:p>
      <w:pPr>
        <w:pStyle w:val="1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ециалист 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категории;</w:t>
      </w:r>
    </w:p>
    <w:p>
      <w:pPr>
        <w:pStyle w:val="1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ециалист 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категории;</w:t>
      </w:r>
    </w:p>
    <w:p>
      <w:pPr>
        <w:pStyle w:val="1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тегории;</w:t>
      </w:r>
    </w:p>
    <w:p>
      <w:pPr>
        <w:pStyle w:val="1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пециалист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тегории;</w:t>
      </w:r>
    </w:p>
    <w:p>
      <w:pPr>
        <w:pStyle w:val="1"/>
        <w:tabs>
          <w:tab w:val="clear" w:pos="708"/>
          <w:tab w:val="left" w:pos="152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эксперт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90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1.55pt;mso-wrap-distance-left:0pt;mso-wrap-distance-right:0pt;mso-wrap-distance-top:0pt;mso-wrap-distance-bottom:0pt;margin-top:0.05pt;mso-position-vertical-relative:text;margin-left:22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539"/>
      <w:contextualSpacing/>
    </w:pPr>
    <w:rPr/>
  </w:style>
  <w:style w:type="paragraph" w:styleId="Web1">
    <w:name w:val="Обычный (Web)1"/>
    <w:basedOn w:val="Normal"/>
    <w:qFormat/>
    <w:pPr>
      <w:spacing w:before="100" w:after="100"/>
      <w:ind w:left="480" w:right="240" w:hanging="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firstLine="5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1884BCBF75B25410D18EDAFCBE380C8CFBD6661D41547CAA68B22F50o6G8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02:00Z</dcterms:created>
  <dc:creator>telina_tv</dc:creator>
  <dc:description/>
  <cp:keywords/>
  <dc:language>en-US</dc:language>
  <cp:lastModifiedBy>User</cp:lastModifiedBy>
  <dcterms:modified xsi:type="dcterms:W3CDTF">2014-04-22T08:02:00Z</dcterms:modified>
  <cp:revision>2</cp:revision>
  <dc:subject/>
  <dc:title/>
</cp:coreProperties>
</file>