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9 от 14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аво заключения инвестиционного догово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02.1999 № 39-ФЗ              «Об инвестиционной деятельности в Российской Федерации, осуществляемой    в форме капитальных вложений» (с изменениями от 28.12.2013), от 06.10.2003 № 131-ФЗ «Об общих принципах организации местного самоуправления            в Российской Федерации» (с изменениями от 28.12.2013), п.43 ч.1 ст.38 Устава муниципального образования городской округ город Сургут, постановлением Администрации города от 17.02.2012 № 876 «Об утверждении порядка заклю-чения инвестиционных договоров в отношении объектов недвижимого имуще-ства, находящихся в муниципальной собственности, либо для создания нового имущества с последующим получением его или его части в муниципальную собственность», распоряжениями Администрации города от 30.12.2005 № 3686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Департаменту архитектуры и градостроительства в срок до 22.05.2014 провести открытый конкурс на право заключения инвестиционного договора для реали-зации инвестиционного проекта «МБОУ СОШ № 20 (столовая)» со следу-ющими условия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екта – 2014 – 2015 г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финансирования за счет средств местного бюджета      в сумме 76 790 710 рублей, в том числе 2015 год – 76 790 710 рублей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нкурсную комисс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Утвердить состав конкурсной комиссии согласно приложен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/>
        <w:t xml:space="preserve"> </w:t>
      </w:r>
      <w:r>
        <w:rPr>
          <w:color w:val="000000"/>
          <w:szCs w:val="28"/>
        </w:rPr>
        <w:t>Функции заказчика реализации инвестиционного проекта возложить      на муниципальное казенное учреждение «Управление капитального строительства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Управлению информационной политики опубликовать в средствах массовой информации и разместить на официальном интернет-сайте Администрации города извещение о проведении конкурса и конкурсную документацию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6. Контроль за выполнением распоряжения возложить на заместителя главы Администрации города Иванова А.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firstLine="567"/>
        <w:rPr/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5954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Normal"/>
        <w:ind w:left="4245" w:hanging="4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– главный архитектор, заместитель председателя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нска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плексной застройки территорий города депар-тамента архитектуры и градострои-тельства, секретарь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рава голос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Романовна 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-ческой полити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капиталь-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Маулитжанович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цк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, заместитель председателя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комплексной застройки территорий города депар-тамента архитектуры и градострои-тельства, секретарь комисс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рава голос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-печения сферы имущества и градо-строительства правов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лзин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ы, молодёжной полит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-ного казенного учреждения «Управ-ление капитального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8:00Z</dcterms:created>
  <dc:creator>Телина Татьяна Владимировна</dc:creator>
  <dc:description/>
  <cp:keywords/>
  <dc:language>en-US</dc:language>
  <cp:lastModifiedBy>User</cp:lastModifiedBy>
  <dcterms:modified xsi:type="dcterms:W3CDTF">2014-04-22T08:08:00Z</dcterms:modified>
  <cp:revision>2</cp:revision>
  <dc:subject/>
  <dc:title/>
</cp:coreProperties>
</file>