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2 от 14.04.20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02.1999 № 39-ФЗ                             «Об инвестиционной деятельности в Российской Федерации, осуществляемой         в форме капитальных вложений» (с изменениями от 28.12.2013), от 06.10.2003 № 131-ФЗ «Об общих принципах организации местного самоуправления                   в Российской Федерации» (с изменениями от 28.12.2013), п.43 ч.1 ст.38 Устава муниципального образования городской округ город Сургут,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17.02.2012 № 876 «Об утверждении порядка заключения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договоров в отношении объектов недвижимого имущества,    находящихся в муниципальной собственности, либо для создания нового               имущества с последующим получением его или его части в муниципальную собственность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архитектуры и градостроительства до 22.05.2014 провести открытый конкурс на право заключения инвестиционного договора для реали-зации инвестиционного проекта по созданию объекта «Спортивный центр               с универсальным игровым залом № 6» со следу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: 2014 – 2016 г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: за счет средств местного бюджета – в сумме 75 000 000 рублей, в том числе 2016 год – 75 000 000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</w:t>
      </w:r>
      <w:r>
        <w:rPr>
          <w:color w:val="000000"/>
          <w:szCs w:val="28"/>
        </w:rPr>
        <w:t>Функции заказчика реализации инвестиционного проекта возложить             на муниципальное казенное учреждение «Управление капитального строи-тельства».</w:t>
      </w:r>
    </w:p>
    <w:p>
      <w:pPr>
        <w:pStyle w:val="TextBody"/>
        <w:ind w:firstLine="567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5. Управлению информационной политики опубликовать в средствах           массовой информации и разместить на официальном интернет-сайте </w:t>
      </w:r>
      <w:r>
        <w:rPr>
          <w:color w:val="000000"/>
          <w:spacing w:val="-4"/>
          <w:szCs w:val="28"/>
        </w:rPr>
        <w:t>Администрации города извещение о проведении конкурса и конкурсную документацию.</w:t>
      </w:r>
    </w:p>
    <w:p>
      <w:pPr>
        <w:pStyle w:val="TextBody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распоряжения возложить на заместителя            главы Администрации города Иванова А.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М. Лапин              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председател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– глав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ор, заместитель председате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комплексной застро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города департамен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и градостроительств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Романовна 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ннад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н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Васильевич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оллин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архитектуры и градостроительств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а комплексной застройки территорий горо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-мента архитектуры и градо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 комиссии 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ежной поли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-чения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казенного учреждения «Управл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</w:tr>
    </w:tbl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9:00Z</dcterms:created>
  <dc:creator>shtayman_oy</dc:creator>
  <dc:description/>
  <cp:keywords/>
  <dc:language>en-US</dc:language>
  <cp:lastModifiedBy>User</cp:lastModifiedBy>
  <dcterms:modified xsi:type="dcterms:W3CDTF">2014-04-22T08:09:00Z</dcterms:modified>
  <cp:revision>2</cp:revision>
  <dc:subject/>
  <dc:title/>
</cp:coreProperties>
</file>