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1 от 02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праздн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Указом Президента Российской Федерации от 10.06.2012 № 805 «О дне местного самоуправления», в целях подготовки к празднованию Дня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мероприятий, посвященных празднованию         Дня местного самоуправ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города, ответственным  за организацию и проведение мероприятий, обеспечить финансирование меро-приятий за счет средств, предусмотренных в сметах расходов на д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информацию            о мероприятиях, посвященных празднованию Дня местного самоуправления,             в средствах массовой информации и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празднованию Дня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рхивных документов, посвященная Дню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йдалова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классных часов         в образовательных организациях города на тему «Деятельность органов местного самоуправления в сфере охраны окружающей среды города 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манкина Т.Н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рисунков детей работников управ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– 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«День открытых дверей» в структурных подразделениях Администрации го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21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Советов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куевицкого,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 апрел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од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лешкова Н.П., 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открытых дверей в муни-ципальном казенном учреждении «Единая дежурно-диспетчерская служба города 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ров Р.Ф.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ябикова Л.И.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манкина Т.Н.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уни-ципальном казенном учреждении «Сургутский спасатель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браров Р.Ф.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ретин С.Г.,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манкина Т.Н.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 проблемах низкой активности молодежи города Сургута в деятельности 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.В.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облема реализации правотворческой инициативы граждан в городе Сургу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.В.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вручения наград работникам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о школьным активом города по вопросам организации работы террито-риальной комиссии  по делам несовершеннолетних и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руководства депар-тамента образования Админи-страции города с обучаю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административных команд образовательных учреж-дений с лидерами ученического самоуправления старшего зв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бразовательных учреждений города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мероприятий, посвя-щенных празднованию Дня местного самоуправления,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ствах массовой информации и на официальном интернет-сайте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«Ассоциация юристов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литератур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 апреля – День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Об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совместных меро-приятий физкультурно-спор-тивной направленности среди детей и подростков микрорайонов го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аш город» Сердюк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: «День «Шиворот-навыворо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1:00Z</dcterms:created>
  <dc:creator>Телина Татьяна Владимировна</dc:creator>
  <dc:description/>
  <cp:keywords/>
  <dc:language>en-US</dc:language>
  <cp:lastModifiedBy>User</cp:lastModifiedBy>
  <dcterms:modified xsi:type="dcterms:W3CDTF">2014-04-15T06:11:00Z</dcterms:modified>
  <cp:revision>2</cp:revision>
  <dc:subject/>
  <dc:title/>
</cp:coreProperties>
</file>