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ОРЯЖЕНИЕ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849 от 07.04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проведении меропри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предупреждению пожа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муниципальном жилищ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нде</w:t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21.12.1994 № 69-ФЗ «О пожарной безопасности» (с изменениями от 12.03.2014), распоряжением Администрации   </w:t>
      </w:r>
      <w:r>
        <w:rPr>
          <w:rFonts w:cs="Times New Roman" w:ascii="Times New Roman" w:hAnsi="Times New Roman"/>
          <w:spacing w:val="-4"/>
          <w:sz w:val="27"/>
          <w:szCs w:val="27"/>
        </w:rPr>
        <w:t>города от 28.03.2007 № 556 «Об обеспечении первичных мер пожарной безопасности</w:t>
      </w:r>
      <w:r>
        <w:rPr>
          <w:rFonts w:cs="Times New Roman" w:ascii="Times New Roman" w:hAnsi="Times New Roman"/>
          <w:sz w:val="27"/>
          <w:szCs w:val="27"/>
        </w:rPr>
        <w:t xml:space="preserve"> в границах муниципального образования городской округ город Сургут» (с последующими изменениями), в целях соблюдения противопожарных требований               в жилищном фонде города при подготовке к весеннее-летнему периоду и обучения населения правилам пожарной безопасности: </w:t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рганизовать проведение в период с 01 мая по 31 мая 2014 года месячника по профилактике пожаров в муниципальном жилищном фонде города.</w:t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Утвердить мероприятия по профилактике пожаров в муниципальном             жилищном фонде города согласно приложению. </w:t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Управлению по делам гражданской обороны и чрезвычайным ситуациям совместно с департаментом городского хозяйства организовать методическое        руководство, контроль и подведение итогов проведения месячника по профилактике пожаров в муниципальном жилищном фонде города. </w:t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Управлению информационной политики опубликовать настоящее распоряжение в средствах массовой информации и освещать в средствах массовой          информации ход и итоги проведения месячника пожарной безопасности в муниципальном жилищном фонде на территории города. </w:t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Рекомендовать управляющим компаниям, товариществам собственников 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жилья провести мероприятия </w:t>
      </w:r>
      <w:r>
        <w:rPr>
          <w:rFonts w:cs="Times New Roman" w:ascii="Times New Roman" w:hAnsi="Times New Roman"/>
          <w:sz w:val="27"/>
          <w:szCs w:val="27"/>
        </w:rPr>
        <w:t>согласно приложению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по профилактике пожаров                          в находящемся в управлении</w:t>
      </w:r>
      <w:r>
        <w:rPr>
          <w:rFonts w:cs="Times New Roman" w:ascii="Times New Roman" w:hAnsi="Times New Roman"/>
          <w:sz w:val="27"/>
          <w:szCs w:val="27"/>
        </w:rPr>
        <w:t xml:space="preserve"> жилищном фонде города.</w:t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 Контроль за выполнением распоряжения возложить на заместителя главы         Администрации города Лапина О.М.  </w:t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left="-2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города                                                                                                     Д.В. Поп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5805" w:leader="none"/>
        </w:tabs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00" w:leader="none"/>
        </w:tabs>
        <w:spacing w:lineRule="atLeast" w:line="120" w:before="0" w:after="0"/>
        <w:ind w:firstLine="1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200" w:leader="none"/>
        </w:tabs>
        <w:spacing w:lineRule="atLeast" w:line="120" w:before="0" w:after="0"/>
        <w:ind w:right="-31" w:firstLine="1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tLeast" w:line="120" w:before="0" w:after="0"/>
        <w:ind w:right="-548" w:firstLine="1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                                                                         </w:t>
      </w:r>
    </w:p>
    <w:p>
      <w:pPr>
        <w:pStyle w:val="Normal"/>
        <w:tabs>
          <w:tab w:val="clear" w:pos="708"/>
          <w:tab w:val="left" w:pos="10608" w:leader="none"/>
          <w:tab w:val="left" w:pos="10944" w:leader="none"/>
          <w:tab w:val="left" w:pos="11200" w:leader="none"/>
        </w:tabs>
        <w:spacing w:lineRule="atLeast" w:line="120" w:before="0" w:after="0"/>
        <w:ind w:right="-524" w:firstLine="1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 №________    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актике пожаров в муниципальном жилищном фонде горо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268"/>
        <w:gridCol w:w="4111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полнение</w:t>
            </w:r>
          </w:p>
        </w:tc>
      </w:tr>
      <w:tr>
        <w:trPr>
          <w:trHeight w:val="21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нятия с ответственными лицами, назначе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ями организаций, осуществляющими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 жилищным фондом, по вопросам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цели и задачи месячника по профилактике пожаров в муниципальном жилищном фон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рядок проведения месячника по профилактике пож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ниципальном жилищном фонде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класс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ел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кой обор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чрезвычайным ситуаци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дел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кой обор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чрезвычайным ситуаци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дополнительного противопожарного инструктажа (занятия) с населением по месту жительств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5.2014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осуществляющие управление муниципальным жилищным фондом</w:t>
            </w:r>
          </w:p>
        </w:tc>
      </w:tr>
      <w:tr>
        <w:trPr>
          <w:trHeight w:val="10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и при необходимости приведение в соответ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ребованиями пожарной безопас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утей эвакуации (общие коридоры, лестничные клет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акуационные выходы) в многоквартирных домах, в которых имеются муниципальные жилые поме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наков пожарной безопасности, указателей путей эваку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ногоквартирных домах коридорного типа, в которых имеются муниципальные жилые поме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 освещения общих коридоров, лестничных клеток, эвакуацио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ходов в многоквартирных домах коридорного типа, в которых имеются муниципальные жилые помещения;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left" w:pos="5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вичных средств пожаротушения, укомплектованности 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left" w:pos="5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ных кранов пожарными рукавами и стволами 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left" w:pos="5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ногоквартирных домах коридорного типа, в которых имеются муниципальные жилые помещения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втоматической пожарной сигнализации, световых указателей «Выход», систем оповещения людей при пожаре в многоквар-тирных домах коридорного типа, в которых имеются муниципальные жилые помещения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4 – 31.05.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родского хозяйства, организации, осуществляющие управление муниципальным жилищным фон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ведение дополнительных проверок исправности муницип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жарных гидрантов, пожарных водоемов и наличие соответствующих указателей их местона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4 – 31.05.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гутские городские муниципальные унитарные предприятия: «Городские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и», «Горводоканал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пловик»; общества с ограниченной ответственностью: «УЮТ», «Северо-Восточная»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в управление по делам гражданской обор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 чрезвычайным ситуациям информации о выполнении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рофилактике пожаров в муниципальном жилищном фонде 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14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городского хозяйства, организации, осуществляющие управление муниципальным жилищным фондом,  Сургутские городские муниципальные унитарны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едприятия: «Городские тепловые сети»,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водоканал», «Тепловик»</w:t>
            </w:r>
          </w:p>
        </w:tc>
      </w:tr>
      <w:tr>
        <w:trPr>
          <w:trHeight w:val="54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проведения месячника по профилак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ов в муниципальном жилищном фонд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город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                    гражданской обороны и чрезвычайным ситуаци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55:00Z</dcterms:created>
  <dc:creator>shtayman_oy</dc:creator>
  <dc:description/>
  <cp:keywords/>
  <dc:language>en-US</dc:language>
  <cp:lastModifiedBy>User</cp:lastModifiedBy>
  <dcterms:modified xsi:type="dcterms:W3CDTF">2014-04-15T05:55:00Z</dcterms:modified>
  <cp:revision>2</cp:revision>
  <dc:subject/>
  <dc:title/>
</cp:coreProperties>
</file>